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35:00Z</dcterms:created>
  <dc:creator>Isa Garcia</dc:creator>
  <dc:description>Jutba sobre la virtud de Ibn ´Abbas (que Allah se complazca con él) el joven primo y compañero del Mensajero de Allah (que la paz y las bendiciones de Allah sean con él). En la época del Califa ´Umar Ibn Al-Jattab (que Allah se complazca con él), éste tenía por costumbre hacerlo participar de las reuniones de consejo con los más importantes compañeros del Profeta y escuchaba sus opiniones a pesar de su corta edad y de la presencia de quienes combatieron en la batalla de Badr debido a su profundo conocimiento.</dc:description>
  <cp:keywords>Islam conocimiento virtudes Ibn Abbas</cp:keywords>
  <dc:language>en-US</dc:language>
  <cp:lastModifiedBy>islamhouse</cp:lastModifiedBy>
  <cp:lastPrinted>2009-02-14T07:13:00Z</cp:lastPrinted>
  <dcterms:modified xsi:type="dcterms:W3CDTF">2011-05-01T05:06:00Z</dcterms:modified>
  <cp:revision>13</cp:revision>
  <dc:subject>Ibn ‘Abbas y las virtudes del Conocimiento</dc:subject>
  <dc:title>Ibn ‘Abbas y las virtudes del Conocimiento</dc:title>
</cp:coreProperties>
</file>