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STXingkai" w:cs="Calibri"/>
          <w:bCs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72"/>
        </w:rPr>
        <w:t>胎儿的继承权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ميراث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حمل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胎儿：</w:t>
      </w:r>
      <w:r>
        <w:rPr>
          <w:rFonts w:ascii="SimSun;宋体" w:hAnsi="SimSun;宋体" w:cs="SimSun;宋体"/>
          <w:kern w:val="2"/>
          <w:sz w:val="28"/>
          <w:szCs w:val="28"/>
        </w:rPr>
        <w:t>就是指在母亲子宫里的胎儿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TXinwei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胎儿何时拥有继承权：</w:t>
      </w:r>
    </w:p>
    <w:p>
      <w:pPr>
        <w:pStyle w:val="Normal"/>
        <w:spacing w:lineRule="auto" w:line="360"/>
        <w:ind w:firstLine="560"/>
        <w:rPr>
          <w:rFonts w:ascii="STXingkai" w:hAnsi="STXingkai" w:eastAsia="STXingkai" w:cs="SimSun;宋体"/>
          <w:b/>
          <w:b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28"/>
          <w:szCs w:val="28"/>
        </w:rPr>
        <w:t>胎儿呱呱堕地时就有继承权，即使在被继承人死亡时，他在子宫中只是存在的一点精液也罢！他出生时就是喊叫，或哭，或打喷嚏等。</w:t>
      </w:r>
    </w:p>
    <w:p>
      <w:pPr>
        <w:pStyle w:val="Normal"/>
        <w:spacing w:lineRule="auto" w:line="360"/>
        <w:ind w:firstLine="200"/>
        <w:rPr/>
      </w:pPr>
      <w:r>
        <w:rPr>
          <w:rFonts w:ascii="SimSun;宋体" w:hAnsi="SimSun;宋体" w:cs="SimSun;宋体"/>
          <w:color w:val="000000"/>
          <w:kern w:val="2"/>
          <w:sz w:val="28"/>
          <w:szCs w:val="28"/>
          <w:lang w:val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rFonts w:cs="KFGQPC Uthman Taha Naskh"/>
          <w:sz w:val="28"/>
          <w:szCs w:val="28"/>
          <w:lang w:bidi="ar-SA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ن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آدَم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وْلُوْد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ـمَسُّ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شَّيْطَان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حِيْ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ُوْلَد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يَسْتَـهِلّ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صَارِخا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سّ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شَّيْطَان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غَيْر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رْيَـم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بْنَـهَا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auto" w:line="360"/>
        <w:ind w:firstLine="562"/>
        <w:rPr>
          <w:rFonts w:ascii="SimSun;宋体" w:hAnsi="SimSun;宋体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每个新生婴儿在出生时都要遭到恶魔的抚摸，他由于恶魔的抚摸大声啼哭，唯有麦尔彦及其儿子例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TXinwei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如果继承人中有孕妇，那么，他们有两种情况：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sz w:val="28"/>
          <w:szCs w:val="28"/>
        </w:rPr>
        <w:t>要么是他们等到胎儿出生，阐明婴儿之后，再分遗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sz w:val="28"/>
          <w:szCs w:val="28"/>
        </w:rPr>
        <w:t>要么是在孕妇生产之前分遗产，在这种情况下，应为胎儿留下超过两个男婴或两个女婴的遗产，当他出生之后，拿取自己应享有的遗产，剩余的给予应享有的人。胎儿不剥夺其享有继承权的人，可以拿取他应享有的遗产，如祖母；应减少继承权者，拿取最少的份额，如妻子和母亲；失去继承权者，丝毫不给予他，如亡人的兄弟；把他的份额留下来，直到胎儿出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某人去世时留下的有怀孕的妻子，祖母，亲兄弟，那么，应把他的遗产分为二十四份，祖母享有六分之一，不论胎儿是男孩，或女孩，或死亡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孩子是活的，妻子应继承八分之一；如果是死的，她享有四分之一；我们坚信地给予她八分之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出生的是男孩，那么，亡人亲兄弟就没有继承权；如果是女孩，那么，他享有女孩之后的剩余遗产；如果是个死婴，那么，他享有剩余的遗产，因此，留下他的继承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431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36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12:00Z</dcterms:created>
  <dc:creator>穆罕默德·本·伊布拉欣·本·阿布杜拉·艾勒图外洁利</dc:creator>
  <dc:description>这篇文章包含了以下内容: 亲属的定义，亲属的继承遗产的形式，亲属是来自于三个方面。</dc:description>
  <cp:keywords>胎儿的继承权</cp:keywords>
  <dc:language>en-US</dc:language>
  <cp:lastModifiedBy>apomosap</cp:lastModifiedBy>
  <cp:lastPrinted>2010-04-30T21:07:00Z</cp:lastPrinted>
  <dcterms:modified xsi:type="dcterms:W3CDTF">2011-07-05T18:46:00Z</dcterms:modified>
  <cp:revision>5</cp:revision>
  <dc:subject>胎儿的继承权</dc:subject>
  <dc:title>胎儿的继承权</dc:title>
</cp:coreProperties>
</file>