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64"/>
          <w:szCs w:val="6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sz w:val="48"/>
          <w:szCs w:val="48"/>
          <w:lang w:eastAsia="zh-CN"/>
        </w:rPr>
        <w:t>借贷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ض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贷合同的种类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交易的合同分为三个部分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一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纯有偿的合同，如销售，租赁等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二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纯捐献的合同，如馈赠，遗嘱，基金，借贷，施舍等类似的各种有益的，慈善的和捐赠的合同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三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文件的合同，如抵押，担保，保证和作证等类似的各种证据和文件的合同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借贷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把钱借给别人受益，然后别人归还他替代物；或者是把钱借给别人受益，而不需要偿还，这两种情况都是为了获得清高真主的回赐而做的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贷合法性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借贷就是一种可嘉的亲近行为，其中有对困难者的行善，解决他们的需要；每当困难越大，工作更虔诚地为了真主，那么，报酬就更加丰厚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贷的优越性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039" w:hAnsi="QCF_P039" w:cs="QCF_P039"/>
          <w:b/>
          <w:b/>
          <w:bCs/>
          <w:color w:val="0000FF"/>
          <w:kern w:val="2"/>
          <w:sz w:val="32"/>
          <w:sz w:val="32"/>
          <w:szCs w:val="32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:</w:t>
      </w:r>
      <w:r>
        <w:rPr>
          <w:rStyle w:val="Char2"/>
          <w:rFonts w:cs="KFGQPC Uthman Taha Naskh"/>
          <w:kern w:val="2"/>
          <w:sz w:val="32"/>
          <w:szCs w:val="32"/>
        </w:rPr>
        <w:t>245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45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谁以善债借给真主？他将以许多倍偿还他。真主能使人穷迫，能使人宽裕，你们只被召归于他。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24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نَفَّس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ؤْمِن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ُرْبَة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ُرَب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نَفَّس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ُرْبَة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ُرَب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وم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قِيَامَة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سَّ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عْسِر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سَّ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الآخِرَة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تَ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سْلِـم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تَر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الآخِرَة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وْ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عَبْد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عَبْد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وْ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خِيْـ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为信士解除了今世中的一件忧愁，那么，真主就为他消除复生日的一件忧愁；谁使困难者容易，那么，真主就使他在今后两世容易；谁遮盖穆斯林的一件丑事，那么，真主就会在今后两世遮盖他的丑事；真主援助仆人，是在当仆人援助自己的兄弟时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贷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借贷对于贷方来说是可嘉的，对于借方来说是允许的。所有在交易中允许的，在借贷中也都是允许的。如果借贷是已知的，贷方属于真正的捐赠者，借方必须归还他所借来的等价物，有同类的就归还同类的，没有同类的就归还其价值的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所有借贷带来的利益，都属于非法的利息，如借给某人一物，其条件是要住他的房子；或者是借钱要利息，如借给他一千，其条件是在一年之后归还一千二百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贷中行善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没有条件，在贷款中的善行是可取的。如借给某人一峰幼驼，然后偿还他一峰圆满六岁的骆驼。因为这属于优美的偿还和高尚的美德。谁借贷给穆斯林两次，犹如他对其施舍一次一样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拉斐阿（愿主喜悦他）的传述，主的使者（愿主赐福之，并使其平安）向某人借了一峰幼驼，天课骆驼被送来之后，他命令艾布拉菲阿偿还那人一峰幼驼，然后艾布拉斐阿返回对他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افع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ستسلف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كْراً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قدمت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ب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ب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صدقة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أمر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افع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قض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كره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رجع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افع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جد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خيار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باعياً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عْطِ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يَّاهُ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خِيَا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حْسَنُـهُ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ضَاءً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我看见驼群中全是圆满六岁的良驼。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那你就给他圆满六岁的良驼吧！的确，最优秀的人就是他们中以好物偿还债务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4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为加速偿还而减免债务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为了加速偿还债务而减免缓期的债务，不论是贷方或借方提出的请求，谁替别人还了债，或费用了钱财，如果他意欲，他可向其如数要回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宽容负债者或免除其债务的优越性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宽容负债者属于高尚的美德之一，免除债务比其更优越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Style w:val="Char2"/>
          <w:rFonts w:cs="KFGQPC Uthman Taha Naskh"/>
          <w:kern w:val="2"/>
          <w:sz w:val="32"/>
          <w:szCs w:val="32"/>
        </w:rPr>
        <w:t>1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Style w:val="Char2"/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Style w:val="Char2"/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: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047" w:hAnsi="QCF_P047" w:cs="QCF_P047"/>
          <w:b/>
          <w:b/>
          <w:bCs/>
          <w:color w:val="0000FF"/>
          <w:kern w:val="2"/>
          <w:sz w:val="32"/>
          <w:sz w:val="32"/>
          <w:szCs w:val="32"/>
          <w:rtl w:val="true"/>
        </w:rPr>
        <w:t>ﯧ ﯨ ﯩ ﯪ ﯫ ﯬ ﯭ ﯮ ﯯ ﯰ ﯱ ﯲ ﯳ ﯴ ﯵ ﯶ ﯷ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:</w:t>
      </w:r>
      <w:r>
        <w:rPr>
          <w:rStyle w:val="Char2"/>
          <w:rFonts w:cs="KFGQPC Uthman Taha Naskh"/>
          <w:kern w:val="2"/>
          <w:sz w:val="32"/>
          <w:szCs w:val="32"/>
        </w:rPr>
        <w:t>280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80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如果债务者是穷迫的，那么，你们应当待他到宽裕的时候；你们若把他所欠的债施舍给他，那对于你们是更好的，如果你们知道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5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叶舍尔（愿主喜悦他）的传述，他说：我听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0"/>
          <w:szCs w:val="30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يس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سمعت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نْظَ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عْسِر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ضَع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ـهُ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ظَلّ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ظِلِّـ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宽容负债者，或免除其债务，那么，真主就使谁在他的庇荫下遮荫。”</w:t>
      </w:r>
      <w:r>
        <w:rPr>
          <w:rStyle w:val="FootnoteCharacters"/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6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负债者的状况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负债者分为四种状况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一无所有者，应当宽限这种人，不要对其逼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财产多于债务者，允许向这种人讨债，强令其还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财产等于债务者，需要令其还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财产少于债务者，这种是破产的人；根据贷方或部分贷方的申请冻结其财产，然后根据比例把他的财产分给贷方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借贷不还者所遭受的惩罚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借款人必须决心还钱，否则，伟大的真主会使其破产。犹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曾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kern w:val="2"/>
          <w:sz w:val="30"/>
          <w:szCs w:val="30"/>
        </w:rPr>
      </w:pP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مْو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رِيد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دَاءَ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دّ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ـهُ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رِيد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تْلافَ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تْلَف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له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»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抱着偿还之意向人借钱，真主将代他偿还；谁抱着损害之意向人借钱，真主会使其破产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7"/>
      </w:r>
    </w:p>
    <w:p>
      <w:pPr>
        <w:pStyle w:val="Normal"/>
        <w:bidi w:val="0"/>
        <w:spacing w:lineRule="auto" w:line="360" w:before="120" w:after="0"/>
        <w:ind w:left="0" w:right="0" w:firstLine="723"/>
        <w:jc w:val="both"/>
        <w:rPr>
          <w:rFonts w:ascii="Calibri" w:hAnsi="Calibri" w:cs="KFGQPC Uthman Taha Naskh"/>
          <w:b/>
          <w:b/>
          <w:bCs/>
          <w:color w:val="800000"/>
          <w:kern w:val="2"/>
          <w:sz w:val="36"/>
          <w:szCs w:val="30"/>
          <w:lang w:eastAsia="zh-CN"/>
        </w:rPr>
      </w:pPr>
      <w:r>
        <w:rPr>
          <w:rFonts w:cs="KFGQPC Uthman Taha Naskh" w:ascii="Calibri" w:hAnsi="Calibri"/>
          <w:b/>
          <w:bCs/>
          <w:color w:val="800000"/>
          <w:kern w:val="2"/>
          <w:sz w:val="36"/>
          <w:szCs w:val="30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LiSu">
    <w:charset w:val="86"/>
    <w:family w:val="modern"/>
    <w:pitch w:val="default"/>
  </w:font>
  <w:font w:name="QCF_P039">
    <w:charset w:val="00"/>
    <w:family w:val="auto"/>
    <w:pitch w:val="variable"/>
  </w:font>
  <w:font w:name="mylotus1">
    <w:charset w:val="00"/>
    <w:family w:val="auto"/>
    <w:pitch w:val="variable"/>
  </w:font>
  <w:font w:name="QCF_P047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黄牛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245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穆斯林圣训集》第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2699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穆斯林圣训集》第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1600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黄牛章</w:t>
      </w:r>
      <w:r>
        <w:rPr>
          <w:rFonts w:ascii="SimSun;宋体" w:hAnsi="SimSun;宋体" w:cs="SimSun;宋体"/>
          <w:sz w:val="18"/>
          <w:szCs w:val="18"/>
          <w:lang w:eastAsia="zh-CN"/>
        </w:rPr>
        <w:t>》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280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3006</w:t>
      </w:r>
      <w:r>
        <w:rPr>
          <w:rFonts w:ascii="SimSun;宋体" w:hAnsi="SimSun;宋体" w:cs="SimSun;宋体"/>
          <w:color w:val="000000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8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06:00Z</dcterms:created>
  <dc:creator>穆罕默德•本•伊布拉欣•本•阿布杜拉•艾勒图外洁利</dc:creator>
  <dc:description>这篇文章包含了以下内容：借贷的定义·借贷的断法·借贷合法性的哲理·借贷的优越性·借贷中行善的断法·为加速偿还而减免债务的断法·宽容负债者或免除其债务的优越性·负债者的状况·借贷不还者所遭受的惩罚。</dc:description>
  <cp:keywords>借贷</cp:keywords>
  <dc:language>en-US</dc:language>
  <cp:lastModifiedBy>aboumalek</cp:lastModifiedBy>
  <cp:lastPrinted>2010-09-01T17:20:00Z</cp:lastPrinted>
  <dcterms:modified xsi:type="dcterms:W3CDTF">2010-09-01T14:20:00Z</dcterms:modified>
  <cp:revision>5</cp:revision>
  <dc:subject>借贷</dc:subject>
  <dc:title>借贷</dc:title>
</cp:coreProperties>
</file>