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b/>
          <w:b/>
          <w:bCs/>
          <w:sz w:val="44"/>
          <w:szCs w:val="44"/>
          <w:lang w:eastAsia="zh-CN"/>
        </w:rPr>
      </w:pPr>
      <w:r>
        <w:rPr>
          <w:rFonts w:ascii="STXingkai" w:hAnsi="STXingkai" w:cs="Arial" w:eastAsia="STXingkai"/>
          <w:b/>
          <w:bCs/>
          <w:sz w:val="44"/>
          <w:szCs w:val="44"/>
        </w:rPr>
        <w:t>诉讼与证据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دعاو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البينات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دعاو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البينات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sz w:val="34"/>
          <w:szCs w:val="34"/>
          <w:lang w:eastAsia="zh-CN"/>
        </w:rPr>
      </w:pPr>
      <w:r>
        <w:rPr>
          <w:rFonts w:eastAsia="STXingkai" w:cs="STXingkai" w:ascii="STXingkai" w:hAnsi="STXingkai"/>
          <w:b/>
          <w:bCs/>
          <w:sz w:val="34"/>
          <w:szCs w:val="34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LiSu" w:cs="SimSun;宋体" w:ascii="LiSu" w:hAnsi="LiSu"/>
          <w:bCs/>
          <w:kern w:val="2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诉讼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要回在别人手中自己应享有的东西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LiSu" w:cs="SimSun;宋体" w:ascii="LiSu" w:hAnsi="LiSu"/>
          <w:bCs/>
          <w:kern w:val="2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原告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要回自己应享有的权利者。如果他沉默了，就等于他放弃了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LiSu" w:cs="SimSun;宋体" w:ascii="LiSu" w:hAnsi="LiSu"/>
          <w:bCs/>
          <w:kern w:val="2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被告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要求交还权利者，如果他沉默了，就必须交还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诉讼的要素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SimSun;宋体"/>
          <w:bCs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诉讼是由原告，被告和案件三个要素构成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LiSu" w:cs="SimSun;宋体" w:ascii="LiSu" w:hAnsi="LiSu"/>
          <w:bCs/>
          <w:kern w:val="2"/>
          <w:sz w:val="30"/>
          <w:szCs w:val="30"/>
          <w:lang w:eastAsia="zh-CN"/>
        </w:rPr>
        <w:t>-</w:t>
      </w: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证据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所有能证明事实的证人，或发誓，情况证据等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证据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证据：它就是阐明和证实某件事情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无论必须接受的法律证据，如见证；或者是允许采纳的证据，如论证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见证被称为证据，因为他们阐明谁应享有权利，谁应交还权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诉讼有效性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诉讼就是要回在别人手中自己应享有的东西，不论是特定的现金，或者是利益，或者是权利，或者是债务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要回分为三个部分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第一：要回在别人手中自己应享有的东西，这种诉讼就好像某人在说“某人那儿有我的某件东西”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第二：就是把别人的东西交给他，这是承认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第三：就是为别人要回他人的东西，这是见证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证据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证据有时是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两名男证人，有时是一男两女，有时是四名证人，有时是三名证人，有时是一名证人和原告的誓言，真主意欲，我们将在下文论述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证据必须是公正明确的，法官以此判处，如果知道的与证词不符，那么，不允许以此判决；如果不知道见证者公正与否，那么，应询问之；如果证人的证据不利于争议方，那么，要求他必须提供证据，并等待三次，如果他不拿出证据，则判处之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被诬告的人分为三类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被告是众所周知的有教门和虔诚的人，他不属于被诬陷的人，那么，这种人不能关押，也不能殴打，但应教育诬告他的人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不知道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被告属于善人或恶人，那么，可以关押他，直到分清他的情况，以便保护人民的权利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被告是众所周知的不道德的或作恶等诬告他人的人，这比第二种人更糟糕，这种人需要殴打和监禁，直到他承认，以便保护他人的权利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法官知道证据是可靠的，可以判决，不需要证明他们是清白无辜的证人，如果不知道它的可靠性，就不能以此判决；但如果不知道证据情况，法官可以让原告找两名公正的证人证明他们是清白无辜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裁判的形式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法官只能秉公裁决，不允许把非法的合法化，也不允许把合法的非法化，如果证据是可信的，允许原告拿回自己的权利；如果提供的证据虚假，如作伪证，那么，法官可以将其判刑，不允许他拿回任何东西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b/>
          <w:b/>
          <w:bCs/>
          <w:color w:val="008000"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温姆塞莱麦（愿主喜悦她）的传述，</w:t>
      </w:r>
      <w:r>
        <w:rPr>
          <w:rFonts w:ascii="SimSun;宋体" w:hAnsi="SimSun;宋体" w:cs="Traditional Arabic"/>
          <w:b/>
          <w:bCs/>
          <w:color w:val="008000"/>
          <w:kern w:val="2"/>
          <w:sz w:val="30"/>
          <w:szCs w:val="31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خْتَصِمُو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يّ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عَل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ضَ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ْـحَ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حُجَّتِ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ضٍ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يْت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حَقّ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ِي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قَوْلِـه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نَّ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قْطَع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ِطْعَة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خُذْه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你们要求我裁决，你们有些人可能比另一些人更会辩论，倘若我根据谁的言词将他兄弟的权益误断给了他，我只是把火狱中的一块火炭判给了他，他不可接受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对缺席者裁判的形式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如果证据确凿，允许法官对缺席者宣判，这是针对人类的权利，而不是真主的权利。缺席者路途遥远，因故不能出席，如果缺席者出席了，那么，可以根据他的理由而定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在哪里提起诉讼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应在被告的国家提起诉讼，因为人原本是清白无辜的，如果他逃避，或延误，或借口不出席，那么，必须教育他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1"/>
          <w:lang w:eastAsia="zh-CN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1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除了两名公正者的见证之外，不接受任何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证明他们是清白无辜的证人</w:t>
      </w: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，或驳回的证词，或信件。接受一名公正的翻译的话，如果有两名最好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向法官致书的断法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所有关于人的权利，都允许法官接受其他法官的致函，如销售，租赁，遗嘱，结婚，离婚，犯罪与处罚等等；以及有关真主的权利，如法度与各项义务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针对真主的法度，法官不应该给其他的法官致函，如通奸，酗酒等等，因为它是建立在纯洁的基础上，消除嫌疑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1"/>
          <w:lang w:eastAsia="zh-CN"/>
        </w:rPr>
        <w:t>给另一法官致函的裨益：争辩方从旅途的疲劳和颠簸中休息，或者是法官记录更多的调查事实工作，以较少的工作核对证据，然后把它交给第二位法官，以便他以此判决等等利益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诉讼的断法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>
          <w:rFonts w:ascii="LiSu" w:hAnsi="LiSu" w:eastAsia="LiSu" w:cs="SimSun;宋体"/>
          <w:bCs/>
          <w:kern w:val="2"/>
          <w:sz w:val="30"/>
          <w:szCs w:val="31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1"/>
          <w:lang w:eastAsia="zh-CN"/>
        </w:rPr>
        <w:t>如果原告与被告都认为某件东西属于自己的，那么，它少不了六种情况：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如果对于争议方没有证据，而东西在他俩中某人的手里，那么，</w:t>
      </w:r>
      <w:r>
        <w:rPr>
          <w:kern w:val="2"/>
          <w:sz w:val="30"/>
          <w:szCs w:val="30"/>
          <w:lang w:eastAsia="zh-CN"/>
        </w:rPr>
        <w:t>在发誓之后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东西归他；如果他俩每个人都有证据，那么，</w:t>
      </w:r>
      <w:r>
        <w:rPr>
          <w:kern w:val="2"/>
          <w:sz w:val="30"/>
          <w:szCs w:val="30"/>
          <w:lang w:eastAsia="zh-CN"/>
        </w:rPr>
        <w:t>在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掌管的人</w:t>
      </w:r>
      <w:r>
        <w:rPr>
          <w:kern w:val="2"/>
          <w:sz w:val="30"/>
          <w:szCs w:val="30"/>
          <w:lang w:eastAsia="zh-CN"/>
        </w:rPr>
        <w:t>发誓之后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东西归于他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如果东西在他俩手中，但都没有证据，那么，让他俩发誓，然后均分之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如果东西不在他俩手中，而在别人手中，但都没有证据，那么，他俩可以抓阄，谁抓到并发誓了，东西归谁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没有掌管任何东西，两个人也都没有证据，那么，他俩应当发誓，然后两人平分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eastAsia="zh-CN"/>
        </w:rPr>
        <w:t>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每个人都有一个证据，但东西不在他俩任何人的手中，在这种情况下，两者之间平分。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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如果两个人因一牲畜，或一辆汽车发生了冲突，其中一人骑着，另一人抓着缰绳，如果两个人都没有证据，那么，在第一人发誓之后，牲畜或汽车归于他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伪证的危害性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Liti" w:hAnsi="STLiti" w:eastAsia="STLiti" w:cs="SimSun;宋体"/>
          <w:b/>
          <w:b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禁止为了不义地侵吞他人的财产而发誓，因为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先知（愿主赐福之，并使其平安）曾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قْتَطَع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مْرِ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ئ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ـم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يَـمِينِ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جَب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ر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َرَّ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ٌ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سِي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ِيبا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َاكٍ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以着发誓侵占穆斯林的权力，那么，真主确已为他规定了火狱，禁止他进入天堂。”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有一男子问道：“主的使者啊！假如是一微不足道的小事呢？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回答道：“即使是一段树枝也罢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财产分配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允许分配会导致伤害或拒绝赔偿的财产，除非是得到合伙人的同意，对于没有伤害，也不是拒绝赔偿的财产。如果有一合伙人要求分配，那么，其他的合伙人必须分配，可以由合伙人他们自己分配，或由他们选择的一人分配，或他们根据财产的数量请教法官某合伙人的份额，如果他们进行了财产分配或抓阄了，那么，必须分配。</w:t>
      </w:r>
      <w:r>
        <w:br w:type="page"/>
      </w:r>
    </w:p>
    <w:p>
      <w:pPr>
        <w:pStyle w:val="Normal"/>
        <w:bidi w:val="0"/>
        <w:spacing w:lineRule="auto" w:line="360" w:before="240" w:after="0"/>
        <w:jc w:val="center"/>
        <w:rPr>
          <w:rFonts w:ascii="STXingkai" w:hAnsi="STXingkai" w:eastAsia="STXingkai" w:cs="Arial"/>
          <w:b/>
          <w:b/>
          <w:bCs/>
          <w:sz w:val="34"/>
          <w:szCs w:val="34"/>
          <w:lang w:eastAsia="zh-CN"/>
        </w:rPr>
      </w:pPr>
      <w:r>
        <w:rPr>
          <w:rFonts w:ascii="STXingkai" w:hAnsi="STXingkai" w:cs="Arial" w:eastAsia="STXingkai"/>
          <w:b/>
          <w:bCs/>
          <w:sz w:val="34"/>
          <w:szCs w:val="34"/>
          <w:lang w:eastAsia="zh-CN"/>
        </w:rPr>
        <w:t>确定案件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根据以下三种情况之一确定案件：承认；或证据；或发誓。</w:t>
      </w:r>
    </w:p>
    <w:p>
      <w:pPr>
        <w:pStyle w:val="Normal"/>
        <w:bidi w:val="0"/>
        <w:spacing w:lineRule="auto" w:line="360" w:before="120" w:after="0"/>
        <w:jc w:val="center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第一：承认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承认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当事人陈述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自己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需要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担负的责任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有效的承认者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所有成年的，理智健全的，有选择能力的，不是被禁止者的承认均有效。承认是证据之首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承认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cs="KFGQPC Uthman Taha Naskh"/>
          <w:sz w:val="30"/>
          <w:szCs w:val="30"/>
          <w:lang w:eastAsia="zh-CN"/>
        </w:rPr>
        <w:t>如果是人类对真主享有的权利而应尽的责任，如天课等等；或者是人类所享有的权利，如债务等等，那么，承认是必须的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如果是对真主的某一法度承担责任的人，如通奸，或掩盖自己，但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悔改第一</w:t>
      </w:r>
      <w:r>
        <w:rPr>
          <w:rFonts w:ascii="SimSun;宋体" w:hAnsi="SimSun;宋体" w:cs="KFGQPC Uthman Taha Naskh"/>
          <w:sz w:val="30"/>
          <w:szCs w:val="30"/>
          <w:lang w:eastAsia="zh-CN"/>
        </w:rPr>
        <w:t>，这种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承认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是允许的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当承认有效并且得到了证实，如果关系到人类的权利，那么，不允许放弃，也不接受放弃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关系到真主的权利，如通奸，或喝酒，或盗窃</w:t>
      </w:r>
      <w:r>
        <w:rPr>
          <w:rFonts w:cs="KFGQPC Uthman Taha Naskh"/>
          <w:sz w:val="30"/>
          <w:szCs w:val="30"/>
          <w:lang w:eastAsia="zh-CN"/>
        </w:rPr>
        <w:t>等等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那么，允许放弃，因为法度是消除嫌疑的。</w:t>
      </w:r>
    </w:p>
    <w:p>
      <w:pPr>
        <w:pStyle w:val="Normal"/>
        <w:bidi w:val="0"/>
        <w:spacing w:lineRule="auto" w:line="360" w:before="120" w:after="0"/>
        <w:jc w:val="center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第二：证据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证据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告诉自己所知道的消息：我见证，或我看到了，或我听到了</w:t>
      </w:r>
      <w:r>
        <w:rPr>
          <w:rFonts w:cs="KFGQPC Uthman Taha Naskh"/>
          <w:sz w:val="30"/>
          <w:szCs w:val="30"/>
          <w:lang w:eastAsia="zh-CN"/>
        </w:rPr>
        <w:t>等等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真主规定它是为了确定权利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</w:rPr>
        <w:t>清高的真主说：</w:t>
      </w:r>
    </w:p>
    <w:p>
      <w:pPr>
        <w:pStyle w:val="Style15"/>
        <w:bidi w:val="0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558" w:hAnsi="QCF_P558" w:cs="QCF_P558"/>
          <w:b/>
          <w:b/>
          <w:bCs/>
          <w:color w:val="0000FF"/>
          <w:sz w:val="32"/>
          <w:sz w:val="32"/>
          <w:szCs w:val="32"/>
          <w:rtl w:val="true"/>
        </w:rPr>
        <w:t>ﮈ ﮉ ﮊ ﮋ ﮌ ﮍ ﮎ ﮏ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2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طلاق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2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你们当以你们的两个公正人为见证，你们当为真主而作证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30"/>
          <w:szCs w:val="30"/>
        </w:rPr>
        <w:footnoteReference w:id="4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履行证据必须具备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诉讼，有能力诉讼，而且不会造成身体，或名誉，或财富，或家人的伤害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履行证据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是关系到人类的权利，见证的副主命，履行证据是绝对的主命，因为清高的真主说：</w:t>
      </w:r>
    </w:p>
    <w:p>
      <w:pPr>
        <w:pStyle w:val="Style17"/>
        <w:widowControl w:val="false"/>
        <w:bidi w:val="0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cs="QCF_P049" w:ascii="QCF_P049" w:hAnsi="QCF_P049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FF"/>
          <w:sz w:val="32"/>
          <w:sz w:val="32"/>
          <w:szCs w:val="32"/>
          <w:rtl w:val="true"/>
        </w:rPr>
        <w:t>ﭨ ﭩ ﭪ ﭫ ﭬ ﭭ ﭮ ﭯ ﭰ ﭱ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283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你们不要隐讳见证，谁隐讳见证，谁的心确是有罪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5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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是关系到真主的权利，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如某人见证真主的某一法度，诸如通奸之类的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履行见证是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允许的，放弃是最好的，因为遮盖穆斯林的污点是必要的；但如果他是众所周知的堕落者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履行见证是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更好的，以便消除腐败和堕落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允许任何人无知地作证。应以看见、或听到、或传播的消息而获取的知识作证，这是最著名的，如某人结婚，或他的死亡等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作伪证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伪证属于最严重的大罪之一，它是非法地侵吞他人财产的媒介之一，是丧失权利的因素之一，是使法官迷误不以真主降示的法律进行裁决的原因之一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TLiti" w:hAnsi="STLiti" w:eastAsia="STLiti" w:cs="SimSun;宋体"/>
          <w:b/>
          <w:b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艾布白克尔</w:t>
      </w:r>
      <w:r>
        <w:rPr>
          <w:rFonts w:ascii="SimSun;宋体" w:hAnsi="SimSun;宋体" w:cs="SimSun;宋体"/>
          <w:kern w:val="2"/>
          <w:sz w:val="30"/>
          <w:szCs w:val="30"/>
          <w:lang w:val="zh-CN" w:eastAsia="zh-CN"/>
        </w:rPr>
        <w:t>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先知（愿主赐福之，并使其平安）连说了三遍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ascii="mylotus" w:hAnsi="mylotus" w:eastAsia="STLiti" w:cs="KFGQPC Uthman Taha Naskh"/>
          <w:b/>
          <w:b/>
          <w:kern w:val="2"/>
          <w:sz w:val="32"/>
          <w:szCs w:val="32"/>
          <w:lang w:val="zh-CN" w:eastAsia="zh-CN"/>
        </w:rPr>
      </w:pP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بكرة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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ل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ُنَبِّئُكُ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أَكْبَر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كَبَائِرِ؟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 w:ascii="mylotus" w:hAnsi="mylotus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ثَلاثاً،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قاَلوُا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بلَىَ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ياَ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رَسُولَ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الله،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إشْرَاك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الله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عُقُوق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وَالِدَيْنِ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جَلَس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تّكِئاً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ل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قُ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زُّوْرِ</w:t>
      </w:r>
      <w:r>
        <w:rPr>
          <w:rFonts w:cs="KFGQPC Uthman Taha Naskh" w:ascii="mylotus" w:hAnsi="mylotus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قَال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فَمَا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زَالَ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يُكَرِّرُهَا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حَتَّى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قُلْنَا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لَيْتَـهُ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سَكَتَ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.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ascii="mylotus" w:hAnsi="mylotus" w:eastAsia="mylotus" w:cs="mylotus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TLiti" w:hAnsi="STLiti" w:eastAsia="STLiti" w:cs="SimSun;宋体"/>
          <w:b/>
          <w:b/>
          <w:kern w:val="2"/>
          <w:sz w:val="30"/>
          <w:szCs w:val="30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我把最严重部分大罪告诉你们好吗？”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们说：“主的使者啊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!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您告诉我们吧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!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使者说：“举伴真主，忤逆父母。”使者原本是侧靠着坐的，然后他坐正说：“真的，还有伪证。”</w:t>
      </w:r>
      <w:r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  <w:t>他（传述人）说：他一直重复着这句话，甚至我们都想说：“但愿他能停下来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6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接受见证的条件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见证人应是成年的，理智健全的人，除非作证者之间有儿童，否则，不接受儿童的见证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说话，不接受哑巴的作证，除非是他能书写所见证的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：不允许非穆斯林见证穆斯林，但在旅行中的遗嘱例外，如果没有找到穆斯林；允许非穆斯林之间相互见证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谨慎：不接受傻瓜的作证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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公正：在任何时间与地点都必须公正。这应重视两件事情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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忠于信仰：就是履行义务，远离禁忌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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豪爽：就是汇集各种高尚的行为，如慷慨与美德等等；远离一切污秽的行为，如赌博，巫术与臭名远扬等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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诚实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除了法度之外，在所有的事物中都接受证人的见证。如果主要证人因死亡，或疾病，或失踪而无法出庭，那么，法官可以接受次要证人的见证，但委托他说：我证明我的作证等等。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color w:val="800000"/>
          <w:kern w:val="2"/>
          <w:sz w:val="30"/>
          <w:szCs w:val="30"/>
          <w:lang w:eastAsia="zh-CN"/>
        </w:rPr>
      </w:r>
      <w:r>
        <w:br w:type="page"/>
      </w:r>
    </w:p>
    <w:p>
      <w:pPr>
        <w:pStyle w:val="Normal"/>
        <w:bidi w:val="0"/>
        <w:spacing w:lineRule="auto" w:line="360" w:before="120" w:after="0"/>
        <w:jc w:val="center"/>
        <w:rPr>
          <w:rFonts w:ascii="Calibri" w:hAnsi="Calibri" w:eastAsia="STXingkai" w:cs="Arial"/>
          <w:b/>
          <w:b/>
          <w:bCs/>
          <w:kern w:val="2"/>
          <w:sz w:val="34"/>
          <w:szCs w:val="34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34"/>
          <w:szCs w:val="34"/>
          <w:lang w:eastAsia="zh-CN"/>
        </w:rPr>
        <w:t>禁止作证的人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八种人禁止作证，即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男系亲属：他们是：父亲及其男性先祖们，和儿子及其男性子孙们。不接受他们之间的相互见证，因强烈的亲情，接受他们的见证容易导致诬告；至于其他的亲属们，如兄弟，叔伯等等，接受他们的见证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夫妻：接受夫妻的见证，但不接受夫妻之间的相互见证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为自身利益而作证者，如他为自己的同伙或为其奴隶的见证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为保护自身免遭伤害者的作证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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世俗的敌意，别人的灾难令其欢乐，或别人的快乐令其痛苦的人，他就是别人的敌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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在法官跟前作证，然后又因背信弃义等，拒绝作证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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神经病，不接受神经病患者的见证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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被见证者是证人的主人，或他跟前的仆人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作证的种类与人数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它分为七个部分：</w:t>
      </w:r>
    </w:p>
    <w:p>
      <w:pPr>
        <w:pStyle w:val="Normal"/>
        <w:bidi w:val="0"/>
        <w:spacing w:lineRule="auto" w:line="360" w:before="120" w:after="0"/>
        <w:ind w:left="0" w:right="0" w:firstLine="600"/>
        <w:jc w:val="left"/>
        <w:rPr>
          <w:rFonts w:ascii="LiSu" w:hAnsi="LiSu" w:eastAsia="LiSu" w:cs="SimSun;宋体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通奸与同性恋，必须要有四名公正的见证人，因为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350" w:hAnsi="QCF_P350" w:cs="QCF_P350"/>
          <w:b/>
          <w:b/>
          <w:bCs/>
          <w:color w:val="0000FF"/>
          <w:sz w:val="32"/>
          <w:sz w:val="32"/>
          <w:szCs w:val="32"/>
          <w:rtl w:val="true"/>
        </w:rPr>
        <w:t>ﮌ ﮍ ﮎ ﮏ ﮐ ﮑ ﮒ ﮓ ﮔ ﮕ ﮖ ﮗ ﮘ ﮙ ﮚ ﮛ ﮜ ﮝ ﮞ ﮟ ﮠ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نور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4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4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凡告发贞节的妇女，而不能举出四个男子为见证者，你们应当把每个人打八十鞭，并且永远不可接受他们的见证。这等人是罪人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7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为了获得天课而声称自己是穷人的富人，必须要有三个公正的见证人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对于应该执行的处罚与法度，但不属于通奸或酌情量刑，必须要有两个公正的见证人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财产判决，如销售，贷款，租赁等；权利，如结婚，离婚和复婚等；所有处罚与法度之外的，都接受了两个男人的见证，或一男两女的见证；特别是财产，如果无法找到足够的证人，那么，接受一个证人与原告的发誓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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 w:ascii="QCF_BSML" w:hAnsi="QCF_BSML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cs="QCF_P048" w:ascii="QCF_P048" w:hAnsi="QCF_P048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8"/>
          <w:sz w:val="32"/>
          <w:sz w:val="32"/>
          <w:szCs w:val="32"/>
          <w:rtl w:val="true"/>
        </w:rPr>
        <w:t>ﮉ ﮊ ﮋ ﮌ ﮍ ﮎ ﮏ ﮐ ﮑ</w:t>
      </w:r>
      <w:r>
        <w:rPr>
          <w:rFonts w:ascii="QCF_P048" w:hAnsi="QCF_P048" w:cs="QCF_P048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>ﮒ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ﮓ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ﮔ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ﮕ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b/>
          <w:b/>
          <w:bCs/>
          <w:color w:val="0000FF"/>
          <w:spacing w:val="14"/>
          <w:sz w:val="32"/>
          <w:sz w:val="32"/>
          <w:szCs w:val="32"/>
          <w:rtl w:val="true"/>
        </w:rPr>
        <w:t>ﮖ ﮗ ﮘ ﮙ ﮚ ﮛ</w:t>
      </w:r>
      <w:r>
        <w:rPr>
          <w:rFonts w:ascii="QCF_P048" w:hAnsi="QCF_P048" w:cs="QCF_P048"/>
          <w:b/>
          <w:b/>
          <w:bCs/>
          <w:color w:val="0000FF"/>
          <w:sz w:val="32"/>
          <w:sz w:val="32"/>
          <w:szCs w:val="32"/>
          <w:rtl w:val="true"/>
        </w:rPr>
        <w:t xml:space="preserve"> ﮜ ﮝ ﮞ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sz w:val="32"/>
          <w:szCs w:val="32"/>
          <w:rtl w:val="true"/>
        </w:rPr>
        <w:t>[</w:t>
      </w:r>
      <w:r>
        <w:rPr>
          <w:rStyle w:val="Char2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sz w:val="32"/>
          <w:szCs w:val="32"/>
        </w:rPr>
        <w:t>282</w:t>
      </w:r>
      <w:r>
        <w:rPr>
          <w:rStyle w:val="Char2"/>
          <w:rFonts w:cs="KFGQPC Uthman Taha Naskh"/>
          <w:sz w:val="32"/>
          <w:szCs w:val="32"/>
          <w:rtl w:val="true"/>
        </w:rPr>
        <w:t>]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Cs/>
          <w:kern w:val="2"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你们当从你们的男人中邀请两个人作证；如果没有两个男人，那么，从你们所认可的证人中请一个男人和两个女人作证。这个女人遗忘的时候，那个女人可以提醒她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8"/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600"/>
        <w:jc w:val="both"/>
        <w:rPr>
          <w:rFonts w:cs="Traditional Arabic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</w:t>
      </w:r>
      <w:r>
        <w:rPr>
          <w:rFonts w:cs="Traditional Arabic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伊本阿巴斯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（愿主喜悦他俩）的传述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يَـمِين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اهِدٍ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2"/>
          <w:sz w:val="30"/>
          <w:szCs w:val="31"/>
          <w:lang w:eastAsia="zh-CN"/>
        </w:rPr>
        <w:t>主的使者（愿主赐福之，并使其平安）依发誓和一个证人作出裁决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9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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通常男人不会遇到的事情，如哺乳，分娩和月经等，不接受两名男子或一男两女，或四名女子的见证，但接受一名公正女人的见证，最好是两名女子，或一名公正男子的见证，如上所述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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接受一个公正男子的见证，如看见莱麦丹月或其它月份的新月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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动物的病症，或露出骨头的伤口，或伤到骨头的伤口等，接受一名医生的证词。如果没有其他的人，也找不到两名男子见证，那么，接受一名兽医的见证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 w:bidi="ar-JO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在处罚与法度之外，如果表现诚实，允许法官依据一名男人的证词与原告的发誓进行裁判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法官根据一名证人与发誓裁判了，然后证人反悔了，那么，证人应交纳所有的罚款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证人在见证之后反悔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如果在裁决之后，财产的证人反悔了，那么，裁决有效，他们必须担保，但见证他们的人例外。如果证人是在裁决之前反悔的，那么，取消裁决，不需要裁判，也不需要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保证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。</w:t>
      </w:r>
    </w:p>
    <w:p>
      <w:pPr>
        <w:pStyle w:val="Normal"/>
        <w:bidi w:val="0"/>
        <w:spacing w:lineRule="auto" w:line="360" w:before="120" w:after="0"/>
        <w:jc w:val="center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第三：发誓</w:t>
      </w:r>
    </w:p>
    <w:p>
      <w:pPr>
        <w:pStyle w:val="Style15"/>
        <w:bidi w:val="0"/>
        <w:spacing w:lineRule="auto" w:line="360" w:before="0" w:after="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eastAsia="STXinwei" w:cs="Traditional Arabic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Traditional Arabic" w:eastAsia="STXinwei"/>
          <w:kern w:val="2"/>
          <w:sz w:val="30"/>
          <w:szCs w:val="30"/>
          <w:lang w:eastAsia="zh-CN"/>
        </w:rPr>
        <w:t>发誓：</w:t>
      </w:r>
      <w:r>
        <w:rPr>
          <w:rFonts w:ascii="SimSun;宋体" w:hAnsi="SimSun;宋体" w:cs="Traditional Arabic"/>
          <w:kern w:val="2"/>
          <w:sz w:val="30"/>
          <w:szCs w:val="30"/>
          <w:lang w:eastAsia="zh-CN"/>
        </w:rPr>
        <w:t>就是指安拉发誓，或以真主的某一美名或属性发誓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发誓的合法性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专门在人类的权利案件中规定了发誓，即要求在案件的裁决中发誓；至于真主的权利，如崇拜与法度，则不需要发誓；如果他说：我交纳了财产的天课，或违背了真主的某一法度，如通奸，或盗窃，则不需要发誓，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因为遮盖它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是嘉行，暗示阻止发誓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案件中发誓的断法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原告无法拿出证据，而被告又否认原告的诉讼，那么，原告有要求被告发誓的权利，这是专门针对钱财等，但是不能用于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处罚与法度的案件中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发誓是消除竞争，而不是放弃的权利，原告需要证据，被告需要发誓，这是原则。如果原告拿来了证据，那么，法官需要以此裁决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cs="KFGQPC Uthman Taha Naskh"/>
          <w:sz w:val="32"/>
          <w:szCs w:val="32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原告没有拿出证据，那么，应让被告发誓，如果被告没有发誓，再让原告发誓，因为当被告的畏缩证明了原告方的有理，然后让原告发誓是为了确保正确性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有权根据被告的畏缩进行裁决，不要原告发誓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可以根据自己的观点让原告或让被告发誓，这对于双方都是合法的，因为原则是清白无辜的，除非他有证据，如果没有证据，让他发誓足以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伊本阿巴斯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عْط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دَعْوَاهُـ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ادَّع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اس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مَاء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ِجَال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مْوَالَـهُـمْ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كِ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ـمِين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دَّع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假若按照人们的诉讼去处理他们的案件，那么，许多人的生命和财产必定被剥夺，但是被告必须发誓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0"/>
          <w:szCs w:val="30"/>
        </w:rPr>
        <w:footnoteReference w:id="10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b/>
          <w:b/>
          <w:color w:val="008000"/>
          <w:kern w:val="2"/>
          <w:sz w:val="30"/>
          <w:szCs w:val="30"/>
          <w:lang w:val="en-US" w:eastAsia="zh-CN" w:bidi="ar-SA"/>
        </w:rPr>
      </w:pPr>
      <w:r>
        <w:rPr>
          <w:rFonts w:eastAsia="Wingdings" w:cs="Wingdings" w:ascii="Wingdings" w:hAnsi="Wingdings"/>
          <w:kern w:val="2"/>
          <w:sz w:val="30"/>
          <w:szCs w:val="30"/>
          <w:lang w:eastAsia="zh-CN"/>
        </w:rPr>
        <w:t>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30"/>
          <w:szCs w:val="30"/>
          <w:lang w:eastAsia="zh-CN"/>
        </w:rPr>
        <w:t>阿慕鲁•本•苏阿布通过他的父亲从他祖父那儿传述，先知</w:t>
      </w:r>
      <w:r>
        <w:rPr>
          <w:rFonts w:ascii="SimSun;宋体" w:hAnsi="SimSun;宋体" w:cs="Traditional Arabic"/>
          <w:b/>
          <w:color w:val="008000"/>
          <w:kern w:val="2"/>
          <w:sz w:val="30"/>
          <w:szCs w:val="30"/>
          <w:lang w:val="en-US" w:eastAsia="zh-CN" w:bidi="ar-SA"/>
        </w:rPr>
        <w:t>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َيِّنَة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دَّعِي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يَـمِين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دَّع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20"/>
          <w:tab w:val="left" w:pos="142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Arial"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原告出证据，被告发誓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0"/>
          <w:szCs w:val="30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发重誓的断法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有权让重大嫌疑人发重誓，如不意味着被处死的大罪，或涉及巨资等等，如果法官让他发誓，他必须发誓</w:t>
      </w:r>
      <w:r>
        <w:rPr>
          <w:rFonts w:ascii="SimSun;宋体" w:hAnsi="SimSun;宋体" w:cs="SimSun;宋体"/>
          <w:bCs/>
          <w:kern w:val="2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发重誓的时间是在晡礼拜之后，地点是在清真寺的演讲台跟前；如果法官看到拒绝发重誓，但并没有对发誓畏缩的人，那么，他让放弃发重誓，则是正确的。要求以安拉的名义向他发誓者，让他同意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针对每个被告的权利规定了发誓，如果原告没有证据，被告都当发誓，无论他是穆斯林，或者是有经典的人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曾对犹太人说：</w:t>
      </w:r>
    </w:p>
    <w:p>
      <w:pPr>
        <w:pStyle w:val="Style15"/>
        <w:spacing w:lineRule="auto" w:line="240" w:before="0" w:after="0"/>
        <w:ind w:left="0" w:right="0" w:firstLine="643"/>
        <w:jc w:val="both"/>
        <w:rPr>
          <w:rFonts w:cs="KFGQPC Uthman Taha Naskh"/>
          <w:sz w:val="32"/>
          <w:szCs w:val="32"/>
          <w:lang w:eastAsia="zh-CN"/>
        </w:rPr>
      </w:pP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ذَكِّرُ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جَّاكُم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رْعَون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قْطَعَكُ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َـحْر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ظلَّ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غَمَام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زَ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َـمَ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سَّلْوَى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زَل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وْرَاة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ُوسَى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...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kern w:val="2"/>
          <w:sz w:val="30"/>
          <w:szCs w:val="30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我要让你们记忆起安拉，他曾拯救你们脱离法老的百姓，他为你们分开海水，他曾使白云荫蔽你们，又给你们降下甘露和鹌鹑，他通过穆萨给你们降示了《讨拉特》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……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008000"/>
          <w:kern w:val="2"/>
          <w:sz w:val="30"/>
          <w:szCs w:val="30"/>
        </w:rPr>
        <w:footnoteReference w:id="12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最恶劣的人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</w:t>
      </w:r>
      <w:r>
        <w:rPr>
          <w:rFonts w:cs="Arial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艾布胡莱赖（愿主喜悦他）的传述，他听</w:t>
      </w:r>
      <w:r>
        <w:rPr>
          <w:rFonts w:ascii="SimSun;宋体" w:hAnsi="SimSun;宋体" w:cs="STXinwei"/>
          <w:b/>
          <w:bCs/>
          <w:color w:val="008000"/>
          <w:kern w:val="2"/>
          <w:sz w:val="30"/>
          <w:szCs w:val="30"/>
          <w:lang w:val="zh-CN"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说</w:t>
      </w:r>
      <w:r>
        <w:rPr>
          <w:rFonts w:ascii="SimSun;宋体" w:hAnsi="SimSun;宋体" w:cs="STXinwei"/>
          <w:b/>
          <w:bCs/>
          <w:color w:val="008000"/>
          <w:kern w:val="2"/>
          <w:sz w:val="30"/>
          <w:szCs w:val="30"/>
          <w:lang w:val="zh-CN" w:eastAsia="zh-CN"/>
        </w:rPr>
        <w:t>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1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و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وَجْهَيْن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ت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ؤُلاء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وَجْه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َؤُلاء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وَجْهٍ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的确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最恶劣的人是两面派，他以一付面孔来见这些人，以另一付面孔去见另外一些人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0"/>
          <w:szCs w:val="30"/>
        </w:rPr>
        <w:footnoteReference w:id="13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依莎（愿主喜悦她）的传述：她说：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主的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使者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ْـغَض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ِجَال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لَدّ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خَصِم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最受真主恼怒的人就是最喜好争论的人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0"/>
          <w:szCs w:val="30"/>
        </w:rPr>
        <w:footnoteReference w:id="14"/>
      </w:r>
    </w:p>
    <w:p>
      <w:pPr>
        <w:pStyle w:val="Normal"/>
        <w:bidi w:val="0"/>
        <w:ind w:left="0" w:right="0" w:firstLine="460"/>
        <w:jc w:val="left"/>
        <w:rPr>
          <w:rFonts w:ascii="SimSun;宋体" w:hAnsi="SimSun;宋体" w:cs="SimSun;宋体"/>
          <w:b/>
          <w:b/>
          <w:color w:val="008000"/>
          <w:kern w:val="2"/>
          <w:sz w:val="23"/>
          <w:szCs w:val="23"/>
        </w:rPr>
      </w:pPr>
      <w:r>
        <w:rPr>
          <w:rFonts w:cs="SimSun;宋体" w:ascii="SimSun;宋体" w:hAnsi="SimSun;宋体"/>
          <w:b/>
          <w:color w:val="008000"/>
          <w:kern w:val="2"/>
          <w:sz w:val="23"/>
          <w:szCs w:val="23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JO"/>
        </w:rPr>
      </w:pPr>
      <w:r>
        <w:rPr>
          <w:rFonts w:cs="KFGQPC Uthman Taha Naskh"/>
          <w:kern w:val="2"/>
          <w:sz w:val="32"/>
          <w:szCs w:val="32"/>
          <w:lang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STLiti">
    <w:charset w:val="86"/>
    <w:family w:val="auto"/>
    <w:pitch w:val="variable"/>
  </w:font>
  <w:font w:name="QCF_P558">
    <w:charset w:val="00"/>
    <w:family w:val="auto"/>
    <w:pitch w:val="variable"/>
  </w:font>
  <w:font w:name="QCF_P049">
    <w:charset w:val="00"/>
    <w:family w:val="auto"/>
    <w:pitch w:val="variable"/>
  </w:font>
  <w:font w:name="AGA Arabesque">
    <w:charset w:val="02"/>
    <w:family w:val="auto"/>
    <w:pitch w:val="variable"/>
  </w:font>
  <w:font w:name="QCF_P350">
    <w:charset w:val="00"/>
    <w:family w:val="auto"/>
    <w:pitch w:val="variable"/>
  </w:font>
  <w:font w:name="QCF_P048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8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离婚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283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5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282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5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11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4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36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7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8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6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9:00Z</dcterms:created>
  <dc:creator>穆罕默德•本•伊布拉欣•本•阿布杜拉•艾勒图外洁利</dc:creator>
  <dc:description>这篇文章包含了以下内容：诉讼、原告与被告的定义·诉讼的要素·证据的形式·诉讼有效性的条件·证据的条件·被诬告的人分为三类·法官裁判的形式·对缺席者裁判的形式·在哪里提起诉讼·法官向法官致书的断法·诉讼的断法·伪证的危害性·财产分配的断法·确定案件的形式。</dc:description>
  <cp:keywords>诉讼与证据</cp:keywords>
  <dc:language>en-US</dc:language>
  <cp:lastModifiedBy>g</cp:lastModifiedBy>
  <cp:lastPrinted>2010-10-18T13:41:00Z</cp:lastPrinted>
  <dcterms:modified xsi:type="dcterms:W3CDTF">2010-10-18T20:42:00Z</dcterms:modified>
  <cp:revision>3</cp:revision>
  <dc:subject>诉讼与证据</dc:subject>
  <dc:title>诉讼与证据</dc:title>
</cp:coreProperties>
</file>