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48"/>
          <w:szCs w:val="4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b/>
          <w:bCs/>
          <w:color w:val="800000"/>
          <w:kern w:val="2"/>
          <w:sz w:val="48"/>
          <w:szCs w:val="48"/>
          <w:lang w:eastAsia="zh-CN"/>
        </w:rPr>
        <w:t>其余人的种类与补斋的规定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8"/>
          <w:szCs w:val="48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بقية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أقسام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صيام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وأحكام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قضاء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 w:eastAsia="zh-CN"/>
        </w:rPr>
      </w:pPr>
      <w:r>
        <w:rPr>
          <w:rFonts w:ascii="Calibri" w:hAnsi="Calibri" w:cs="KFGQPC Uthman Taha Naskh"/>
          <w:sz w:val="32"/>
          <w:szCs w:val="32"/>
          <w:lang w:val="tr-TR" w:eastAsia="zh-CN"/>
        </w:rPr>
        <w:t>谢赫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276" w:footer="709" w:bottom="127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eastAsia="zh-CN"/>
        </w:rPr>
        <w:tab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بقية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أقسام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صيام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وأحكام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قضاء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一切赞颂全归强大的、大能的、伟大的、独一的真主，超越所有的思想和视觉的主，他为每一个生物都注定了需要的特征，昼夜替换显示了其大能的标志，他听到抱怨者诉说受到的损害，他监察黑</w:t>
      </w:r>
      <w:r>
        <w:rPr>
          <w:rFonts w:ascii="MS Mincho;ＭＳ 明朝" w:hAnsi="MS Mincho;ＭＳ 明朝" w:cs="MS Mincho;ＭＳ 明朝" w:eastAsia="MS Mincho;ＭＳ 明朝"/>
          <w:kern w:val="2"/>
          <w:sz w:val="32"/>
          <w:szCs w:val="32"/>
          <w:lang w:eastAsia="zh-CN"/>
        </w:rPr>
        <w:t>​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蚂蚁在漆黑的山洞中的脚步，他彻知内心的隐藏和秘密，他的属性如同他的本体，举伴他就是背叛，我们承认他在《古兰经》和《圣训》中对自身所描述的。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  <w:lang w:eastAsia="zh-CN"/>
        </w:rPr>
      </w:pP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204" w:hAnsi="QCF_P204" w:cs="QCF_P204"/>
          <w:b/>
          <w:b/>
          <w:bCs/>
          <w:color w:val="0000FF"/>
          <w:sz w:val="34"/>
          <w:sz w:val="34"/>
          <w:szCs w:val="34"/>
          <w:rtl w:val="true"/>
        </w:rPr>
        <w:t>ﮇ  ﮈ  ﮉ    ﮊ  ﮋ  ﮌ   ﮍ  ﮎ  ﮏ  ﮐ  ﮑ  ﮒ  ﮓ    ﮔ  ﮕ  ﮖ  ﮗ  ﮘ  ﮙ   ﮚ  ﮛ     ﮜﮝ  ﮞ  ﮟ  ﮠ   ﮡ  ﮢ  ﮣ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توبة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Cs w:val="34"/>
        </w:rPr>
        <w:t>109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109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以敬畏真主并祈求其喜悦为地基者更好呢？还是以倾颓的悬崖的边缘为地基，因而随着坠入火狱者更好呢？真主不引导不义的民众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2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赞颂使人愉快与忧伤的超绝万物的真主，我作证：除了独一无二的真主之外，绝无真正应受崇拜的，他是独一的创造者和管理者。</w:t>
      </w:r>
    </w:p>
    <w:p>
      <w:pPr>
        <w:pStyle w:val="Normal"/>
        <w:ind w:left="0" w:right="0" w:firstLine="683"/>
        <w:jc w:val="both"/>
        <w:rPr>
          <w:rFonts w:cs="KFGQPC Uthman Taha Naskh"/>
          <w:kern w:val="2"/>
          <w:sz w:val="34"/>
          <w:szCs w:val="34"/>
        </w:rPr>
      </w:pPr>
      <w:r>
        <w:rPr>
          <w:rFonts w:eastAsia="QCF_BSML"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393" w:hAnsi="QCF_P393" w:cs="QCF_P393"/>
          <w:b/>
          <w:b/>
          <w:bCs/>
          <w:color w:val="0000FF"/>
          <w:kern w:val="2"/>
          <w:sz w:val="34"/>
          <w:sz w:val="34"/>
          <w:szCs w:val="34"/>
          <w:rtl w:val="true"/>
        </w:rPr>
        <w:t>ﯞ ﯟ ﯠ ﯡ ﯢ ﯣ ﯤ ﯥ ﯦ ﯧ ﯨ ﯩ ﯪ ﯫ ﯬ ﯭ ﯮ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) </w:t>
      </w:r>
      <w:r>
        <w:rPr>
          <w:rFonts w:cs="QCF_BSML" w:ascii="QCF_BSML" w:hAnsi="QCF_BSML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[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قصص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68</w:t>
      </w:r>
      <w:r>
        <w:rPr>
          <w:rFonts w:cs="KFGQPC Uthman Taha Naskh"/>
          <w:kern w:val="2"/>
          <w:sz w:val="34"/>
          <w:szCs w:val="34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68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你的主，创造他所意欲的，选择他所意欲的，他们没有选择的权利。赞颂真主，超绝万物，他超乎他们所用来配他的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3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又作证：最优越的先知穆罕默德是他的仆人和使者，愿真主保佑他和他在山洞中的同伴艾布伯克尔；战胜否认者的欧麦尔；伊斯兰烈士欧斯曼；坚守夜间拜的阿里，及其家属和众圣门弟子，特别是众迁士与辅士们，并完全顺服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亲爱的兄弟！前面我们提到了在斋戒规定中的七种人，在这次讲座中我们将谈论剩下几种人的封斋与还补的规定：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  <w:lang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eastAsia="zh-CN"/>
        </w:rPr>
        <w:t>第八种：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禁止月经妇封斋，即使她封了斋也不正确。因为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曾说：</w:t>
      </w:r>
    </w:p>
    <w:p>
      <w:pPr>
        <w:pStyle w:val="Normal"/>
        <w:tabs>
          <w:tab w:val="clear" w:pos="720"/>
          <w:tab w:val="left" w:pos="1680" w:leader="none"/>
        </w:tabs>
        <w:ind w:left="0" w:right="0" w:firstLine="510"/>
        <w:jc w:val="both"/>
        <w:rPr/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بيّ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أيت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ناقصات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قْلٍ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دينٍ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ذْهَب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لُبّ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رَّجل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حازم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حداكُنّ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sz w:val="28"/>
          <w:szCs w:val="40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ُلنَ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م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نقصانُ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قلِن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دينِن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ي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سول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؟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لْيس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شَهادة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مرأة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ثل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نصْف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شهادة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رَّجُلِ؟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لن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بلى</w:t>
      </w:r>
      <w:r>
        <w:rPr>
          <w:rFonts w:cs="KFGQPC Uthman Taha Naskh"/>
          <w:kern w:val="2"/>
          <w:sz w:val="34"/>
          <w:szCs w:val="34"/>
          <w:rtl w:val="true"/>
        </w:rPr>
        <w:t>.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ذلك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نقصان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قْلِها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ليس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ذ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اضت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م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تُصلّ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لَم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تُصم؟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لن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بلى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ascii="AGA Arabesque" w:hAnsi="AGA Arabesque" w:cs="KFGQPC Uthman Taha Naskh"/>
          <w:b/>
          <w:b/>
          <w:bCs/>
          <w:color w:val="008000"/>
          <w:sz w:val="34"/>
          <w:sz w:val="34"/>
          <w:szCs w:val="34"/>
          <w:rtl w:val="true"/>
        </w:rPr>
        <w:t>فذلك</w:t>
      </w:r>
      <w:r>
        <w:rPr>
          <w:rFonts w:ascii="AGA Arabesque" w:hAnsi="AGA Arabesque" w:eastAsia="AGA Arabesque" w:cs="AGA Arabesque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color w:val="008000"/>
          <w:sz w:val="34"/>
          <w:sz w:val="34"/>
          <w:szCs w:val="34"/>
          <w:rtl w:val="true"/>
        </w:rPr>
        <w:t>نقصانِ</w:t>
      </w:r>
      <w:r>
        <w:rPr>
          <w:rFonts w:ascii="AGA Arabesque" w:hAnsi="AGA Arabesque" w:eastAsia="AGA Arabesque" w:cs="AGA Arabesque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color w:val="008000"/>
          <w:sz w:val="34"/>
          <w:sz w:val="34"/>
          <w:szCs w:val="34"/>
          <w:rtl w:val="true"/>
        </w:rPr>
        <w:t>دِيْنِها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.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我从未见过有比你们妇女在教门和理智方面的欠缺，使谨慎的男人失去理智的人了。”</w:t>
      </w:r>
      <w:r>
        <w:rPr>
          <w:rFonts w:ascii="mylotus1" w:hAnsi="mylotus1" w:cs="PT Bold Heading"/>
          <w:kern w:val="2"/>
          <w:sz w:val="32"/>
          <w:szCs w:val="32"/>
          <w:lang w:eastAsia="zh-CN"/>
        </w:rPr>
        <w:t>她们问：“主的使者啊！我们的教门和理智方面有什么欠缺呢？”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使者说：“难道女子的作证不是等于男子作证的一半吗？”</w:t>
      </w:r>
      <w:r>
        <w:rPr>
          <w:rFonts w:ascii="mylotus1" w:hAnsi="mylotus1" w:cs="PT Bold Heading"/>
          <w:kern w:val="2"/>
          <w:sz w:val="32"/>
          <w:szCs w:val="32"/>
          <w:lang w:eastAsia="zh-CN"/>
        </w:rPr>
        <w:t>她们说：“是的！”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使者说：“那就是理智方面的欠缺。女子在来月经时，难道不要放弃礼拜和斋戒吗？”</w:t>
      </w:r>
      <w:r>
        <w:rPr>
          <w:rFonts w:ascii="mylotus1" w:hAnsi="mylotus1" w:cs="PT Bold Heading"/>
          <w:kern w:val="2"/>
          <w:sz w:val="32"/>
          <w:szCs w:val="32"/>
          <w:lang w:eastAsia="zh-CN"/>
        </w:rPr>
        <w:t>她们说：“是的！”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使者说：“那就是她教门方面的欠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40"/>
        </w:rPr>
        <w:footnoteReference w:id="4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月经就是女性习惯上在所知的日子里从阴道中流出的正常的血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女性来了月经，那她就属于月经妇。即使是在日落前的片刻来了月经，那她当天的斋戒已无效，她必须还补之，除非她封的是副功斋，那么，她还补属于自愿的副功，不属于主命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她在赖麦丹月的白天洁净了，那么，不允许她封当天剩余时间的斋，因为封斋必须从黎明开始。但她在当天剩余的时间里是否必须戒食？学者们对此产生了分歧，我们在前面关于旅行者开着斋返回的裁决中已经提到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她是在赖麦丹月的夜间洁净的，即使是在黎明前的片刻也罢！那么，她必须封斋，因为她属于必须封斋的人，没有任何阻止她封斋的因素，她的斋戒是有效的，即使她是在天亮之后才洗的大净也罢！就像没有大净的人一样，在天亮之后才洗的大净，其斋戒是有效的。</w:t>
      </w:r>
      <w:r>
        <w:rPr>
          <w:rFonts w:ascii="SimSun;宋体" w:hAnsi="SimSun;宋体" w:cs="SimSun;宋体"/>
          <w:kern w:val="2"/>
          <w:sz w:val="32"/>
          <w:szCs w:val="32"/>
        </w:rPr>
        <w:t>因为阿依莎（愿主喜悦她）说：</w:t>
      </w:r>
    </w:p>
    <w:p>
      <w:pPr>
        <w:pStyle w:val="Style13"/>
        <w:bidi w:val="1"/>
        <w:spacing w:before="0" w:after="0"/>
        <w:ind w:left="0" w:right="0" w:firstLine="680"/>
        <w:jc w:val="both"/>
        <w:rPr/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ا</w:t>
      </w:r>
      <w:r>
        <w:rPr>
          <w:rFonts w:cs="KFGQPC Uthman Taha Naskh"/>
          <w:color w:val="000000"/>
          <w:sz w:val="34"/>
          <w:szCs w:val="34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 xml:space="preserve">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بيّ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صبح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جُنُباً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جماع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غير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حتلامٍ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ثم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صوم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مضان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تف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ليه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曾因行房事而非梦遗到了清晨还身无大净，然后他封了赖麦丹月的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40"/>
        </w:rPr>
        <w:footnoteReference w:id="5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综上所诉，产妇在各个方面的裁决都与月经妇相同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她必须根据自己所欠缺的日子进行还补。</w:t>
      </w:r>
      <w:r>
        <w:rPr>
          <w:rFonts w:ascii="SimSun;宋体" w:hAnsi="SimSun;宋体" w:cs="SimSun;宋体"/>
          <w:kern w:val="2"/>
          <w:sz w:val="32"/>
          <w:szCs w:val="32"/>
        </w:rPr>
        <w:t>因为清高的真主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َال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028" w:hAnsi="QCF_P028" w:cs="QCF_P028"/>
          <w:b/>
          <w:b/>
          <w:bCs/>
          <w:color w:val="0000FF"/>
          <w:kern w:val="2"/>
          <w:sz w:val="34"/>
          <w:sz w:val="34"/>
          <w:szCs w:val="34"/>
          <w:rtl w:val="true"/>
        </w:rPr>
        <w:t>ﭼ ﭽ ﭾ ﭿ ﮀ ﮁ ﮂ ﮃ ﮄ ﮅ ﮆ ﮇ ﮈ ﮉ ﮊ ﮋ ﮌ ﮍ ﮎ ﮏ ﮐ ﮑ ﮒ ﮓ ﮔ ﮕ ﮖ ﮗ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بقرة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Cs w:val="34"/>
        </w:rPr>
        <w:t>184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当依所缺的日数补斋。难以斋戒者，当纳罚赎，即以一餐饭，施给一个贫民。自愿行善者，必获更多的善报。斋戒对于你们是更好的，如果你们知道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32"/>
          <w:szCs w:val="32"/>
          <w:lang w:val="zh-CN"/>
        </w:rPr>
        <w:footnoteReference w:id="6"/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当有人请教阿依莎（愿主喜悦她）：“</w:t>
      </w:r>
      <w:r>
        <w:rPr>
          <w:rFonts w:ascii="SimSun;宋体" w:hAnsi="SimSun;宋体" w:cs="KFGQPC Uthman Taha Naskh"/>
          <w:kern w:val="2"/>
          <w:sz w:val="32"/>
          <w:szCs w:val="32"/>
          <w:lang w:eastAsia="zh-CN"/>
        </w:rPr>
        <w:t>为何月经妇还补斋戒，而不还补拜功呢？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”她说：</w:t>
      </w:r>
    </w:p>
    <w:p>
      <w:pPr>
        <w:pStyle w:val="Style13"/>
        <w:bidi w:val="1"/>
        <w:spacing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سُئ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ائشة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ا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ال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حائض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تق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صوم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ل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تق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صلاة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تْ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كان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صيبن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ذلك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نؤمر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قضاء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صوم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ل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نؤمر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قضاء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صلاة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سلم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32"/>
          <w:szCs w:val="32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 w:bidi="ar-SA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我们曾来了月经，只奉命还补斋戒，而没有奉命还补拜功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7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  <w:lang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eastAsia="zh-CN"/>
        </w:rPr>
        <w:t>第九种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哺乳的妇女或孕妇，她俩担心封斋会伤害自己或孩子，那么，允许她开斋。艾奈斯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马立克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勒凯阿比（愿主喜悦他）的传述，他说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en-US" w:eastAsia="zh-CN"/>
        </w:rPr>
        <w:t>主的使者（愿主赐福之，并使其平安）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س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الك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ْكعِ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سول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ن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ضَع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ن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مسافر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شطر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صلاة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عن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مسافر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الحامل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المرضع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صوم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و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صيام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خمسة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en-US"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val="en-US" w:eastAsia="zh-CN" w:bidi="ar-SA"/>
        </w:rPr>
        <w:t>真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主缩减了旅行者的一半拜功，并给予旅行者、孕妇和乳妇封斋或开斋的自由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8"/>
      </w:r>
      <w:r>
        <w:rPr>
          <w:rFonts w:ascii="SimSun;宋体" w:hAnsi="SimSun;宋体" w:cs="Times New Roman"/>
          <w:kern w:val="2"/>
          <w:sz w:val="32"/>
          <w:szCs w:val="32"/>
          <w:lang w:val="en-US" w:eastAsia="zh-CN" w:bidi="ar-SA"/>
        </w:rPr>
        <w:t>这段圣训的原文出自《伊本马哲圣训集》。当她有能力那样做、恐惧消除时，她应该根据自己所开斋的日子进行还补。如病人，当他康复之后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  <w:lang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eastAsia="zh-CN"/>
        </w:rPr>
        <w:t>第十种：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了保护他人的特殊情况而需要开斋者，如拯救溺水者，或被火烧的人，或遭到毁灭者，或类似这些的人，如果只有通过吃喝来加强体力才能拯救他，那么，允许他吃喝。但为了拯救他人免遭厄运需要开斋时，就必须开斋。如果当然只有凭此才能完成的，那么，它本身就是当然。但应还补所开的斋戒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例如当敌人来侵袭时，某人为了主道抗击敌人而需要开斋加强体质时，允许他开斋，然后再还补所欠的日子，不论是在旅行中或在本地。因为他那样做是为了保护穆斯林，坚持维护伟大真主至高无上的言词。在《穆斯林圣训集》中提到艾布塞尔德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勒胡德利（愿主喜悦他）的传述，他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سعيد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خدريّ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سافَرْ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ع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سو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ﷺ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كة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نحن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صيام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نَزلْن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نْزل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قال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سول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ِنّكُم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َد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د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َنَوْتُم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ِن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َدُوّكُمْ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 xml:space="preserve">.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َالْفِطْر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قْوَى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َكُمْ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َكَانَت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ُخْصَةً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َمِنّ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َن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صَام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َمِنّ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َن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َفْطَرَ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ثُمّ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ن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َزَلْنَ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َنْزِل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آخَرَ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َقَال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سول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ِنّكُم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ُصَبّحُو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َدُوّكُمْ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 xml:space="preserve">.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َالْفِطْر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قْوَى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َكُمْ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َأَفْطِرُوا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َكَانَتْ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َزْمَةً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َأَفْطَرْنَ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我们曾封着斋随同主的使者（愿主赐福之，并使其平安）一起去麦加，当到达一驻地时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的使者（愿主赐福之，并使其平安）说：“你们确已接近了敌人，开斋更能使你们振作。”</w:t>
      </w:r>
      <w:r>
        <w:rPr>
          <w:rFonts w:ascii="SimSun;宋体" w:hAnsi="SimSun;宋体" w:cs="SimSun;宋体"/>
          <w:sz w:val="32"/>
          <w:szCs w:val="32"/>
          <w:lang w:eastAsia="zh-CN"/>
        </w:rPr>
        <w:t>这是使者的特许，于是我们中有人继续封斋，也有人开了斋。然后当我们到达另一驻地时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的使者（愿主赐福之，并使其平安）说：“你们确要迎击敌人了，开斋更能使你们精力充沛，你们都开斋吧</w:t>
      </w: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!”</w:t>
      </w:r>
      <w:r>
        <w:rPr>
          <w:rFonts w:ascii="SimSun;宋体" w:hAnsi="SimSun;宋体" w:cs="SimSun;宋体"/>
          <w:sz w:val="32"/>
          <w:szCs w:val="32"/>
          <w:lang w:eastAsia="zh-CN"/>
        </w:rPr>
        <w:t>这是使者的决意，然后我们都开了斋。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32"/>
          <w:szCs w:val="32"/>
        </w:rPr>
        <w:footnoteReference w:id="9"/>
      </w:r>
      <w:r>
        <w:rPr>
          <w:rFonts w:ascii="SimSun;宋体" w:hAnsi="SimSun;宋体" w:cs="SimSun;宋体"/>
          <w:sz w:val="32"/>
          <w:szCs w:val="32"/>
          <w:lang w:eastAsia="zh-CN"/>
        </w:rPr>
        <w:t>在这段圣训中谈到加强体力杀敌是唯一的因素，而非旅行。因为先知（愿主赐福之，并使其平安）命令开斋的原因是杀敌，而不是旅行，因此，他在第一站并没有命令他们开斋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所有具备以上的因素者，都允许开斋。如果允许开斋的缘故是显而易见的，那么，宣扬开斋也是允许的，如病人，或老迈无能力封斋者。至于开斋的原因是无形的，如月经，或拯救他人免遭厄运者，他应秘密开斋不要宣扬，以免遭人污蔑，或无知者自欺，认为允许无故开斋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以上所有必须还补的人，都应根据自己所欠的日子进行还补，因为清高的真主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color w:val="000000"/>
          <w:sz w:val="34"/>
          <w:szCs w:val="34"/>
          <w:rtl w:val="true"/>
        </w:rPr>
        <w:t>: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(</w:t>
      </w:r>
      <w:r>
        <w:rPr>
          <w:rFonts w:cs="QCF_P028" w:ascii="QCF_P028" w:hAnsi="QCF_P028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ascii="QCF_P028" w:hAnsi="QCF_P028" w:cs="QCF_P028"/>
          <w:b/>
          <w:b/>
          <w:bCs/>
          <w:color w:val="0000FF"/>
          <w:kern w:val="2"/>
          <w:sz w:val="34"/>
          <w:sz w:val="34"/>
          <w:szCs w:val="34"/>
          <w:rtl w:val="true"/>
        </w:rPr>
        <w:t>ﭼ ﭽ ﭾ ﭿ ﮀ ﮁ ﮂ ﮃ ﮄ ﮅ ﮆ ﮇ ﮈ ﮉ ﮊ ﮋ ﮌ ﮍ ﮎ ﮏ ﮐ ﮑ ﮒ ﮓ ﮔ ﮕ ﮖ ﮤ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بقرة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Cs w:val="34"/>
        </w:rPr>
        <w:t>184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当依所缺的日数补斋。难以斋戒者，当纳罚赎，即以一餐饭，施给一个贫民。自愿行善者，必获更多的善报。斋戒对于你们是更好的，如果你们知道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32"/>
          <w:szCs w:val="32"/>
          <w:lang w:val="zh-CN"/>
        </w:rPr>
        <w:footnoteReference w:id="10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如果他开了整个月的斋，他必须还补所有日子的斋戒。如果这个月是三十天，那么，他就必须还补三十天的斋戒；如果这个月是二十九天，那么，他就必须还补二十九天的斋戒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cs="KFGQPC Uthman Taha Naskh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当缘故消除之后，应争先还补所欠的斋戒，因为争先还补最好，能最快完成应尽的职责。</w:t>
      </w:r>
      <w:r>
        <w:rPr>
          <w:rFonts w:cs="Times New Roman" w:eastAsia="Times New Roman"/>
          <w:sz w:val="34"/>
          <w:szCs w:val="34"/>
        </w:rPr>
        <w:t xml:space="preserve"> 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sz w:val="32"/>
          <w:szCs w:val="32"/>
          <w:lang w:eastAsia="zh-CN"/>
        </w:rPr>
        <w:t>允许他延迟到与第二个斋月之间有足够还补所欠斋戒的日子。</w:t>
      </w:r>
      <w:r>
        <w:rPr>
          <w:rFonts w:ascii="SimSun;宋体" w:hAnsi="SimSun;宋体" w:cs="SimSun;宋体"/>
          <w:sz w:val="32"/>
          <w:szCs w:val="32"/>
        </w:rPr>
        <w:t>因为清高的真主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color w:val="000000"/>
          <w:sz w:val="34"/>
          <w:szCs w:val="34"/>
          <w:rtl w:val="true"/>
        </w:rPr>
        <w:t>: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(</w:t>
      </w:r>
      <w:r>
        <w:rPr>
          <w:rFonts w:cs="QCF_P028" w:ascii="QCF_P028" w:hAnsi="QCF_P028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ascii="QCF_P028" w:hAnsi="QCF_P028" w:cs="QCF_P028"/>
          <w:b/>
          <w:b/>
          <w:bCs/>
          <w:color w:val="0000FF"/>
          <w:kern w:val="2"/>
          <w:sz w:val="34"/>
          <w:sz w:val="34"/>
          <w:szCs w:val="34"/>
          <w:rtl w:val="true"/>
        </w:rPr>
        <w:t>ﭼ ﭽ ﭾ ﭿ ﮀ ﮁ ﮂ ﮃ ﮄ ﮅ ﮆ ﮇ ﮈ ﮉ ﮊ ﮋ ﮌ ﮍ ﮎ ﮏ ﮐ ﮑ ﮒ ﮓ ﮔ ﮕ ﮖ ﮤ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بقرة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Cs w:val="34"/>
        </w:rPr>
        <w:t>184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当依所缺的日数补斋。难以斋戒者，当纳罚赎，即以一餐饭，施给一个贫民。自愿行善者，必获更多的善报。斋戒对于你们是更好的，如果你们知道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32"/>
          <w:szCs w:val="32"/>
          <w:lang w:val="zh-CN"/>
        </w:rPr>
        <w:footnoteReference w:id="11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在完全拖延还补所欠斋戒中有：如果他欠十天的主命斋，允许他延迟到与第二个斋月之间剩下的十天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不允许无故延迟到第二个斋月还补所欠的斋戒，因为阿依莎（愿主喜悦她）曾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ت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ائش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ا</w:t>
      </w:r>
      <w:r>
        <w:rPr>
          <w:rFonts w:cs="KFGQPC Uthman Taha Naskh"/>
          <w:color w:val="000000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كون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لي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صوم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مضان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م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سْتطيع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قضيه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لا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شعبانَ</w:t>
      </w:r>
      <w:r>
        <w:rPr>
          <w:rFonts w:cs="KFGQPC Uthman Taha Naskh"/>
          <w:color w:val="000000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我在赖麦丹月因故欠下的斋戒，我没能还补，一直延迟到下一年的谢阿巴努月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2"/>
      </w:r>
      <w:r>
        <w:rPr>
          <w:rFonts w:ascii="SimSun;宋体" w:hAnsi="SimSun;宋体" w:cs="SimSun;宋体"/>
          <w:sz w:val="32"/>
          <w:szCs w:val="32"/>
          <w:lang w:eastAsia="zh-CN"/>
        </w:rPr>
        <w:t>因为把所欠的斋延迟到第二个斋月，斋戒对他就会成为一种积累，也许他没有能力去封，或者到那时他已去世了，因为斋戒属于反复出现的功修，因此，不允许把第一时间拖延到第二时间，就像礼拜一样。如果缘由至死都是存在的，那么，他不需要做任何事情，因为伟大的真主规定当依所缺欠的日子去还补斋戒，但他没有能力还补，那么，就取消了他的这种责任。就像某人在赖麦丹月进入之前去世了，那么，他没有义务封这个月的斋。如果他有能力还补，而因疏忽至死都没有还补，那么，他的家人为他封他应还补的所有日子的斋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t>主的使者（愿主赐福之，并使其平安）说：</w:t>
      </w:r>
    </w:p>
    <w:p>
      <w:pPr>
        <w:pStyle w:val="Normal"/>
        <w:ind w:left="0" w:right="0" w:firstLine="683"/>
        <w:jc w:val="both"/>
        <w:rPr>
          <w:rFonts w:cs="KFGQPC Uthman Taha Naskh"/>
          <w:kern w:val="2"/>
          <w:sz w:val="34"/>
          <w:szCs w:val="34"/>
          <w:lang w:bidi="ar-JO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رَسُول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مَات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وَعَلَيْـه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صِيَام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صَام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عَنْـه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وَلِيُّـهُ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JO"/>
        </w:rPr>
        <w:t xml:space="preserve">». </w:t>
      </w:r>
      <w:r>
        <w:rPr>
          <w:rFonts w:cs="KFGQPC Uthman Taha Naskh"/>
          <w:kern w:val="2"/>
          <w:sz w:val="34"/>
          <w:sz w:val="34"/>
          <w:szCs w:val="34"/>
          <w:rtl w:val="true"/>
          <w:lang w:bidi="ar-JO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  <w:lang w:bidi="ar-JO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身负主命斋戒而去世的人，他的家人可以替其还补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3"/>
      </w:r>
      <w:r>
        <w:rPr>
          <w:rFonts w:ascii="SimSun;宋体" w:hAnsi="SimSun;宋体" w:cs="SimSun;宋体"/>
          <w:sz w:val="32"/>
          <w:szCs w:val="32"/>
          <w:lang w:eastAsia="zh-CN"/>
        </w:rPr>
        <w:t>他的家人是指他的继承人或近亲。允许亡者的家人们根据他欠缺斋戒的日子在一天中为他封斋。布哈里说：“哈桑说：‘三十个男子在同一天为其封斋也是允许的’。”如果他没有继承人，或他的继承人不愿意为他封斋，那么，应从其遗产中每天供给一个穷人，根据他欠缺斋戒的日子而定；每个穷人享有一个莫德的麦子，一个莫德的上好麦子的重量是五百一十克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亲爱的兄弟们！这些就是人们在封斋中的裁决，真主为每一类型的人都规定了适合他的法律。你们应当知道养主制定法律的哲理，你们当感谢他赐予你们容易的恩典，你们当向他祈求至死不渝地坚守正道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sz w:val="32"/>
          <w:szCs w:val="32"/>
          <w:lang w:eastAsia="zh-CN"/>
        </w:rPr>
        <w:t>主啊！求您饶恕阻碍我们记念您的罪过吧！求您原谅我们疏忽顺从和感谢您的罪过吧！求您让我们至死不渝地坚守您的道路吧！求您赐予我们到于您的光明吧！主啊！求您让我们尝到与您谈心的甘甜吧！求您让我们遵循您喜悦者的道路吧！求您拯救我们远离堕落吧！求您让我们清醒远离疏忽大意吧！求您启迪我们正道吧！以您的慷慨完善我们的宗旨吧！主啊！求您把我们集合在敬畏者的行列中吧！让我们赶上您清廉的爱仆们吧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愿真主赐予我们的先知穆罕默德和他的家属，以及众圣门弟子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kern w:val="2"/>
          <w:sz w:val="36"/>
          <w:szCs w:val="32"/>
          <w:lang w:eastAsia="zh-CN"/>
        </w:rPr>
      </w:pPr>
      <w:r>
        <w:rPr>
          <w:rFonts w:cs="SimSun;宋体" w:ascii="SimSun;宋体" w:hAnsi="SimSun;宋体"/>
          <w:kern w:val="2"/>
          <w:sz w:val="36"/>
          <w:szCs w:val="32"/>
          <w:lang w:eastAsia="zh-CN"/>
        </w:rPr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204">
    <w:charset w:val="00"/>
    <w:family w:val="auto"/>
    <w:pitch w:val="variable"/>
  </w:font>
  <w:font w:name="QCF_P393">
    <w:charset w:val="00"/>
    <w:family w:val="auto"/>
    <w:pitch w:val="variable"/>
  </w:font>
  <w:font w:name="LiSu">
    <w:charset w:val="86"/>
    <w:family w:val="modern"/>
    <w:pitch w:val="default"/>
  </w:font>
  <w:font w:name="AGA Arabesque">
    <w:charset w:val="02"/>
    <w:family w:val="auto"/>
    <w:pitch w:val="variable"/>
  </w:font>
  <w:font w:name="mylotus1">
    <w:charset w:val="00"/>
    <w:family w:val="auto"/>
    <w:pitch w:val="variable"/>
  </w:font>
  <w:font w:name="QCF_P028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  <w:fldChar w:fldCharType="begin"/>
    </w:r>
    <w:r>
      <w:rPr>
        <w:rtl w:val="true"/>
        <w:szCs w:val="24"/>
        <w:rFonts w:cs="Palatino Linotype" w:ascii="Palatino Linotype" w:hAnsi="Palatino Linotype"/>
      </w:rPr>
      <w:instrText xml:space="preserve"> PAGE </w:instrText>
    </w:r>
    <w:r>
      <w:rPr>
        <w:rtl w:val="true"/>
        <w:szCs w:val="24"/>
        <w:rFonts w:cs="Palatino Linotype" w:ascii="Palatino Linotype" w:hAnsi="Palatino Linotype"/>
      </w:rPr>
      <w:fldChar w:fldCharType="separate"/>
    </w:r>
    <w:r>
      <w:rPr>
        <w:rtl w:val="true"/>
        <w:szCs w:val="24"/>
        <w:rFonts w:cs="Palatino Linotype" w:ascii="Palatino Linotype" w:hAnsi="Palatino Linotype"/>
      </w:rPr>
      <w:t>0</w:t>
    </w:r>
    <w:r>
      <w:rPr>
        <w:rtl w:val="true"/>
        <w:szCs w:val="24"/>
        <w:rFonts w:cs="Palatino Linotype" w:ascii="Palatino Linotype" w:hAnsi="Palatino Linotype"/>
      </w:rPr>
      <w:fldChar w:fldCharType="end"/>
    </w:r>
  </w:p>
  <w:p>
    <w:pPr>
      <w:pStyle w:val="Footer"/>
      <w:jc w:val="left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  <w:fldChar w:fldCharType="begin"/>
    </w:r>
    <w:r>
      <w:rPr>
        <w:rtl w:val="true"/>
        <w:szCs w:val="24"/>
        <w:rFonts w:cs="Palatino Linotype" w:ascii="Palatino Linotype" w:hAnsi="Palatino Linotype"/>
      </w:rPr>
      <w:instrText xml:space="preserve"> PAGE </w:instrText>
    </w:r>
    <w:r>
      <w:rPr>
        <w:rtl w:val="true"/>
        <w:szCs w:val="24"/>
        <w:rFonts w:cs="Palatino Linotype" w:ascii="Palatino Linotype" w:hAnsi="Palatino Linotype"/>
      </w:rPr>
      <w:fldChar w:fldCharType="separate"/>
    </w:r>
    <w:r>
      <w:rPr>
        <w:rtl w:val="true"/>
        <w:szCs w:val="24"/>
        <w:rFonts w:cs="Palatino Linotype" w:ascii="Palatino Linotype" w:hAnsi="Palatino Linotype"/>
      </w:rPr>
      <w:t>6</w:t>
    </w:r>
    <w:r>
      <w:rPr>
        <w:rtl w:val="true"/>
        <w:szCs w:val="24"/>
        <w:rFonts w:cs="Palatino Linotype" w:ascii="Palatino Linotype" w:hAnsi="Palatino Linotype"/>
      </w:rPr>
      <w:fldChar w:fldCharType="end"/>
    </w:r>
  </w:p>
  <w:p>
    <w:pPr>
      <w:pStyle w:val="Footer"/>
      <w:jc w:val="left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故事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0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宋体-18030"/>
          <w:kern w:val="2"/>
          <w:sz w:val="32"/>
          <w:szCs w:val="32"/>
          <w:vertAlign w:val="subscript"/>
          <w:lang w:eastAsia="zh-CN"/>
        </w:rPr>
        <w:t>，《穆斯林圣训集》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92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宋体-18030"/>
          <w:kern w:val="2"/>
          <w:sz w:val="32"/>
          <w:szCs w:val="32"/>
          <w:vertAlign w:val="subscript"/>
          <w:lang w:eastAsia="zh-CN"/>
        </w:rPr>
        <w:t>，《穆斯林圣训集》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0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8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0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/3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4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2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6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3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,1/26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3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1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6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3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/23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98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1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7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40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6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/34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1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宋体-18030"/>
          <w:kern w:val="2"/>
          <w:sz w:val="32"/>
          <w:szCs w:val="32"/>
          <w:vertAlign w:val="subscript"/>
          <w:lang w:eastAsia="zh-CN"/>
        </w:rPr>
        <w:t>穆斯林圣训集》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2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0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0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1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4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,2/802-803</w:t>
      </w:r>
    </w:p>
  </w:footnote>
  <w:footnote w:id="13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95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4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40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/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55:00Z</dcterms:created>
  <dc:creator>谢赫穆罕默德·本·刷里哈·艾勒欧塞米</dc:creator>
  <dc:description>这篇文章谈论人们在封斋时剩余的几种情况：月经妇，哺乳的妇女或孕妇，为了保护他人的特殊情况而需要开斋者；以及还补斋的裁决。</dc:description>
  <cp:keywords>其余人在斋月里的种类与补斋的规定</cp:keywords>
  <dc:language>en-US</dc:language>
  <cp:lastModifiedBy>www.islamhouse.com</cp:lastModifiedBy>
  <cp:lastPrinted>2011-05-03T22:56:00Z</cp:lastPrinted>
  <dcterms:modified xsi:type="dcterms:W3CDTF">2011-05-05T05:09:00Z</dcterms:modified>
  <cp:revision>17</cp:revision>
  <dc:subject>其余人在斋月里的种类与补斋的规定</dc:subject>
  <dc:title>其余人在斋月里的种类与补斋的规定</dc:title>
</cp:coreProperties>
</file>