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color w:val="800000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color w:val="800000"/>
          <w:kern w:val="2"/>
          <w:sz w:val="48"/>
          <w:szCs w:val="48"/>
          <w:lang w:eastAsia="zh-CN"/>
        </w:rPr>
        <w:t>朝觐后的十个嘱托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8"/>
          <w:szCs w:val="48"/>
        </w:rPr>
      </w:pPr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Cs w:val="48"/>
        </w:rPr>
        <w:t>10</w:t>
      </w:r>
      <w:r>
        <w:rPr>
          <w:rFonts w:cs="KFGQPC Uthman Taha Naskh"/>
          <w:color w:val="800000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وصايا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حج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 w:eastAsia="zh-CN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Calibri" w:hAnsi="Calibri" w:cs="KFGQPC Uthman Taha Naskh"/>
          <w:sz w:val="32"/>
          <w:szCs w:val="32"/>
          <w:lang w:val="tr-TR" w:eastAsia="zh-CN"/>
        </w:rPr>
        <w:t>伊布拉欣</w:t>
      </w:r>
      <w:r>
        <w:rPr>
          <w:rFonts w:cs="KFGQPC Uthman Taha Naskh" w:ascii="Calibri" w:hAnsi="Calibri"/>
          <w:sz w:val="32"/>
          <w:szCs w:val="32"/>
          <w:lang w:val="tr-TR" w:eastAsia="zh-CN"/>
        </w:rPr>
        <w:t>·</w:t>
      </w:r>
      <w:r>
        <w:rPr>
          <w:rFonts w:ascii="Calibri" w:hAnsi="Calibri" w:cs="KFGQPC Uthman Taha Naskh"/>
          <w:sz w:val="32"/>
          <w:szCs w:val="32"/>
          <w:lang w:val="tr-TR" w:eastAsia="zh-CN"/>
        </w:rPr>
        <w:t>本</w:t>
      </w:r>
      <w:r>
        <w:rPr>
          <w:rFonts w:cs="KFGQPC Uthman Taha Naskh" w:ascii="Calibri" w:hAnsi="Calibri"/>
          <w:sz w:val="32"/>
          <w:szCs w:val="32"/>
          <w:lang w:val="tr-TR" w:eastAsia="zh-CN"/>
        </w:rPr>
        <w:t>·</w:t>
      </w:r>
      <w:r>
        <w:rPr>
          <w:rFonts w:ascii="Calibri" w:hAnsi="Calibri" w:cs="KFGQPC Uthman Taha Naskh"/>
          <w:sz w:val="32"/>
          <w:szCs w:val="32"/>
          <w:lang w:val="tr-TR" w:eastAsia="zh-CN"/>
        </w:rPr>
        <w:t>阿布杜拉</w:t>
      </w:r>
      <w:r>
        <w:rPr>
          <w:rFonts w:cs="KFGQPC Uthman Taha Naskh" w:ascii="Calibri" w:hAnsi="Calibri"/>
          <w:sz w:val="32"/>
          <w:szCs w:val="32"/>
          <w:lang w:val="tr-TR" w:eastAsia="zh-CN"/>
        </w:rPr>
        <w:t>·</w:t>
      </w:r>
      <w:r>
        <w:rPr>
          <w:rFonts w:ascii="Calibri" w:hAnsi="Calibri" w:cs="KFGQPC Uthman Taha Naskh"/>
          <w:sz w:val="32"/>
          <w:szCs w:val="32"/>
          <w:lang w:val="tr-TR" w:eastAsia="zh-CN"/>
        </w:rPr>
        <w:t>艾勒杜外西</w:t>
      </w:r>
      <w:r>
        <w:rPr>
          <w:rFonts w:ascii="Calibri" w:hAnsi="Calibri" w:cs="Calibri" w:eastAsia="Calibri"/>
          <w:sz w:val="32"/>
          <w:szCs w:val="32"/>
          <w:lang w:val="tr-TR" w:eastAsia="zh-CN"/>
        </w:rPr>
        <w:t xml:space="preserve"> </w:t>
      </w:r>
      <w:r>
        <w:rPr>
          <w:rFonts w:ascii="Calibri" w:hAnsi="Calibri" w:cs="KFGQPC Uthman Taha Naskh"/>
          <w:sz w:val="32"/>
          <w:szCs w:val="32"/>
          <w:lang w:val="tr-TR" w:eastAsia="zh-CN"/>
        </w:rPr>
        <w:t>博士</w:t>
      </w:r>
      <w:bookmarkEnd w:id="0"/>
      <w:bookmarkEnd w:id="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 w:eastAsia="zh-C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Cs w:val="48"/>
        </w:rPr>
        <w:t>10</w:t>
      </w:r>
      <w:r>
        <w:rPr>
          <w:rFonts w:cs="KFGQPC Uthman Taha Naskh"/>
          <w:color w:val="000000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وصايا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دوي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TXingkai" w:hAnsi="STXingkai" w:eastAsia="STXingkai" w:cs="Arial"/>
          <w:b/>
          <w:b/>
          <w:bCs/>
          <w:color w:val="800000"/>
          <w:kern w:val="2"/>
          <w:sz w:val="40"/>
          <w:szCs w:val="40"/>
          <w:lang w:eastAsia="zh-CN" w:bidi="ar-EG"/>
        </w:rPr>
      </w:pPr>
      <w:r>
        <w:rPr>
          <w:rFonts w:eastAsia="STXingkai" w:cs="Arial" w:ascii="STXingkai" w:hAnsi="STXingkai"/>
          <w:b/>
          <w:bCs/>
          <w:color w:val="800000"/>
          <w:kern w:val="2"/>
          <w:sz w:val="40"/>
          <w:szCs w:val="40"/>
          <w:lang w:eastAsia="zh-CN" w:bidi="ar-EG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 w:cs="Times New Roman"/>
          <w:kern w:val="2"/>
          <w:sz w:val="32"/>
          <w:szCs w:val="32"/>
          <w:lang w:eastAsia="zh-CN"/>
        </w:rPr>
        <w:t>获得真主的援助者，他在朝觐后返回时犹如初生的婴儿一样纯洁，并下决心与真主打开新的篇章，在此，我嘱托你十件事情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QCF_BSML" w:hAnsi="QCF_BSML" w:cs="QCF_BSML"/>
          <w:b/>
          <w:b/>
          <w:bCs/>
          <w:color w:val="0000CC"/>
          <w:kern w:val="2"/>
          <w:sz w:val="34"/>
          <w:szCs w:val="34"/>
          <w:lang w:eastAsia="zh-CN"/>
        </w:rPr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一：</w:t>
      </w:r>
      <w:r>
        <w:rPr>
          <w:rFonts w:ascii="SimSun;宋体" w:hAnsi="SimSun;宋体" w:cs="Times New Roman"/>
          <w:kern w:val="2"/>
          <w:sz w:val="32"/>
          <w:szCs w:val="32"/>
          <w:lang w:eastAsia="zh-CN"/>
        </w:rPr>
        <w:t>忠诚忏悔，明确目标。你是为了真主而悔过自新，你关注真主的喜悦，而非他之外者的喜悦。你在今世的生活是为了实现崇拜真主，真主的喜悦是你的目标和宗旨。除真主之外，绝无真正的主宰；除真主之外，绝无真正应受崇拜者。</w:t>
      </w:r>
    </w:p>
    <w:p>
      <w:pPr>
        <w:pStyle w:val="Style17"/>
        <w:widowControl w:val="false"/>
        <w:spacing w:lineRule="auto" w:line="240" w:before="0" w:after="0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>ﯓ  ﯔ  ﯕ  ﯖ  ﯗ  ﯘ  ﯙ   ﯚ  ﯛ  ﯜ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شَرِي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لَهُ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P150" w:ascii="QCF_P150" w:hAnsi="QCF_P150"/>
          <w:b/>
          <w:bCs/>
          <w:color w:val="0000CC"/>
          <w:kern w:val="2"/>
          <w:sz w:val="34"/>
          <w:szCs w:val="34"/>
          <w:rtl w:val="true"/>
        </w:rPr>
        <w:t xml:space="preserve">  </w:t>
      </w:r>
      <w:r>
        <w:rPr>
          <w:rFonts w:cs="QCF_P150" w:ascii="QCF_P150" w:hAnsi="QCF_P150"/>
          <w:color w:val="000000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أنعام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162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Style w:val="Char2"/>
          <w:rFonts w:cs="KFGQPC Uthman Taha Naskh"/>
          <w:kern w:val="2"/>
          <w:sz w:val="34"/>
          <w:szCs w:val="34"/>
        </w:rPr>
        <w:t>163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 ]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162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你说：“我的礼拜，我的牺牲，我的生活，我的死亡，的确都是为真主——全世界的主。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163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他是独一无二的主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"/>
      </w:r>
      <w:r>
        <w:rPr>
          <w:rFonts w:ascii="SimSun;宋体" w:hAnsi="SimSun;宋体" w:cs="Times New Roman"/>
          <w:kern w:val="2"/>
          <w:sz w:val="32"/>
          <w:szCs w:val="32"/>
          <w:lang w:eastAsia="zh-CN"/>
        </w:rPr>
        <w:t>你应当为了真主虔诚忏悔，应为了真主真诚地舍弃，为真主舍弃者，真主将以更好的补偿他，你当警惕忏悔只是为了这个朝觐的季节，或为了你所喜爱的某个伙伴，或为了你的妻子，或担心未来，因为这种忏悔都属于为了被造者，并不是为了创造者。为了真主而真诚地忏悔者，确已坚固了自己的信仰，即使他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是独自单处也罢！在凯阿布</w:t>
      </w:r>
      <w:r>
        <w:rPr>
          <w:rFonts w:cs="SimSun;宋体" w:ascii="SimSun;宋体" w:hAnsi="SimSun;宋体"/>
          <w:bCs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马力克（愿主喜悦他）悔改的故事中对你有明鉴和告诫，你可以从《穆斯林圣训集》中阅读并思考这个故事，其中充满了传奇和教训，他的事情已经到了极限，例如他说：“心情压抑，大地虽宽，却无地自容……。”他坚定不移地向真主忏悔，直到真主宽恕了他。你当坚忍并真诚的端正自己的品行，即使所有的人都与你断绝了关系也罢！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二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必须首先改变自己的情况，因为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/>
      </w:pP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 w:bidi="ar-SA"/>
        </w:rPr>
        <w:t>قال</w:t>
      </w:r>
      <w:r>
        <w:rPr>
          <w:rFonts w:ascii="mylotus" w:hAnsi="mylotus" w:eastAsia="mylotus" w:cs="mylotus"/>
          <w:kern w:val="2"/>
          <w:sz w:val="36"/>
          <w:sz w:val="36"/>
          <w:szCs w:val="34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 w:bidi="ar-SA"/>
        </w:rPr>
        <w:t>الله</w:t>
      </w:r>
      <w:r>
        <w:rPr>
          <w:rFonts w:ascii="mylotus" w:hAnsi="mylotus" w:eastAsia="mylotus" w:cs="mylotus"/>
          <w:kern w:val="2"/>
          <w:sz w:val="36"/>
          <w:sz w:val="36"/>
          <w:szCs w:val="34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 w:bidi="ar-SA"/>
        </w:rPr>
        <w:t>تعالى</w:t>
      </w:r>
      <w:r>
        <w:rPr>
          <w:rFonts w:cs="KFGQPC Uthman Taha Naskh" w:ascii="mylotus" w:hAnsi="mylotus"/>
          <w:kern w:val="2"/>
          <w:sz w:val="36"/>
          <w:szCs w:val="34"/>
          <w:rtl w:val="true"/>
          <w:lang w:eastAsia="zh-CN" w:bidi="ar-SA"/>
        </w:rPr>
        <w:t xml:space="preserve">: </w:t>
      </w:r>
      <w:r>
        <w:rPr>
          <w:rFonts w:cs="QCF_BSML" w:ascii="QCF_BSML" w:hAnsi="QCF_BSML"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إِنّ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الله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يُغَيِّر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بِقَوْمٍ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حَتَّى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يُغَيِّرُو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بِأَنفُسِهِمْ</w:t>
      </w:r>
      <w:r>
        <w:rPr>
          <w:rFonts w:cs="QCF_BSML" w:ascii="QCF_BSML" w:hAnsi="QCF_BSML"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[</w:t>
      </w:r>
      <w:r>
        <w:rPr>
          <w:rStyle w:val="Char2"/>
          <w:rFonts w:cs="KFGQPC Uthman Taha Naskh"/>
          <w:sz w:val="34"/>
          <w:sz w:val="34"/>
          <w:szCs w:val="34"/>
          <w:rtl w:val="true"/>
        </w:rPr>
        <w:t>الرعد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: </w:t>
      </w:r>
      <w:r>
        <w:rPr>
          <w:rFonts w:cs="KFGQPC Uthman Taha Naskh" w:ascii="mylotus" w:hAnsi="mylotus"/>
          <w:kern w:val="2"/>
          <w:sz w:val="36"/>
          <w:szCs w:val="34"/>
        </w:rPr>
        <w:t>11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真主必定不变更任何民众的情况，直到他们变更自己的情况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3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忏悔必须是确信和喜悦的，它不是热情的或感情用事的，因为感情忏悔会迅速地冷却与减弱，如仅仅因为受到赖麦丹月或朝觐的影响者，或者是受到近亲或朋友去世者的影响一样，几天或几个月，接着是欲望的活跃，心灵的疲惫。忏悔是改变思想和灵魂的途径，必须坚信原则，思想端正，这样仆人才能尝到忏悔的甜美，犹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敬爱的先知（愿主赐福之，并使其平安）曾说：</w:t>
      </w:r>
    </w:p>
    <w:p>
      <w:pPr>
        <w:pStyle w:val="Style17"/>
        <w:widowControl w:val="false"/>
        <w:spacing w:lineRule="auto" w:line="240" w:before="0" w:after="0"/>
        <w:ind w:left="0" w:right="0" w:firstLine="683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3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ذَاق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طَعْ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إيْـمَان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ضِي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بّ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ً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بِالإسْلام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دِيناً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بِمُـحَـمَّدٍ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اً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喜爱安拉为主宰，伊斯兰为信仰，穆罕默德为使者，那么，他确已尝到了信仰的美味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4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表明喜悦的实质，以便信仰就像稳固的山岳一样根深蒂固。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塞阿德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艾布万噶斯可以作为你效仿的榜样，他非常孝敬自己的母亲，加入伊斯兰时他只有十七岁，他的母亲对他说：“你一定要放弃这个信仰，否则，我到死都不吃不喝，你要这样对待我吗？”他说：“母亲啊！您不要这样，我不会放弃我的信仰。”他说，她等候了一昼夜没有吃喝，第二天她还继续努力想让赛阿德放弃信仰，赛阿德对她说：“母亲啊！指主发誓，即使您有一千条命，然后一条条的死去，我也不会放弃我的信仰。”当母亲看到他的真诚和执着，然后又开始了吃喝，为此，清高的真主降示了以下经文：</w:t>
      </w:r>
    </w:p>
    <w:p>
      <w:pPr>
        <w:pStyle w:val="Style17"/>
        <w:widowControl w:val="false"/>
        <w:spacing w:lineRule="auto" w:line="240" w:before="0" w:after="0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وَإِ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جَاهَدَا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عَلى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أ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تُشْرِ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بِي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لَيْس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لَ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بِه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عِلْمٌ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فَ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تُطِعْهُ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وَصَاحِبْهُ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فِي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الدُّنْي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مَعْرُوفًا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 w:bidi="ar-SA"/>
        </w:rPr>
        <w:t>لقمان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5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15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如果他俩勒令你以你所不知道的东西举伴我，那么，你不要服从他俩，在今世，你应当依礼义而侍奉他俩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5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犹如伊本赛阿德在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《泰柏咖特》中提到的有关穆苏阿布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欧麦伊尔的例子一样，穆苏阿布带有许多奇迹，他十六岁时加入伊斯兰，内心满足于正确的信仰，内在的满足和喜悦改变了他，为了原则和目标而坚忍和承受种种磨难，坚定的信仰就这样造就了一代代的人，孕育了世世代代的精英。</w:t>
      </w:r>
    </w:p>
    <w:p>
      <w:pPr>
        <w:pStyle w:val="Style17"/>
        <w:widowControl w:val="false"/>
        <w:spacing w:lineRule="auto" w:line="240" w:before="0" w:after="0"/>
        <w:ind w:left="0" w:right="0" w:firstLine="683"/>
        <w:jc w:val="both"/>
        <w:rPr>
          <w:rFonts w:ascii="Arial" w:hAnsi="Arial" w:cs="KFGQPC Uthman Taha Naskh"/>
          <w:color w:val="4169E1"/>
          <w:sz w:val="32"/>
          <w:szCs w:val="32"/>
        </w:rPr>
      </w:pP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أَفَحَسِبْت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أَنَّ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خَلَقْنَاك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عَبَثً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وَأَنَّك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إِلَيْن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</w:rPr>
        <w:t>تُرْجَعُونَ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 w:bidi="ar-SA"/>
        </w:rPr>
        <w:t>المؤمنون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15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15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难道你们以为我只是徒然地创造了你们，而你们不被召归我吗？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6"/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三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依赖真主，无论何时何地，你都当警惕依赖软弱的自身。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  <w:lang w:bidi="ar-EG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خُلِق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ْإِنسَان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ضَعِيفًا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  <w:lang w:eastAsia="zh-CN"/>
        </w:rPr>
        <w:t>ال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نساء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28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t>【人是被造成怯弱的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7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除了你的养主，你是没有任何能力的，难道你在《古兰经》中没有诵读到：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  <w:lang w:bidi="ar-EG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م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يَعْتَصِ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بِالله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فَقَد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هُدِي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إِلَى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صِرَاطٍ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مُسْتَقِيمٍ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آل</w:t>
      </w:r>
      <w:r>
        <w:rPr>
          <w:rFonts w:ascii="mylotus" w:hAnsi="mylotus" w:eastAsia="mylotus" w:cs="mylotus"/>
          <w:kern w:val="2"/>
          <w:sz w:val="36"/>
          <w:sz w:val="36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عمران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01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谁信托真主，谁确已被引导于正路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/>
        </w:rPr>
        <w:footnoteReference w:id="8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当明白自己的软弱和需求，多多地向伟大的、多恕的真主祈祷和求饶，只有他才能保护你免遭灾难，也只有他才能援助你、拯救你脱离欲望的海洋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在叩头中常常说：</w:t>
      </w:r>
    </w:p>
    <w:p>
      <w:pPr>
        <w:pStyle w:val="Normal"/>
        <w:ind w:left="0" w:right="0" w:firstLine="643"/>
        <w:jc w:val="both"/>
        <w:rPr>
          <w:rFonts w:ascii="QCF_P150" w:hAnsi="QCF_P150" w:cs="KFGQPC Uthman Taha Naskh"/>
          <w:b/>
          <w:b/>
          <w:bCs/>
          <w:color w:val="008000"/>
          <w:kern w:val="2"/>
          <w:sz w:val="32"/>
          <w:szCs w:val="32"/>
          <w:lang w:val="en-US" w:bidi="ar-JO"/>
        </w:rPr>
      </w:pPr>
      <w:r>
        <w:rPr>
          <w:rFonts w:cs="KFGQPC Uthman Taha Naskh" w:ascii="QCF_P150" w:hAnsi="QCF_P150"/>
          <w:b/>
          <w:bCs/>
          <w:color w:val="008000"/>
          <w:kern w:val="2"/>
          <w:sz w:val="32"/>
          <w:szCs w:val="32"/>
          <w:rtl w:val="true"/>
          <w:lang w:val="en-US" w:bidi="ar-JO"/>
        </w:rPr>
        <w:t>"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يَا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مُثَبِّتَ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الْقُلُوبِ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ثَبِّتْ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قُلُوبَنَا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عَلَى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دِينِكَ</w:t>
      </w:r>
      <w:r>
        <w:rPr>
          <w:rFonts w:cs="KFGQPC Uthman Taha Naskh" w:ascii="QCF_P150" w:hAnsi="QCF_P150"/>
          <w:b/>
          <w:bCs/>
          <w:color w:val="008000"/>
          <w:kern w:val="2"/>
          <w:sz w:val="32"/>
          <w:szCs w:val="32"/>
          <w:rtl w:val="true"/>
          <w:lang w:val="en-US" w:bidi="ar-JO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坚定心灵的主啊！求您使我的心坚定地遵守您的正道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</w:rPr>
        <w:footnoteReference w:id="9"/>
      </w:r>
      <w:r>
        <w:rPr>
          <w:rFonts w:ascii="SimSun;宋体" w:hAnsi="SimSun;宋体" w:cs="Arial"/>
          <w:bCs/>
          <w:color w:val="000000"/>
          <w:kern w:val="2"/>
          <w:sz w:val="32"/>
          <w:szCs w:val="32"/>
          <w:lang w:val="zh-CN" w:eastAsia="zh-CN"/>
        </w:rPr>
        <w:t>在另一段圣训中提到：</w:t>
      </w:r>
    </w:p>
    <w:p>
      <w:pPr>
        <w:pStyle w:val="Normal"/>
        <w:ind w:left="0" w:right="0" w:firstLine="643"/>
        <w:jc w:val="both"/>
        <w:rPr>
          <w:rFonts w:ascii="QCF_P150" w:hAnsi="QCF_P150" w:cs="KFGQPC Uthman Taha Naskh"/>
          <w:b/>
          <w:b/>
          <w:bCs/>
          <w:color w:val="008000"/>
          <w:kern w:val="2"/>
          <w:sz w:val="32"/>
          <w:szCs w:val="32"/>
          <w:lang w:val="en-US" w:bidi="ar-JO"/>
        </w:rPr>
      </w:pPr>
      <w:r>
        <w:rPr>
          <w:rFonts w:cs="KFGQPC Uthman Taha Naskh" w:ascii="QCF_P150" w:hAnsi="QCF_P150"/>
          <w:b/>
          <w:bCs/>
          <w:color w:val="008000"/>
          <w:kern w:val="2"/>
          <w:sz w:val="32"/>
          <w:szCs w:val="32"/>
          <w:rtl w:val="true"/>
          <w:lang w:val="en-US" w:bidi="ar-JO"/>
        </w:rPr>
        <w:t>"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يَا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عِبَادِي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كُلُّكُمْ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ضَالٌّ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إِلَّا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مَنْ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هَدَيْتُهُ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فَاسْتَهْدُونِي</w:t>
      </w:r>
      <w:r>
        <w:rPr>
          <w:rFonts w:ascii="QCF_P150" w:hAnsi="QCF_P150" w:eastAsia="QCF_P150" w:cs="QCF_P150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val="en-US" w:bidi="ar-JO"/>
        </w:rPr>
        <w:t>أَهْدِكُمْ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的仆人们啊！除了我引导的人之外，你们都是迷误者；你们当祈求我的引导，我就引导你们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0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四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应当让自己的心中充满对真主的畏惧，当在你的灵魂里栽种真主的监护，内心的生活，灵魂的安慰都是因为对真主的畏惧。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تَزَوَّدُو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فَإِنّ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خَيْر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زَّاد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تَّقْوَى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بقرة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97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你们当以敬畏做旅费，因为最好的旅费是敬畏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1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敬畏者因为对真主的敬畏，害怕陷入非法之中，从而放弃了许多合法的事物。你当明白：安拉在注视着你，你当害怕真主，不要害怕他人。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 xml:space="preserve"> </w:t>
      </w:r>
    </w:p>
    <w:p>
      <w:pPr>
        <w:pStyle w:val="Normal"/>
        <w:ind w:left="0" w:right="0" w:firstLine="683"/>
        <w:jc w:val="both"/>
        <w:rPr>
          <w:rFonts w:ascii="QCF_P150" w:hAnsi="QCF_P150" w:cs="KFGQPC Uthman Taha Naskh"/>
          <w:b/>
          <w:b/>
          <w:bCs/>
          <w:color w:val="0000FF"/>
          <w:kern w:val="2"/>
          <w:sz w:val="32"/>
          <w:szCs w:val="32"/>
          <w:lang w:val="en-US" w:bidi="ar-JO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أَمّ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م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خَاف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مَقَام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رَبِّه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نَهَى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نَّفْس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ع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ْهَوَى</w:t>
      </w:r>
      <w:r>
        <w:rPr>
          <w:rFonts w:cs="KFGQPC Uthman Taha Naskh" w:ascii="QCF_P150" w:hAnsi="QCF_P150"/>
          <w:b/>
          <w:bCs/>
          <w:color w:val="0000FF"/>
          <w:kern w:val="2"/>
          <w:sz w:val="32"/>
          <w:szCs w:val="32"/>
          <w:rtl w:val="true"/>
          <w:lang w:val="en-US" w:bidi="ar-JO"/>
        </w:rPr>
        <w:t>*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فَإِنّ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ْجَنَّة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هِي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ْمَأْوَى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نازعات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40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Cs w:val="34"/>
        </w:rPr>
        <w:t>41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TXingkai" w:hAnsi="STXingkai" w:eastAsia="STXingkai" w:cs="SimSun;宋体"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40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至于怕站在主的御前受审问，并戒除私欲的人，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41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乐园必为他的归宿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2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五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当谨择清廉者为友，假若我们思考以下这节经文，它足以让我们知道怎样选择朋友了。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اصْبِر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نَفْسَ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مَع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َّذِي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يَدْعُو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رَبَّه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بِالْغَدَاة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الْعَشِيّ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يُرِيدُو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جْهَه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تَعْد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عَيْنَا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عَنْه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تُرِيد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زِينَة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ْحَيَاة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الدُّنْي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تُطِع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م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أَغْفَلْن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قَلْبَه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ع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ذِكْرِن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اتَّبَع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هَوَاه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وَكَا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أَمْرُه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2"/>
          <w:sz w:val="32"/>
          <w:szCs w:val="32"/>
          <w:rtl w:val="true"/>
          <w:lang w:val="en-US" w:bidi="ar-JO"/>
        </w:rPr>
        <w:t>فُرُطًا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كهف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28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Arial"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28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在早晨和夜晚祈祷自己的主而求其喜悦者，你应当耐心地和他们在一起，不要藐视他们，而求今世生活的浮华。我使某些人的心忽视我的教训，而顺从自己的欲望。他们的行为是过分的，这种人你们不要顺从他们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3"/>
      </w:r>
      <w:r>
        <w:rPr>
          <w:rFonts w:ascii="SimSun;宋体" w:hAnsi="SimSun;宋体" w:cs="Arial"/>
          <w:bCs/>
          <w:color w:val="000000"/>
          <w:kern w:val="2"/>
          <w:sz w:val="32"/>
          <w:szCs w:val="32"/>
          <w:lang w:val="zh-CN" w:eastAsia="zh-CN"/>
        </w:rPr>
        <w:t>许多青年喜爱行善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，渴望改善，但人类中的恶魔在监视着他，我们祈求安拉保护远离人类中的恶魔的伤害，你当警惕恶劣的伙伴，你当谨防工作的无效。</w:t>
      </w:r>
    </w:p>
    <w:p>
      <w:pPr>
        <w:pStyle w:val="Normal"/>
        <w:ind w:left="0" w:right="0" w:firstLine="683"/>
        <w:jc w:val="both"/>
        <w:rPr>
          <w:rFonts w:ascii="mylotus" w:hAnsi="mylotus" w:cs="KFGQPC Uthman Taha Naskh"/>
          <w:kern w:val="2"/>
          <w:sz w:val="36"/>
          <w:szCs w:val="34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فَأَمّ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زَّبَد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فَيَذْهَب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جُفَاءً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أَمّ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َنفَع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نَّاس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فَيَمْكُث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فِي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ْأَرْض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كَذَلِك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َضْرِب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له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ْأَمْثَالَ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رعد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6"/>
          <w:szCs w:val="34"/>
        </w:rPr>
        <w:t>17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至于渣滓则被冲走，至于有益于人的东西则留存在地面上。真主如此阐明许多比喻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4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六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当努力奋斗，清高的真主说：</w:t>
      </w:r>
    </w:p>
    <w:p>
      <w:pPr>
        <w:pStyle w:val="Normal"/>
        <w:ind w:left="0" w:right="0" w:firstLine="683"/>
        <w:jc w:val="both"/>
        <w:rPr>
          <w:rFonts w:ascii="mylotus" w:hAnsi="mylotus" w:cs="KFGQPC Uthman Taha Naskh"/>
          <w:kern w:val="2"/>
          <w:sz w:val="36"/>
          <w:szCs w:val="34"/>
        </w:rPr>
      </w:pP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قال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له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تعالى</w:t>
      </w:r>
      <w:r>
        <w:rPr>
          <w:rFonts w:cs="KFGQPC Uthman Taha Naskh" w:ascii="QCF_P150" w:hAnsi="QCF_P150"/>
          <w:b/>
          <w:bCs/>
          <w:color w:val="0000FF"/>
          <w:kern w:val="2"/>
          <w:sz w:val="34"/>
          <w:szCs w:val="34"/>
          <w:rtl w:val="true"/>
          <w:lang w:val="en-US" w:bidi="ar-JO"/>
        </w:rPr>
        <w:t>:</w:t>
      </w:r>
      <w:r>
        <w:rPr>
          <w:rFonts w:eastAsia="Times New Roman" w:cs="KFGQPC Uthman Taha Naskh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الَّذِي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جَاهَدُو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فِين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َنَهْدِيَنَّه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سُبُلَن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إِنّ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له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َمَع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ْمُحْسِنِينَ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عنكبوت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6"/>
          <w:szCs w:val="34"/>
        </w:rPr>
        <w:t>6</w:t>
      </w:r>
      <w:r>
        <w:rPr>
          <w:rFonts w:cs="KFGQPC Uthman Taha Naskh" w:ascii="mylotus" w:hAnsi="mylotus"/>
          <w:kern w:val="2"/>
          <w:sz w:val="36"/>
          <w:szCs w:val="34"/>
        </w:rPr>
        <w:t>9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69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为我而奋斗的人，我必定指引他们我的道路，真主确是与善人同在一起的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5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如果你希望获得真正的引导，那么，你必须坚忍和承受各种艰辛，在《圣训》中提到</w:t>
      </w:r>
      <w:r>
        <w:rPr>
          <w:rFonts w:ascii="SimSun;宋体" w:hAnsi="SimSun;宋体" w:cs="Times New Roman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</w:t>
      </w:r>
    </w:p>
    <w:p>
      <w:pPr>
        <w:pStyle w:val="Normal"/>
        <w:ind w:left="0" w:right="0" w:firstLine="602"/>
        <w:jc w:val="both"/>
        <w:rPr>
          <w:rFonts w:ascii="SimSun;宋体" w:hAnsi="SimSun;宋体" w:cs="KFGQPC Uthman Taha Naskh"/>
          <w:kern w:val="2"/>
          <w:sz w:val="34"/>
          <w:szCs w:val="34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ﷺ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: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 xml:space="preserve"> «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ُعْطِي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حَد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طَاءً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خَيراً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أَوْسَع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َّبْرِ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 w:ascii="SimSun;宋体" w:hAnsi="SimSun;宋体"/>
          <w:kern w:val="2"/>
          <w:sz w:val="34"/>
          <w:szCs w:val="34"/>
          <w:rtl w:val="true"/>
        </w:rPr>
        <w:t xml:space="preserve">.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Fonts w:cs="KFGQPC Uthman Taha Naskh" w:ascii="SimSun;宋体" w:hAnsi="SimSun;宋体"/>
          <w:kern w:val="2"/>
          <w:sz w:val="34"/>
          <w:szCs w:val="34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任何人都没有获得比忍耐更美好，更丰厚的恩惠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6"/>
        </w:rPr>
        <w:footnoteReference w:id="16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七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应当知道，没有比诵读《古兰经》获得引导更卓越、更伟大的媒介了。</w:t>
      </w:r>
    </w:p>
    <w:p>
      <w:pPr>
        <w:pStyle w:val="Normal"/>
        <w:ind w:left="0" w:right="0" w:firstLine="640"/>
        <w:jc w:val="both"/>
        <w:rPr>
          <w:rFonts w:ascii="mylotus" w:hAnsi="mylotus" w:cs="KFGQPC Uthman Taha Naskh"/>
          <w:kern w:val="2"/>
          <w:sz w:val="36"/>
          <w:szCs w:val="34"/>
        </w:rPr>
      </w:pPr>
      <w:r>
        <w:rPr>
          <w:rFonts w:eastAsia="Arial" w:cs="Arial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نُنَزِّل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مِ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ْقُرْآن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هُو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شِفَاءٌ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رَحْمَةٌ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ِلْمُؤْمِنِي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َزِيدُ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ظَّالِمِي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إِلّ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خَسَارًا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إسراء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6"/>
          <w:szCs w:val="34"/>
        </w:rPr>
        <w:t>82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82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我降示可以治疗信士们和给他们恩惠的《古兰经》，她只会使不信道者更加亏折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17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应当多多地诵读《古兰经》，思考经文的含义，难道你不渴望引导吗？</w:t>
      </w:r>
    </w:p>
    <w:p>
      <w:pPr>
        <w:pStyle w:val="Normal"/>
        <w:ind w:left="0" w:right="0" w:firstLine="640"/>
        <w:jc w:val="both"/>
        <w:rPr>
          <w:rFonts w:ascii="mylotus" w:hAnsi="mylotus" w:cs="KFGQPC Uthman Taha Naskh"/>
          <w:kern w:val="2"/>
          <w:sz w:val="36"/>
          <w:szCs w:val="34"/>
        </w:rPr>
      </w:pPr>
      <w:r>
        <w:rPr>
          <w:rFonts w:eastAsia="Arial" w:cs="Arial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إِنّ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هَذ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ْقُرْآ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ِهْدِي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ِلَّتِي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هِي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أَقْوَمُ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إسراء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6"/>
          <w:szCs w:val="34"/>
        </w:rPr>
        <w:t>9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 w:bidi="ar-JO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这部《古兰经》必引导人于至正之道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8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应当谨遵《古兰经》，你应该多多地记念真主，不要让你的舌头中止了记念真主，不要让你的心疏忽了倾听记念，你应参加记念真主的讲座。多多地记念真主是心灵的甘露，你当警惕使你的心干枯、坚硬与不义的行为。</w:t>
      </w:r>
    </w:p>
    <w:p>
      <w:pPr>
        <w:pStyle w:val="Normal"/>
        <w:ind w:left="0" w:right="0" w:firstLine="683"/>
        <w:jc w:val="both"/>
        <w:rPr>
          <w:rFonts w:ascii="mylotus" w:hAnsi="mylotus" w:cs="KFGQPC Uthman Taha Naskh"/>
          <w:kern w:val="2"/>
          <w:sz w:val="36"/>
          <w:szCs w:val="34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أَلَ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َأْن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ِلَّذِي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آمَنُو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أَ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تَخْشَع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قُلُوبُه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ِذِكْرِ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لهِ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6"/>
          <w:sz w:val="36"/>
          <w:szCs w:val="34"/>
          <w:rtl w:val="true"/>
        </w:rPr>
        <w:t>الحديد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6"/>
          <w:szCs w:val="34"/>
        </w:rPr>
        <w:t>16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6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16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难道信士们以为时间还未到，故他们的心不为记念真主而畏惧吗？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9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应当以多多地记念真主使自己的内心柔软，那么，你就找到了快乐，心情舒畅和喜悦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八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最接近、最清楚的引导之路，就是在《圣训》中所提到的清高的真主说：</w:t>
      </w:r>
    </w:p>
    <w:p>
      <w:pPr>
        <w:pStyle w:val="Style15"/>
        <w:spacing w:lineRule="auto" w:line="240" w:before="0" w:after="0"/>
        <w:ind w:left="0" w:right="0" w:firstLine="602"/>
        <w:jc w:val="both"/>
        <w:rPr>
          <w:rFonts w:ascii="SimSun;宋体" w:hAnsi="SimSun;宋体" w:cs="KFGQPC Uthman Taha Naskh"/>
          <w:kern w:val="2"/>
          <w:sz w:val="30"/>
          <w:szCs w:val="30"/>
          <w:lang w:eastAsia="zh-CN"/>
        </w:rPr>
      </w:pP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وَ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تَقَرَّب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إلَ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عَبْد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بِشَيْء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أَحَب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إلَ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مِـم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افْتَرَضْتُ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عَلَيهِ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»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的仆人一直用我为他规定的，最受我喜爱的功课来接近我。”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你首先应当看守各项主命功课，如果你渴望真主喜爱你，那么，非常简单，你听听清高真主的言词：</w:t>
      </w:r>
    </w:p>
    <w:p>
      <w:pPr>
        <w:pStyle w:val="Normal"/>
        <w:ind w:left="0" w:right="0" w:firstLine="602"/>
        <w:jc w:val="left"/>
        <w:rPr>
          <w:rFonts w:ascii="Arial" w:hAnsi="Arial" w:cs="KFGQPC Uthman Taha Naskh"/>
          <w:color w:val="4169E1"/>
          <w:sz w:val="28"/>
          <w:szCs w:val="28"/>
          <w:lang w:bidi="ar-EG"/>
        </w:rPr>
      </w:pP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وَ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يَزَا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عَبْد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يَتَقَرَّب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إِلَ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بِالنَّوَافِل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حَتّ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أُحِبَّهُ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فَإِذ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أَحْبَبْتُ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كُنْت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سَمْعَ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الَّذ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يَسْمَع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بِه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وَبَصَرَ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الَّذ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يُبْصِر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بِه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وَيَدَ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الَّت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يَبْطِش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بِهَا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وَرِجْلَ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الَّت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يَمْش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بِهَا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وَإِ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سَأَلَن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لَأُعْطِيَنَّهُ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وَلَئِن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اسْتَعَاذَن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  <w:lang w:val="en-US" w:bidi="ar-JO"/>
        </w:rPr>
        <w:t>لَأُعِيذَنَّهُ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  <w:lang w:val="en-US" w:bidi="ar-JO"/>
        </w:rPr>
        <w:t>..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 xml:space="preserve"> ».</w:t>
      </w:r>
      <w:r>
        <w:rPr>
          <w:rFonts w:cs="KFGQPC Uthman Taha Naskh" w:ascii="SimSun;宋体" w:hAnsi="SimSun;宋体"/>
          <w:kern w:val="2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0"/>
          <w:sz w:val="30"/>
          <w:szCs w:val="30"/>
          <w:rtl w:val="true"/>
        </w:rPr>
        <w:t>أخرجه</w:t>
      </w:r>
      <w:r>
        <w:rPr>
          <w:rFonts w:ascii="SimSun;宋体" w:hAnsi="SimSun;宋体" w:cs="SimSun;宋体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0"/>
          <w:sz w:val="30"/>
          <w:szCs w:val="30"/>
          <w:rtl w:val="true"/>
        </w:rPr>
        <w:t>البخاري</w:t>
      </w:r>
      <w:r>
        <w:rPr>
          <w:rFonts w:cs="KFGQPC Uthman Taha Naskh" w:ascii="SimSun;宋体" w:hAnsi="SimSun;宋体"/>
          <w:kern w:val="2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的仆人不断的用副功来接近我，直至我喜悦他。当我喜爱他时，我就是他用以听闻的听觉，是他用以观看的视觉，是他用以紧握的手，是他用以行走的脚；假若他向我寻求，我必定赐予他；假若他向我求保护，我必定保护他……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20"/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工作被接受的标志有：坚持不断与持之以恒地工作，你当持之以恒，永不间断的工作。少数人坚持不断，但多数人都中断了，最受真主喜爱的工作是持之以恒，即使少也罢！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 w:eastAsia="zh-CN"/>
        </w:rPr>
        <w:t>第九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远离违背真主的地方、媒介和人们，以及所有让你记忆起违背真主的地方。至于内心追随堕落的媒介，私欲的地方和自私的本能，打开幻想和设想之门，直到当他陷入其中时，他就开始呼喊，哭泣，内心责备，他一直都在错误的地方，并没有离开它，这种及其类似的人都应当重视忏悔，及早自我反省，以免为时过晚。你当明白：对于每一种罪恶都有许多原因，动机，治疗和禁忌，你当思考，以便你找到解决的办法，剩下的就是决心和毅力，在真主的援助之后，宏大的志愿是关键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left"/>
        <w:rPr/>
      </w:pPr>
      <w:r>
        <w:rPr>
          <w:rFonts w:ascii="STXingkai" w:hAnsi="STXingkai" w:cs="SimSun;宋体" w:eastAsia="STXingkai"/>
          <w:bCs/>
          <w:kern w:val="2"/>
          <w:sz w:val="32"/>
          <w:szCs w:val="32"/>
          <w:lang w:val="zh-CN"/>
        </w:rPr>
        <w:t>第十：</w:t>
      </w:r>
      <w:r>
        <w:rPr>
          <w:rFonts w:ascii="SimSun;宋体" w:hAnsi="SimSun;宋体" w:cs="SimSun;宋体"/>
          <w:bCs/>
          <w:kern w:val="2"/>
          <w:sz w:val="32"/>
          <w:szCs w:val="32"/>
          <w:lang w:val="zh-CN"/>
        </w:rPr>
        <w:t>清高的真主说：</w:t>
      </w:r>
    </w:p>
    <w:p>
      <w:pPr>
        <w:pStyle w:val="Normal"/>
        <w:ind w:left="0" w:right="0" w:firstLine="683"/>
        <w:jc w:val="left"/>
        <w:rPr>
          <w:rFonts w:ascii="mylotus" w:hAnsi="mylotus" w:cs="KFGQPC Uthman Taha Naskh"/>
          <w:color w:val="000000"/>
          <w:kern w:val="2"/>
          <w:sz w:val="34"/>
          <w:szCs w:val="34"/>
        </w:rPr>
      </w:pP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قال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الله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تعالى</w:t>
      </w:r>
      <w:r>
        <w:rPr>
          <w:rFonts w:cs="KFGQPC Uthman Taha Naskh" w:ascii="QCF_P150" w:hAnsi="QCF_P150"/>
          <w:b/>
          <w:bCs/>
          <w:color w:val="0000FF"/>
          <w:kern w:val="2"/>
          <w:sz w:val="34"/>
          <w:szCs w:val="34"/>
          <w:rtl w:val="true"/>
          <w:lang w:val="en-US" w:bidi="ar-JO"/>
        </w:rPr>
        <w:t>: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ل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تَمْنُن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تَسْتَكْثِرُ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المدثر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4"/>
          <w:szCs w:val="34"/>
        </w:rPr>
        <w:t>6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color w:val="000000"/>
          <w:kern w:val="2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6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你不要施恩而求厚报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1"/>
      </w:r>
      <w:r>
        <w:rPr>
          <w:rFonts w:ascii="SimSun;宋体" w:hAnsi="SimSun;宋体" w:cs="Arial"/>
          <w:bCs/>
          <w:color w:val="000000"/>
          <w:kern w:val="2"/>
          <w:sz w:val="32"/>
          <w:szCs w:val="32"/>
          <w:lang w:val="zh-CN" w:eastAsia="zh-CN"/>
        </w:rPr>
        <w:t>你当警惕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炫耀，在真主面前自夸，有许多内心有病者说：“我朝觐了，我犹如初生的婴儿一样返回了；我封了阿拉法特日的斋戒，一年的罪过都被饶恕了。”但他一直伴随着恶魔，内心的软弱自欺，甚至为自己打开了违背真主，欺骗和妄想之门，至于施舍者，他们是：</w:t>
      </w:r>
    </w:p>
    <w:p>
      <w:pPr>
        <w:pStyle w:val="Normal"/>
        <w:ind w:left="0" w:right="0" w:firstLine="683"/>
        <w:jc w:val="both"/>
        <w:rPr>
          <w:rFonts w:ascii="mylotus" w:hAnsi="mylotus" w:cs="KFGQPC Uthman Taha Naskh"/>
          <w:kern w:val="2"/>
          <w:sz w:val="34"/>
          <w:szCs w:val="34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ُؤْتُونَ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مَ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آتَوْا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قُلُوبُهُمْ</w:t>
      </w:r>
      <w:r>
        <w:rPr>
          <w:rFonts w:ascii="QCF_P150" w:hAnsi="QCF_P150" w:eastAsia="QCF_P150" w:cs="QCF_P150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P150" w:hAnsi="QCF_P150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جِلَةٌ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eastAsia="Times New Roman" w:cs="KFGQPC Uthman Taha Naskh" w:ascii="Arial" w:hAnsi="Arial"/>
          <w:color w:val="4169E1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>[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المؤمنون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>:</w:t>
      </w:r>
      <w:r>
        <w:rPr>
          <w:rFonts w:cs="KFGQPC Uthman Taha Naskh" w:ascii="mylotus" w:hAnsi="mylotus"/>
          <w:kern w:val="2"/>
          <w:sz w:val="34"/>
          <w:szCs w:val="34"/>
        </w:rPr>
        <w:t>60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left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60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有所施舍、但因为将归于主而心怀恐怖者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2"/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150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牲畜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2-16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雷霆章》第</w:t>
      </w:r>
      <w:r>
        <w:rPr>
          <w:rFonts w:cs="Traditional Arabic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鲁格曼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信士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7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急掣的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0-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山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雷霆章》第</w:t>
      </w:r>
      <w:r>
        <w:rPr>
          <w:rFonts w:cs="Traditional Arabic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蜘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6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7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8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9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铁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650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1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盖被的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信士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59:00Z</dcterms:created>
  <dc:creator>伊布拉欣·本·阿布杜拉·艾勒杜外西 博士</dc:creator>
  <dc:description>这篇文章包含了朝觐后的十个嘱托：忠诚忏悔，明确目标·首先改变自己的情况·依赖真主·让自己的心中充满对真主的畏惧，当在你的灵魂里栽种真主的监护·当谨择清廉者为友·当努力奋斗·没有比诵读《古兰经》获得引导更卓越、更伟大的媒介了·最接近、最清楚的引导之路·远离违背真主的地方、媒介和人们，以及所有让你记忆起违背真主的地方·警惕炫耀，在真主面前自夸。</dc:description>
  <cp:keywords>朝觐后的十个嘱托</cp:keywords>
  <dc:language>en-US</dc:language>
  <cp:lastModifiedBy>aboumalek</cp:lastModifiedBy>
  <cp:lastPrinted>2010-12-24T22:22:00Z</cp:lastPrinted>
  <dcterms:modified xsi:type="dcterms:W3CDTF">2010-12-24T20:22:00Z</dcterms:modified>
  <cp:revision>30</cp:revision>
  <dc:subject>朝觐后的十个嘱托</dc:subject>
  <dc:title>朝觐后的十个嘱托</dc:title>
</cp:coreProperties>
</file>