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Style w:val="Char3"/>
        </w:rPr>
      </w:pPr>
      <w:hyperlink r:id="rId2">
        <w:r>
          <w:rPr>
            <w:rStyle w:val="InternetLink"/>
            <w:rFonts w:ascii="Arial" w:hAnsi="Arial" w:eastAsia="SimSun;宋体"/>
            <w:b/>
            <w:b/>
            <w:bCs/>
            <w:kern w:val="2"/>
            <w:sz w:val="32"/>
            <w:sz w:val="32"/>
            <w:szCs w:val="32"/>
            <w:lang w:val="en-US" w:eastAsia="zh-CN" w:bidi="ar-SA"/>
          </w:rPr>
          <w:t>孝敬父母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SimSun;宋体" w:hAnsi="SimSun;宋体" w:cs="SimSun;宋体"/>
          <w:caps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sz w:val="24"/>
          <w:szCs w:val="24"/>
        </w:rPr>
        <w:t>作者</w:t>
      </w:r>
      <w:r>
        <w:rPr>
          <w:rFonts w:cs="SimSun;宋体" w:ascii="SimSun;宋体" w:hAnsi="SimSun;宋体"/>
          <w:sz w:val="24"/>
          <w:szCs w:val="24"/>
        </w:rPr>
        <w:t>:</w:t>
      </w:r>
      <w:r>
        <w:rPr>
          <w:rFonts w:ascii="SimSun;宋体" w:hAnsi="SimSun;宋体" w:cs="SimSun;宋体"/>
          <w:sz w:val="24"/>
          <w:szCs w:val="24"/>
        </w:rPr>
        <w:t>伊斯兰之路</w:t>
      </w:r>
      <w:r>
        <w:rPr>
          <w:rFonts w:cs="SimSun;宋体" w:ascii="SimSun;宋体" w:hAnsi="SimSun;宋体"/>
          <w:sz w:val="24"/>
          <w:szCs w:val="24"/>
        </w:rPr>
        <w:t>(yisilanzhilu)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SimSun;宋体" w:hAnsi="SimSun;宋体"/>
          <w:b/>
          <w:bCs/>
          <w:color w:val="000000"/>
          <w:kern w:val="0"/>
          <w:sz w:val="28"/>
          <w:szCs w:val="28"/>
        </w:rPr>
        <w:t> 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为什么耍孝敬父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造物主创造人类并赐予良知，孝敬父母就是良知告诉我们的一项理所当然的责任。历代圣人都教导人类孝道，真主在祂所启示的经典中也明令人类当对父母行孝，身为有理智能思想的人都应明白孝敬父母是应该的。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大仁大慈的真主在《古兰经》第三十一章十四节明谕：「我确已命人类对父母尽孝道，他的母亲怀他疲劳又疲劳，断乳又需两年。因此你应当感谢我与你的父母；终结是归返于我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在这一节经里，真主清楚地命令人类对父母尽孝道，因为他的父母在怀他、生他、抚育他长大的过程中确实受尽了各种辛苦。「疲劳又疲劳」是指母亲在怀胎期间的辛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苦疲劳，以及临盆时冒生命危险后的疲劳。「你应当感谢我与你父母」就是要人类服从敬拜真主及以孝敬来报答父母之恩。至于先提「感谢主」而后提「感谢父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母」，是因为真主乃是创造人类及其父母并赐予一功的给养者，此乃无以报答的恩典。「终结是归返于我」暗示人类若服从真主，孝敬父母，在死后归返真主，会得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善报，若不服从与孝敬，死后归返真主，所得到的是恶报。人类将来一定会受到最后审判的，孝敬父母乃属于善事，因此获赏；不孝敬父母，乃属于恶事，因而被罚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二、孝敬父母的重要性仅次于礼拜真主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有人问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：「那种功德最得真主的喜悦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圣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说</w:t>
      </w:r>
      <w:r>
        <w:rPr>
          <w:rFonts w:cs="SimSun;宋体" w:ascii="SimSun;宋体" w:hAnsi="SimSun;宋体"/>
          <w:color w:val="000000"/>
          <w:kern w:val="0"/>
          <w:sz w:val="28"/>
          <w:szCs w:val="28"/>
        </w:rPr>
        <w:t>: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「按时礼拜。」又问：「其次呢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说：「对父母行孝。」再问：「又其次呢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圣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说：「为主道奋斗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真主所喜爱的行为有很多，凡是属于善良的都是真主所喜悦的。但是最好的功德莫过于虔诚的按时由真主礼拜，因为它表现出对真主的信仰与服从。其次便是对父母行孝了。礼拜与行孝，一是对真主感恩的表现，另一则是对父母感恩的表现。感恩知报乃是伊斯兰的一项重要教训。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说：「真主的喜怒，视父母的喜怒为转移。」此段圣训的意思是说，当父母对儿女的行为感到满意而欢喜时，真主也会满意他们的行为而喜欢他们。反之，当父母对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儿女的行为不悦而感到恼怒，真主也恼怒他们。这也意味看父母喜欢儿女作的事，也是真主所喜欢的，父母所不喜欢儿女作的，也是真主所不喜欢的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三、如何孝顶父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一位圣门弟子问至圣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罕默德</w:t>
      </w:r>
      <w:r>
        <w:rPr>
          <w:rFonts w:cs="SimSun;宋体" w:ascii="SimSun;宋体" w:hAnsi="SimSun;宋体"/>
          <w:color w:val="000000"/>
          <w:kern w:val="0"/>
          <w:sz w:val="28"/>
          <w:szCs w:val="28"/>
        </w:rPr>
        <w:t>(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求真主赐福</w:t>
      </w:r>
      <w:r>
        <w:rPr>
          <w:rFonts w:cs="SimSun;宋体" w:ascii="SimSun;宋体" w:hAnsi="SimSun;宋体"/>
          <w:color w:val="000000"/>
          <w:kern w:val="0"/>
          <w:sz w:val="28"/>
          <w:szCs w:val="28"/>
        </w:rPr>
        <w:t>)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道：「真主的使者啊！我的母亲确已年老昏愦，是我亲手喂她吃与喝，是我亲手替她洗小净及掮着她行动，那算不算已经回报了她对我的养育之恩呢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回答说：「不，甚至不达百分之一。不过，你的确已经做得好，真主将因为你甚少的善行而给你大赏。」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(1) 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应用恭敬的态度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《古兰经》第十七章二十三节：「你的主曾命令他们只拜祂，不得拜其它的，并当对父母行孝。无论他们的一个或两个达到高龄，不可对他俩说：『呸！』更不可呵叱他们，当对他们说尊敬、温和的言语。你应当恭恭敬敬地服侍他俩，你应当说：我的主啊！求</w:t>
      </w:r>
      <w:r>
        <w:rPr>
          <w:rFonts w:ascii="SimSun;宋体" w:hAnsi="SimSun;宋体" w:cs="MingLiU_HKSCS" w:eastAsia="MingLiU_HKSCS"/>
          <w:color w:val="000000"/>
          <w:kern w:val="0"/>
          <w:sz w:val="28"/>
          <w:szCs w:val="28"/>
        </w:rPr>
        <w:t>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慈悯他俩，就像他俩在我年幼时育我那样。』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这段《古兰经》很详尽的教导我们如何行孝。特别当父母年老昏愦时，儿女当保持恭恭敬敬的态度来侍奉他们，不可对他们发出任何轻慢之声。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上述《古兰经》的教训也符合了儒家所提倡的孝道。《论语》为政篇第七段：「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子游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问孝，子曰：『今之学者，是谓能养，至于犬马，皆能有养，不敬，何以别乎？』」其意为：「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子游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问怎样才是孝，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孔子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说：『现在人们所说的孝道，只是说能养活父母便算了，要是说能否养活便算孝的话，那么，像狗马那些畜类都一样能移获得饲养。所以，奉养父母不心存恭敬，跟养活牲畜又有什么分别呢？』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另外，为政篇第八段上说：「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子夏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问孝，子曰：『色难。有事，弟子服其劳；有酒食，先生馔，曾是以为孝乎？』」其意为：「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子夏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问怎样才是孝；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孔子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说：『能和颜悦色对待父母，这是较难的。只是有事情，年轻的人为他们效劳；有酒菜，让长辈吃喝，这就算是尽了孝吗？』」可见，孝敬父母要态度恭敬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(2) 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要检点自己的行为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说：「咒骂父母是一项大罪。」有人问：「一个人怎么会咒骂自己的父母呢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答道：「当他咒骂别人的父亲，别人便咒骂牠的父亲；当他咒骂别人的母亲，别人也将咒骂他的母亲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此段圣训教导我们，身为儿女者在外时行为要检点和循规蹈矩，避免做出任何会辱及自己与父母的言行。自己行为表现良好，能给父母带来光荣；反之，恶劣的行为表现，将会损害父母的尊严与名誉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</w:rPr>
        <w:t>(3) </w:t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为父母祈祷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一位圣门弟子问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说：「真主的使者啊！我的父母死后，我还有对他俩行孝的机会吗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答道：「有，可为他俩祈祷，求真主宽恕他俩，完成他俩未履行的诺言，继续维持他俩与亲戚们之间的良好关系，尊重他俩生前的友好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孝敬的儿女应该为尚健在或已故的父母祈祷，并求真主宽恕他们。穆斯林每天礼拜真主五次，每次拜后都必须为父母祈祷，这比烧香，供奉食品祭祀祖先的做法更加实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际。以食品祭祀只是形式而已，只能使到一些在世的人感到自我安慰，并且祭品不能达到父母的灵魂。而祈祷是求真主慈悯父母，赦免他们过去的错误，并求主赐给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他们乐园的享受，这才是为人子女者应尽的孝道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四、穆圣强调孝敬母亲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一位圣门弟子问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：「我应当对谁行孝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圣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答：「你的母亲。」又问：「其次呢？」再答：「你的母亲。」再问：「又其次呢？」再答：「你的母亲。」又再问：「再其次呢？」</w:t>
      </w: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答：「你的父亲，然后近亲中由亲至疏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  <w:u w:val="single"/>
        </w:rPr>
        <w:t>穆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圣又说：「乐园就在母亲的脚下，其门是孝敬，欲进此门，必须听母亲之言。」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</w:rPr>
        <w:t>五、不应盲目服从父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伊斯兰教告诉我们，孝敬父母是真主所命令的，不孝敬父母的人，将受到真主的惩罚。但是，若父母命令我们做错误的事、罪恶的事或任何违背真主意愿的事，我们就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不可以盲目遵从了。《古兰经》第二十九章八节，真主明论：「我曾命人孝敬父母；如果他俩勒令你用你所不知道的事物配我，那末，你不要服从他俩。你们要归于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我，我要把你们的行为告诉你们。」</w:t>
      </w:r>
    </w:p>
    <w:p>
      <w:pPr>
        <w:pStyle w:val="Normal"/>
        <w:widowControl/>
        <w:shd w:fill="FFFFFF" w:val="clear"/>
        <w:spacing w:lineRule="atLeast" w:line="270" w:before="150" w:after="150"/>
        <w:ind w:firstLine="56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 w:cs="SimSun;宋体"/>
          <w:color w:val="000000"/>
          <w:kern w:val="0"/>
          <w:sz w:val="28"/>
          <w:szCs w:val="28"/>
        </w:rPr>
        <w:t>以上一节经文说明对父母孝敬是当然的事，但是只局限于真主所允准的事。若父母命令我们以物配主，那就不应该服从。除此之外，在所有的情况下都要善待父母。</w:t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 w:before="150" w:after="150"/>
        <w:jc w:val="left"/>
        <w:rPr>
          <w:rFonts w:ascii="SimSun;宋体" w:hAnsi="SimSun;宋体"/>
          <w:color w:val="000000"/>
          <w:kern w:val="0"/>
          <w:sz w:val="28"/>
          <w:szCs w:val="28"/>
        </w:rPr>
      </w:pPr>
      <w:r>
        <w:rPr>
          <w:rFonts w:ascii="SimSun;宋体" w:hAnsi="SimSun;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Char">
    <w:name w:val="رأس صفحة Char"/>
    <w:basedOn w:val="Style13"/>
    <w:qFormat/>
    <w:rPr>
      <w:rFonts w:cs="Times New Roman"/>
      <w:sz w:val="18"/>
      <w:szCs w:val="18"/>
    </w:rPr>
  </w:style>
  <w:style w:type="character" w:styleId="Char1">
    <w:name w:val="تذييل صفحة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نص في بالون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العنوان Char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عادي (ويب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5">
    <w:name w:val="نص في بالون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silanzhilu.com/index.php/undersatand-islam/2011-06-29-03-13-30/263-2013-03-29-01-3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44:00Z</dcterms:created>
  <dc:creator>伊斯兰之路</dc:creator>
  <dc:description>孝敬父母</dc:description>
  <cp:keywords>孝敬父母</cp:keywords>
  <dc:language>en-US</dc:language>
  <cp:lastModifiedBy>home</cp:lastModifiedBy>
  <dcterms:modified xsi:type="dcterms:W3CDTF">2014-05-31T04:44:00Z</dcterms:modified>
  <cp:revision>2</cp:revision>
  <dc:subject>孝敬父母</dc:subject>
  <dc:title>孝敬父母</dc:title>
</cp:coreProperties>
</file>