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36"/>
          <w:szCs w:val="36"/>
        </w:rPr>
        <w:t>Il entend et ne répond pas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يسم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ند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يجيب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cs="KFGQPC Uthman Taha Naskh"/>
          <w:sz w:val="22"/>
          <w:szCs w:val="22"/>
          <w:rtl w:val="true"/>
        </w:rPr>
        <w:t xml:space="preserve">[ </w:t>
      </w:r>
      <w:r>
        <w:rPr>
          <w:rFonts w:cs="KFGQPC Uthman Taha Naskh"/>
          <w:sz w:val="22"/>
          <w:sz w:val="22"/>
          <w:szCs w:val="22"/>
          <w:rtl w:val="true"/>
        </w:rPr>
        <w:t>فرن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- </w:t>
      </w:r>
      <w:r>
        <w:rPr>
          <w:rStyle w:val="Shorttext"/>
          <w:sz w:val="22"/>
          <w:szCs w:val="22"/>
          <w:lang w:val="en"/>
        </w:rPr>
        <w:t>French</w:t>
      </w:r>
      <w:r>
        <w:rPr>
          <w:rFonts w:cs="KFGQPC Uthman Taha Naskh"/>
          <w:sz w:val="22"/>
          <w:szCs w:val="22"/>
        </w:rPr>
        <w:t xml:space="preserve"> - </w:t>
      </w:r>
      <w:r>
        <w:rPr>
          <w:rStyle w:val="Hps"/>
          <w:sz w:val="22"/>
          <w:szCs w:val="22"/>
          <w:lang w:val="fr-FR"/>
        </w:rPr>
        <w:t>français</w:t>
      </w:r>
      <w:r>
        <w:rPr>
          <w:rFonts w:cs="KFGQPC Uthman Taha Naskh"/>
          <w:sz w:val="22"/>
          <w:szCs w:val="22"/>
          <w:rtl w:val="true"/>
        </w:rPr>
        <w:t xml:space="preserve"> 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Cheikh Muhammed Salih Al-Munajjid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نج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>Il entend et ne répond pa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w:t>Comment doit juger celui qui entend l’appel à la prière, l’annonce de l’imminence du début de la prière et la prière elle-même et n’y répond pas? Comment doit-on juger celui qui n’accomplit pas la prière du vendredi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Louanges à Allah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La prière de celui qui entend et ne répond pas est invalide, à moins qu’il ne soit excusable. Il s’agit d’indiquer que sa prière est incomplète et qu’il commet un péché en ne participant pas à la prière collective. A ce propos Ibn Massoud (P.A.a) a dit : « Seul un hypocrite avéré s’abstient d’y participer » (rapporté par Mouslim,654) Le refus de répondre à l’appel du muezzin traduit la faiblesse de la foi et un manque de religiosité, une négligence de la récompense et l’abandon des maisons d’Allah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Quant à celui qui n’accomplit que la prière du vendredi, certains ulémas le jugent mécréant en l’assimilant à celui qui a totalement abandonné la prière puisqu’il n’accomplit que 1/ 36 prières à faire par semaine. Aussi est-il bien assimilable à celui qui abandonné la prière. Ceci est aussi l’avis de cheikh Abd al-Aziz ibn Baz et cheikh ibn Outhaymine (puisse Allah leur accorder Sa miséricorde) D’autres ulémas disent qu’ils n’est pas mécréant , mais il a commis un péché plus grave que la pratique de l’usure, l’adultère, le vol, la consommation de boissons alcoolisées et d’autres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09:00Z</dcterms:created>
  <dc:creator>Cheikh Muhammed Salih Al-Munajjid</dc:creator>
  <dc:description>Comment doit juger celui qui entend l’appel à la prière, l’annonce de l’imminence du début de la prière et la prière elle-même et n’y répond pas? Comment doit-on juger celui qui n’accomplit pas la prière du vendredi?</dc:description>
  <cp:keywords>Il entend et ne répond pas</cp:keywords>
  <dc:language>en-US</dc:language>
  <cp:lastModifiedBy>menna</cp:lastModifiedBy>
  <cp:lastPrinted>2012-11-29T10:12:00Z</cp:lastPrinted>
  <dcterms:modified xsi:type="dcterms:W3CDTF">2012-12-20T03:24:00Z</dcterms:modified>
  <cp:revision>3</cp:revision>
  <dc:subject>Il entend et ne répond pas</dc:subject>
  <dc:title>Il entend et ne répond pas</dc:title>
</cp:coreProperties>
</file>