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a somme collectée pour construire la mosquée s’avère insuffisant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كف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ِ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بلغ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جم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ب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oullah ibn Djabr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a somme collectée pour construire la mosquée s’avère insuffisa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Nous avons recueilli une contribution financière de 20.000 rials destinée à la construction d’une mosquée. Cette somme étant nettement insuffisante, est-il permis de l’utiliser pour d’autres projets ou d’en faire une contribution à la réalisation partielle d’un édifice ou pour la réfection d’une mosqué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herchez une mosquée pouvant être construite avec ladite somme, même à l’extérieur du Royaume (d’Arabie Saoudite). Si vous n’en trouvez pas, vous pouvez en faire une contribution à la construction d’une mosquée grâce à l’achat d’un terrain ou de certains matériaux de construction ou au paiement du salaire des ouvriers ou d’autres (services). Ce qui permettra au donateur initial d’être récompensé par Allah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8:00Z</dcterms:created>
  <dc:creator>Cheikh Abdoullah ibn Djabrine</dc:creator>
  <dc:description>La somme collectée pour construire la mosquée s’avère insuffisante</dc:description>
  <cp:keywords>La somme collectée pour construire la mosquée s’avère insuffisante</cp:keywords>
  <dc:language>en-US</dc:language>
  <cp:lastModifiedBy>مصر تكنولوجي</cp:lastModifiedBy>
  <cp:lastPrinted>2013-03-18T14:26:00Z</cp:lastPrinted>
  <dcterms:modified xsi:type="dcterms:W3CDTF">2013-03-18T12:26:00Z</dcterms:modified>
  <cp:revision>4</cp:revision>
  <dc:subject>La somme collectée pour construire la mosquée s’avère insuffisante</dc:subject>
  <dc:title>La somme collectée pour construire la mosquée s’avère insuffisante</dc:title>
</cp:coreProperties>
</file>