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chauve fait passer le rasoir sur son cran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أصل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ع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مر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وس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أسه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chauve fait passer le rasoir sur son cra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 doit faire celui qui n'a pas de cheveux quand il veut se «démobiliser» après avoir procédé à la lapidation du grand stèle? Doit il faire passer un rasoir sur son cran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elui qui n'a pas de cheveux n'a pas à se raser ni à faire passer un rasoir sur son crane; il met  partiellement fin à son pèlerinage sans se raser. Celui qui a une chevelure, fût elle peu importante, doit se raser pour marquer la fin de la première étape de son pèlerinag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Ibn Outhaymine (Puisse Allah lui accorder Sa miséricorde) a été interrogé sur le cas du chauve pour savoir comment il marque "sa démobilisation" et s'il faut qu'il fasse passer le rasoir (symboliquement ) sur son crane.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Voici sa réponse: «Il n' a rien à faire. Il n'a pas à faire passer le rasoir sur son crane. Certains ulémas disent qu'il doit le faire. Mais ce n'est pas exact. » Madjmou fatawa d'Ibn Outhaymine (23/159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1:00Z</dcterms:created>
  <dc:creator>Cheikh Muhammed Salih Al-Munajjid</dc:creator>
  <dc:description>Que doit faire celui qui n'a pas de cheveux quand il veut se «démobiliser» après avoir procédé à la lapidation du grand stèle? Doit il faire passer un rasoir sur son crane?</dc:description>
  <cp:keywords>Le chauve fait passer le rasoir sur son crane</cp:keywords>
  <dc:language>en-US</dc:language>
  <cp:lastModifiedBy>g nn</cp:lastModifiedBy>
  <cp:lastPrinted>2012-10-05T18:07:00Z</cp:lastPrinted>
  <dcterms:modified xsi:type="dcterms:W3CDTF">2012-10-05T16:07:00Z</dcterms:modified>
  <cp:revision>5</cp:revision>
  <dc:subject>Le chauve fait passer le rasoir sur son crane</dc:subject>
  <dc:title>Le chauve fait passer le rasoir sur son crane</dc:title>
</cp:coreProperties>
</file>