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Comment s'asseoir pendant le sermon du vendredi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كي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لو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ث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خطب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مع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Comment s'asseoir pendant le sermon du vendre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Je veux savoir comment on doit s'asseoir pendant le sermon du vendredi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n' y a pas de sunna (enseignement prophétique) précise à propos de a manière de s'asseoir pour écouter le sermon du vendredi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 musulman doit veiller au respect des règles de bonne conduite et s'asseoir correctement de manière à ne  nuire  à personne, à ne pas laisser apparaître ses parties honteuses et à ne pas adopter une posture qui favorise la paresse et le sommeil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'imam Chafi'i (Puisse Allah lui accorder sa miséricorde) a dit: «» S'asseoir après que l'imam est monté sur sa chaire, c'est comme s'asseoir dans n'importe quelle autre situation. Mais je  déteste qu'on fasse de sorte à gêner son voisin. C'est le cas de celui qui se couche de manière à occuper un espace plus important que celui qu'occupe une personne assise normalement. C'est encore le cas de quelqu'un qui tend ses pieds ou pose ses mains derrière son dos; je déteste tout ça , car ça gêne. A moins qu'on agisse de la sorte à cause d'un handicap. Dans ce cas , je ne le désapprouve pas. Mais je préfère que le handicapé s'installe à part dans un endroit où il n'y a pas de bousculade. Car il peut alors s'asseoir de manière confortable pour lui-même et pour les autres.» Voir al-Umm,1/235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 fidèle doit s'asseoir de manière à faire face à l'imam. C'est ainsi que les Compagnons se comportaient ainsi avec le Prophète (bénédiction et salut soient sur lui); il se tournaient vers lui quand il était monté en chaire. Nous l'avons déjà expliqué dans la réponse donnée à la question n° 10667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es ulémas chafiites désapprouvent la posture dite habwah (s'asseoir de sorte que ses jambes  soient pliés et serrées contre le ventre  et le tout attachés à l'aide  de ses vêtements ou de ses mains ou d'autres moyens ) en attendant la prière du vendredi, car elle peut provoquer le sommeil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-Khatib ash Sharbini (Puisse Allah lui accorder Sa miséricorde) a dit: « Il est désapprouvé de s'asseoir en attachant son dos et ses jambes à l'aide  de ses vêtements ou de ses mains ou d'autres moyens pendant que l'imam prononce son sermon, cela étant interdit parce qu'il empêche de bien écouter.» Voir al-Moughni,1/557/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s citent à titre d'argument un hadith de Muadh ibn Anas (P.A.a) selon lequel «le Prophète (bénédiction et salut soient sur lui ) a interdit la posture habwa sus indiquée pendant que l'imam prononce le  sermon du vendredi.» (Rapporté par Abou Dawoud (1110) et p rat-Tirmidhi (514) et jugé bon par al-Albani dans Sahih Abou Dawoud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e nombreux ulémas ont jugé ce hadith faible . Parmi eux figurent Ibn al-Arabi dans Aridhat al-Ahwadhi (1/496) et an-Nawawi dans al-Madjmoui' (4/592) et adh-Dhahabi dans  al-Mouhadhdhab (3/108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-Mardawi (Puisse Allah lui accorder sa miséricorde) a dit : « La posture habwah n'est pas désapprouvée selon l'avis juste retenu par l'Ecole. Il (l'imam Ahmad) l'a précisé.» Voir al-Insaf,2/396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bou dawoud a dit : « Ibn Omar adoptait cette posture pendant que l'imam pronoçait son sermon. Il en est de même d'Anas ibn Malick, de Shourayh, de Saadaah ibn Sohane, de Said ibn al-Mousssayib, d'Ibrahim an-Nakha'i, de Makhoul et d'Ismail ibn Muhammad ibn Saad..Puis Abou Dawoud poursuit: «Sa désapprobation ne m'st parvenue que d la part d'Ubadah Noussay (un membre de la génération venue immédiatement après les Compagnons) «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ans al-Moughni (3/202) Ibn Qudama dit : « Il vaut mieux ne pas adopter ladite posture à cause du hadith, fût il faible, car elle peut provoquer la somnolence ou la chute ou la rupture des ablutions. Voilà pourquoi il vaut mieux l'éviter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la étant, il est préférable d'éviter la habwa qui peut entraîner la somnolence et le sommeil. Si toutefois on a besoin d'adopter cette posture tout en sachant qu'elle ne provoque ni paresse ni somnolence, il n’ y a aucun inconvénient à le faire, s'il plaît à Allah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36:00Z</dcterms:created>
  <dc:creator>Cheikh Muhammed Salih Al-Munajjid</dc:creator>
  <dc:description>Je veux savoir comment on doit s'asseoir pendant le sermon du vendredi.</dc:description>
  <cp:keywords>Comment s'asseoir pendant le sermon du vendredi</cp:keywords>
  <dc:language>en-US</dc:language>
  <cp:lastModifiedBy>menna</cp:lastModifiedBy>
  <cp:lastPrinted>2012-11-29T10:12:00Z</cp:lastPrinted>
  <dcterms:modified xsi:type="dcterms:W3CDTF">2012-12-28T16:04:00Z</dcterms:modified>
  <cp:revision>3</cp:revision>
  <dc:subject>Comment s'asseoir pendant le sermon du vendredi</dc:subject>
  <dc:title>Comment s'asseoir pendant le sermon du vendredi</dc:title>
</cp:coreProperties>
</file>