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Peut-on considérer comme une attitude défiante le fait de commettre un acte de désobéissance devant ses enfant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جاه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eut-on considérer comme une attitude défiante le fait de commettre un acte de désobéissance devant ses enfa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Peut-on considérer comme une attitude défiante le fait de commettre un acte de désobéissance devant ses enfants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J’ai soumis cette question à notre cheikh Muhammad ibn Sahih al-Outhaymine (puisse Allah lui accorder Sa miséricorde). Voici sa réponse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«Je demande la protection à Allah ! Cela constitue la plus grave défiance, car il véhicule une mauvaise façon d’éduque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Question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st-ce que le fait de se comporter ainsi chez soi-même et non en public est toujours considéré comme une défiance ?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Répons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ui, parce que s’il s’était enfermé dans sa chambre, on ne parlerait pas de défiance, mais il agit devant sa famille et ceci contribue à une mauvaise éducation. C’est pourquoi les fumeurs doivent éviter de le faire devant leur famille parce que cela les pousse à fumer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15:00Z</dcterms:created>
  <dc:creator>Cheikh Muhammad ibn Salih al-Outhaymine</dc:creator>
  <dc:description>Peut-on considérer comme une attitude défiante le fait de commettre un acte de désobéissance devant ses enfants</dc:description>
  <cp:keywords>Peut-on considérer comme une attitude défiante le fait de commettre un acte de désobéissance devant ses enfants</cp:keywords>
  <dc:language>en-US</dc:language>
  <cp:lastModifiedBy>مصر تكنولوجي</cp:lastModifiedBy>
  <cp:lastPrinted>2012-11-29T10:12:00Z</cp:lastPrinted>
  <dcterms:modified xsi:type="dcterms:W3CDTF">2013-03-18T04:18:00Z</dcterms:modified>
  <cp:revision>4</cp:revision>
  <dc:subject>Peut-on considérer comme une attitude défiante le fait de commettre un acte de désobéissance devant ses enfants</dc:subject>
  <dc:title>Peut-on considérer comme une attitude défiante le fait de commettre un acte de désobéissance devant ses enfants</dc:title>
</cp:coreProperties>
</file>