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Ce qu'il faut dire dans le tashahhoud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6"/>
          <w:sz w:val="26"/>
          <w:szCs w:val="26"/>
          <w:rtl w:val="true"/>
        </w:rPr>
        <w:t>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تشهد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لي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ي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نبي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Ce qu'il faut dire dans le tashahhou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Faut il dire dans le tashahhoud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- As salaamou al an-nabi ou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- As salaamou alayka ayyouha an-nabi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- Salut au Prophète ou salut à toi, ô Prophète?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- Il a été rapporté d'Ibn Massoud (P.A.a) qu'il a dit : «Du temps du Prophète ( Bénédiction et salut soient sur lui) nous disions dans le tashahhoud:« As salaamou alayka ayyouha an-nabi wa rahmatoullahi wa barakaatouhou»= Salut à toi, ô Prophète et miséricorde et bénédiction divines. Après sa mort, nous disions : As salaamou al an-nabi= Salut au Prophète. Est-ce exact? Pouvons nous en faire de mêm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 qui est institué c'est de dire ce que le Prophète (Bénédiction et salut soient sur lui) a appris aux Compagnons, à savoir: As salaamou alayka ayyouha an-nabi wa rahmatoullahi wa barakaatouhou. Nous disons ce que le Messager nous a appris car il l'a appris aux Compagnons sans leur dire de le changer après sa mort. Même quand ils se déplaçaient vers des pays lointains, ils disaient: As salaamou alayka ayyouha an-nabi wa rahmatoullahi wa barakaatouhou» C'est –à-dire qu'il priaient pour lui en disant : as-salaamou alayka qui signifie: puisse tu jouir du salut, du bien être , de la miséricorde et de la bénédiction de ton Maître. «Ô Prophète» implique une représentation du Prophète à l'esprit. Mais on ne l'invoque pas . Si on ne fait que demander pour lui le salut, le bien être ,  la miséricorde et de la bénédiction divine, il n' y a pas de mal. Mais il vaut mieux utiliser la formule que le Prophète (Bénédiction et salut soient sur lui) avait enseigné à ses compagnons: «As salaamou alayka ayyouha an-nabi wa rahmatoullahi wa barakaatouhou». Voilà ce qu'il a enseigné à sa communauté et maintenu jusque sa mort.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Madjmou' fatawa Ibn Baz (28/58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0:00Z</dcterms:created>
  <dc:creator>Cheikh Muhammed Salih Al-Munajjid</dc:creator>
  <dc:description>Ce qu'il faut dire dans le tashahhoud</dc:description>
  <cp:keywords>Ce qu'il faut dire dans le tashahhoud</cp:keywords>
  <dc:language>en-US</dc:language>
  <cp:lastModifiedBy>menna</cp:lastModifiedBy>
  <cp:lastPrinted>2012-11-29T10:12:00Z</cp:lastPrinted>
  <dcterms:modified xsi:type="dcterms:W3CDTF">2013-01-13T19:38:00Z</dcterms:modified>
  <cp:revision>4</cp:revision>
  <dc:subject>Ce qu'il faut dire dans le tashahhoud</dc:subject>
  <dc:title>Ce qu'il faut dire dans le tashahhoud</dc:title>
</cp:coreProperties>
</file>