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e jugement de l'annonce des décès sur les tableaux d'affichage des mosquées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ح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نع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بو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سجد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La commision permanente des recherches academiques et des avis religieux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Le jugement de l'annonce des décès sur les tableaux d'affichage des mosqué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Est il permis d'annoncer le décès d'une personne du village sur le tableau d'affichage de la mosquée réservé à cet effet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«Premièrement, déclarer le décès de quelqu'un à l'instar de la publicité interdite dans les mosquées est prohibée. Quant à l'annonce du décès dans le milieu des proches du défunt pour qu'ils assistent à l'ultime prière qu'on lui fait est permis. Car cela ne s'assimile pas à la déclaration interdite. En effet, le Prophète (Bénédiction et salut soient sur lui) informa les musulmans du  décès du Négus et lui fit la prière des morts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Deuxièmement, il ne convient pas d'installer un tableau dans les mosquées pour y annoncer les décès et événements pareils car les mosquées ne sont pas faites pour cela.»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Cheikh Abdoul Aziz ibn Baz,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Cheikh Abdoullah ibn Ghoudayyn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Cheikh Abdoullah ibn Qaoud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2:00Z</dcterms:created>
  <dc:creator>La commision permanente des recherches academiques et des avis religieux</dc:creator>
  <dc:description>Le jugement de l'annonce des décès sur les tableaux d'affichage des mosquées</dc:description>
  <cp:keywords>Le jugement de l'annonce des décès sur les tableaux d'affichage des mosquées</cp:keywords>
  <dc:language>en-US</dc:language>
  <cp:lastModifiedBy>menna</cp:lastModifiedBy>
  <cp:lastPrinted>2012-11-29T10:12:00Z</cp:lastPrinted>
  <dcterms:modified xsi:type="dcterms:W3CDTF">2013-03-18T19:29:00Z</dcterms:modified>
  <cp:revision>4</cp:revision>
  <dc:subject>Le jugement de l'annonce des décès sur les tableaux d'affichage des mosquées</dc:subject>
  <dc:title>Le jugement de l'annonce des décès sur les tableaux d'affichage des mosquées</dc:title>
</cp:coreProperties>
</file>