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adoption du croissant lunaire comme emblème</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تخّاذ</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هل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شعار</w:t>
      </w:r>
      <w:r>
        <w:rPr>
          <w:rFonts w:ascii="mylotus" w:hAnsi="mylotus" w:cs="KFGQPC Uthman Taha Naskh"/>
          <w:sz w:val="28"/>
          <w:sz w:val="28"/>
          <w:szCs w:val="28"/>
          <w:rtl w:val="true"/>
          <w:lang w:bidi="ar-EG"/>
        </w:rPr>
        <w:t>ً</w:t>
      </w:r>
      <w:r>
        <w:rPr>
          <w:rFonts w:ascii="mylotus" w:hAnsi="mylotus" w:cs="KFGQPC Uthman Taha Naskh"/>
          <w:sz w:val="28"/>
          <w:sz w:val="28"/>
          <w:szCs w:val="28"/>
          <w:rtl w:val="true"/>
        </w:rPr>
        <w:t>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adoption du croissant lunaire comme emblème</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Quelle est la symbolique du croissant lunaire et de l’étoile pour les musulmans ? J’ai cherché dans votre site sur Internet et dans les ouvrages de référence disponibles dans ma bibliothèque, mais je n’ai rien trouvé à l’exception du drapeau de l’empire ottoma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6">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adoption du croissant lunaire ou de l’étoile comme un emblème pour les Musulmans ne repose sur rien dans la Charia. Cette pratique n’était connue ni à l’époque du Prophète (bénédiction et salut soient sur lui) ni à celle de ses successeurs bien guidés ni à celle des Ommayyades. Elle fit son apparition plus tard à une date qui fait l’objet d’une controverse au sein des historien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à l’origine de la pratique, certains l’attribuent aux Persans, et d’autres aux Grecs. Plus tard, elle fut adoptée par les Musulmans au cours de certains événements. Voir « At taratib al-Idariyya » de Kattani, 1/320.</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n dit aussi que la cause de l’adoption du croissant comme l’emblème des Musulmans était due au fait que, quand les Musulmans ont conquis certaines régions de l’Europe et ont trouvée que la croix était hissée au-dessus des églises, ils l’ont remplacée par le croissant. Et cette pratique a été répandue par la suit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oujours est-il que les emblèmes et les drapeaux doivent être conformes à la Charia et, étant donné l’absence d’une preuve indiquant leur institution, il vaut mieux s’en absten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i le croissant ni l’étoile ne sont des emblèmes pour les musulmans, même si une partie de ces derniers les adoptent comme tel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x croyances des musulmans relatives à la lune et aux étoiles, ils croient que ces astres sont des créatures d’Allah, le Puissant, le Majestueux qui ne peuvent ni profiter ni nuire ni produire par elles-mêmes un quelconque effet sur les événements terrestres. Elles n’ont été créées par Allah que pour l’intérêt des humains comme l’indiquent les propos d’Allah, le Puissant, le Majestueux : « Ils t' interrogent sur les nouvelles lunes - Dis: "Elles servent aux gens pour compter le temps, et aussi pour le Hajj (pèlerinage). Et ce n' est pas un acte de bienfaisance que de rentrer chez vous par l' arrière des maisons. Mais la bonté pieuse consiste à craindre Allah. Entrez donc dans les maisons par leurs portes. Et craignez Allah, afin que vous réussissiez! » (Coran, 2 : 189). A propos de la signification de l’expression «  maqaqit linnas », Ibn Kathir (Puisse Allah lui accorder Sa miséricorde) a rapporté cec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Elles leur permettent de connaître les dates d’échéance de leurs créances, le temps d’observance de la viduité par leurs femmes et la période de leur pèlerinage. Allah en a fait les moyens de fixer le temps du début et de la fin du jeûne des Musulmans, le temps d’échéance de leurs créances. » Le Tafsir d’Ibn Kath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Qurtubi (Puisse Allah lui accorder Sa miséricorde) a dit dans le cadre de son commentaire de ce verset : « Il explique la sagesse qui justifie la croissance et la décroissance de la lune. C’est de lever toute ambiguïté au sujet des termes, des transactions, des serments, du pèlerinage, des délais de viduité, du jeûne, de la rupture du jeûne, de la durée de la grossesse, des locations entre autres intérêts des fidèles. C’est ce que corroborent les propos du Vrai : « Nous avons fait de la nuit et du jour deux signes, et Nous avons effacé le signe de la nuit, tandis que Nous avons rendu visible le signe du jour, pour que vous recherchiez des grâces de votre Seigneur, et que vous sachiez le nombre des années et le calcul du temps. Et Nous avons expliqué toute chose d' une manière détaillée. » (Coran, 17: 12) et « C' est Lui qui a fait du soleil une clarté et de la lune une lumière, et Il en a déterminé les phases afin que vous sachiez le nombre des années et le calcul (du temps).» (Coran, 10:5). Le calcul des mois est plus facile que le calcul des jours. Voir le Tafsir de Qurtub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Quant aux étoiles, les ulémas de l’Islam dit qu’Allah les a créées pour trois objectifs : décorer le ciel, dissuader les démons et établir des jalons qui permettent de s’orienter. (Voir le Sahih de Boukhari, livre sur le début de la création.) A ce propos, le Très Haut dit «Et c' est Lui qui vous a assigné les étoiles, pour que, par elles vous vous guidiez dans les ténèbres de la terre et de la mer. Certes, Nous exposons les preuves pour ceux qui savent! » (Coran, 6:97) et dit : « Nous avons effectivement embelli le ciel le plus proche avec des lampes (des étoiles) dont Nous avons fait des projectiles pour lapider les diables et Nous leur avons préparé le châtiment de la Fournaise. » (Coran, 67: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Très Haut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4</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5">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08:00Z</dcterms:created>
  <dc:creator>Cheikh Muhammed Salih Al-Munajjid</dc:creator>
  <dc:description>L’adoption du croissant lunaire comme emblème</dc:description>
  <cp:keywords>L’adoption du croissant lunaire comme emblème</cp:keywords>
  <dc:language>en-US</dc:language>
  <cp:lastModifiedBy>مصر تكنولوجي</cp:lastModifiedBy>
  <cp:lastPrinted>2012-11-29T10:12:00Z</cp:lastPrinted>
  <dcterms:modified xsi:type="dcterms:W3CDTF">2013-03-18T05:32:00Z</dcterms:modified>
  <cp:revision>4</cp:revision>
  <dc:subject>L’adoption du croissant lunaire comme emblème</dc:subject>
  <dc:title>L’adoption du croissant lunaire comme emblème</dc:title>
</cp:coreProperties>
</file>