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importance de la Pierre noir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أه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سو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mportance de la Pierre noi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le est l’importance de la Pierre noir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à propos de la Pierre noire des hadith et des avis que nous allons citer à l’intention du frère, auteur de la question, dans l’espoir qu’Allah l’aidera à en tirer prof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Pierre noire a été descendue par Allah le Très Haut depuis le paradis. D’après Ibn Abbas, le Messager d’Allah a dit: «La Pierre noire est descendue du paradis». (Rapporté par at-Tarmidhi, 877 et Nassaï,2935). Le hadith est au-thentifié par at-Tarmid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a Pierre noire était plus blanche que le lait, mais ce sont les péchés des humains qui l’ont noirci. D’après Ibn Abbas le Messager d’Allah (bénédiction et salut soient sur lui) a dit: «La Pierre noire est descendue du paradis plus blanche que le lait, puis les pêchés des humains l’ont noirci» (rapporté par at-Tarmidhi, 877 et Ahmad, 279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authentifié par Ibn Khouzayma, 4/219 et déclaré crédible par al-Hafiz Ibn Hadjar dans Fateh al-Bari, 3/42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 Al-Moubarakfouri a dit: «l’auteur de al-mirqat a dit: les péchés des humains qui touchent la Pierre en ont occasionné la noirceur, et il faut entendre ce hadith au sens propre car rien de rationnel ni de révélationnel ne s’y oppose. (Voir Touhfatou al-Ahwadhi, 3/52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 Al-Hafiz Ibn Hadjar: «Des athés ont formulé des critiques à l’égard du hadith précité en disant: comment la Pierre a-t-elle été noircie par les péchés des idolâtres et n’a pas été blanchie par les actes d’obéissance des partisans de la foi en l’unicité absolue d’Allah ? A cette question, il a été répondu par une citation des propos d’Ibn Qutayba: «Si Allah l’avait voulu, ç’aurait été le cas, mais Allah a fait en sorte que, d’habitude, le noir colore et ne se laisse pas coloré, ce qui est le contraire du blan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 Al-Mouhibb at-Tabari dit: «La Pierre noire fait méditer ceux doués d’une vue intérieure. En effet, si les péchés laissent des traces sur la Pierre dure, ils laissent des traces plus profondes sur le cœur.» (Voir Fateh al-Bari, 3/46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u jour de la Résurrection, la Pierre viendra témoigner en faveur de ceux qui l’auront touché justement. D’après Ibn Abbas le Messager d’Allah (bénédiction et salut soient sur lui) a dit à propos de la Pierre: «Au nom d’Allah, Allah le ressuscitera le jour de la Résurrection dotée de deux yeux avec lesquels elle verra, et d’une langue par laquelle elle témoignera en faveur de ceux qui l’auront touché justement». (Rapporté pat at-Tarmidhi, 961 et Ibn Madja, 2944). Le hadith a été déclaré beau par at-Tarmidhi et crédible par al-Hafiz Ibn Hadjar dans Fateh al-Bari, 3/4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Toucher la Pierre ou l’embrasser ou lui faire signe de la main constituant les premiers gestes de celui qui veut tourner autour de la Ka’aba dans le cadre d’un pèlerinage majeur ou mineur ou comme un acte cultuel surérogatoire. D’après Djabir Ibn Abd Allah (P.A.a): quand le Messager d’Allah (bénédiction et salut soient sur lui  ) arriva à La Mecque, il se présenta à la Pierre et la toucha. Puis il passa à sa droite, pressa le pas pendant trois tours, puis marcha ordinairement quatre fois». (Rapporté par Mouslim, 1218). On touche la Pierre par la ma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Le Prophète (bénédiction et salut soient sur lui  ) l’embrasse et fut suivi en cela par les membres de la Umm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apporté qu’Omar (P.A.a) se présenta à la Pierre et l’embrassa en disant: «je sais que tu es une pierre et que tu ne peux ni apporter profit ni porter préjudice. Si je n’avais pas vu le Prophète (bénédiction et salut soient sur lui) l’embrasser, je ne l’aurais pas fait». (Rapporté par al-Boukhari, 1520 et Mouslim, 172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Si le Pèlerin ne peut pas l’embrasser, il peut la toucher de sa main ou lui faire signe avec une chose et embrasser celle-c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 Nafi’ dit: J’ai vu Ibn Omar toucher la Pierre de sa main et embrasser celle-ci avant de dire: je n’ai cessé de le faire depuis que j’ai vu le Messager d’Allah le faire.» (rapporté par Mouslim, 126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 Abou Toufayl (P.A.a) a dit: «J’ai vu le Messager d’Allah (bénédiction et salut soient sur lui  ) tourner autour de la Maison et toucher l’angle (la Pierre) avec un bâton et embrasser le bâton». (Rapporté par Mouslim, 1275). Le terme Madjan désigne un bâton à l’extrémité courb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Si tout cela lui est impossible, on lui fait signe de sa main et dit: «Allahou Akbar. D’après Ibn Abbas, le Messager d’Allah (bénédiction et salut soient sur lui  ) a fait le tour de la Ka’aba sur un chameau et chaque fois qu’il se trouvait devant l’angle, il lui faisait signe et disait: Allahou Akbar.» (rapporté par al-Boukhari, 49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Toucher la Pierre fait partie des moyens par lesquels Allah le Très Haut expie les péchés. Ibn Omar dit: «J’ai entendu le Messager d’Allah (bénédiction et salut soient sur lui  ) dire: le fait de les toucher constitue un moyen d’expier les péchés.» (rapporté par at-Tarmidhi, 959 qui le déclare beau et al-Hakim qui le déclare authentique (1/664). Al-Dhahabi est du même av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au musulman de porter préjudice à d’autres musulmans près de la Pierre en les frappant ou en se battant contre eux. Car le Prophète (bénédiction et salut soient sur lui) a affirmé que la Pierre témoignera en faveur de ceux qui l’auront touché justement et pour ceux qui l’auront touché après avoir nui à des serviteurs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0:00Z</dcterms:created>
  <dc:creator>Cheikh Muhammed Salih Al-Munajjid</dc:creator>
  <dc:description>L’importance de la Pierre noire</dc:description>
  <cp:keywords>L’importance de la Pierre noire</cp:keywords>
  <dc:language>en-US</dc:language>
  <cp:lastModifiedBy>مصر تكنولوجي</cp:lastModifiedBy>
  <cp:lastPrinted>2012-11-29T10:12:00Z</cp:lastPrinted>
  <dcterms:modified xsi:type="dcterms:W3CDTF">2013-03-18T05:38:00Z</dcterms:modified>
  <cp:revision>4</cp:revision>
  <dc:subject>L’importance de la Pierre noire</dc:subject>
  <dc:title>L’importance de la Pierre noire</dc:title>
</cp:coreProperties>
</file>