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s moments de lever ses mains pendant la priè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واض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ي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es moments de lever ses mains pendant la priè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Je voudrais  connaître quand il faut lever les mains pendant la prière et quelle est la manière exacte de le faire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Sunna veut que le Prieur lève ses mains à quatre moments pendant la prière : Quand il prononce les Allahou akbar d’entrée en prière, quand il procède à la génuflexion, quand il se redresse et quand il s’est remis debout après le premier tashahhoud. Ibn Omar ( P.A.a ) a rapporté que quand le Prophète (bénédiction et salut soient sur lui) entrait en prière , il levait ses mains et disait Allahou akbar et prononçait la même phrase quand il procédait à la génuflexion et quand il se remettait debout après les deux premiers rak’a ( rapporté par Boukhari , 2/222 et Abou Dawoud , 1/19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s propos : «Quand il se remettait debout après les deux rak’a» signifient après le premier tashahhoud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8:00Z</dcterms:created>
  <dc:creator>Cheikh Muhammed Salih Al-Munajjid</dc:creator>
  <dc:description>Question : Je voudrais  connaître quand il faut lever les mains pendant la prière et quelle est la manière exacte de le faire ?</dc:description>
  <cp:keywords>Les moments de lever ses mains pendant la prière</cp:keywords>
  <dc:language>en-US</dc:language>
  <cp:lastModifiedBy>g nn</cp:lastModifiedBy>
  <cp:lastPrinted>2012-11-22T09:58:00Z</cp:lastPrinted>
  <dcterms:modified xsi:type="dcterms:W3CDTF">2012-11-22T07:58:00Z</dcterms:modified>
  <cp:revision>3</cp:revision>
  <dc:subject>Les moments de lever ses mains pendant la prière</dc:subject>
  <dc:title>Les moments de lever ses mains pendant la prière</dc:title>
</cp:coreProperties>
</file>