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es Allahou Akbar répétés en chœur par une foule réunie dans la mosquée, qui apprend une bonne nouvell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كب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جتمع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مع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بر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ً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ارًّ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Les Allahou Akbar répétés en chœur par une foule réunie dans la mosquée, qui apprend une bonne nouvel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Relève-t-il de la bid’a d’élever la voix pour prononcer le takbir (Allahou Akbar ou le tasbih ( Soubhana Allah) chaque fois que nous entendons une bonne nouvelle que nous voulons bénir ensemble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Quand le Messager d’Allah voyait quelque chose qui lui plaisait, il disait : «  Allahou Akbar, Allahoumma Laa aïsha illa aïsh al-Akhira ». (Allah est le plus grand, Mon Seigneur, il n’y a point de vie en dehors de celle de l’au-delà) (rapporté par Ahmad). Il est donc permis à celui qui voit quelque chose qui lui plaît et suscite son étonnement de dire Allahou Akbar à haute voix sans exagérer. Quant au takbir en chœur, il n’est pas institué, faute de preuve le soutenant. Mais il n’est pas interdit qu’une personne dise : «  Allahou Akbar et que d’autres le disent ensuite successivement et en toute spontanéité. De même, il est permis à un groupe de personnes de se prosterner en guise de reconnaissance à Allah, après l’avènement d’une chose importante. C’est Allah qui assist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9:00Z</dcterms:created>
  <dc:creator>Cheikh Muhammed Salih Al-Munajjid</dc:creator>
  <dc:description>Question : Relève-t-il de la bid’a d’élever la voix pour prononcer le takbir (Allahou Akbar ou le tasbih ( Soubhana Allah) chaque fois que nous entendons une bonne nouvelle que nous voulons bénir ensemble ?</dc:description>
  <cp:keywords>Les Allahou Akbar répétés en chœur par une foule réunie dans la mosquée qui apprend une bonne nouvelle</cp:keywords>
  <dc:language>en-US</dc:language>
  <cp:lastModifiedBy>g nn</cp:lastModifiedBy>
  <cp:lastPrinted>2012-11-22T13:26:00Z</cp:lastPrinted>
  <dcterms:modified xsi:type="dcterms:W3CDTF">2012-11-22T11:26:00Z</dcterms:modified>
  <cp:revision>3</cp:revision>
  <dc:subject>Les Allahou Akbar répétés en chœur par une foule réunie dans la mosquée, qui apprend une bonne nouvelle</dc:subject>
  <dc:title>Les Allahou Akbar répétés en chœur par une foule réunie dans la mosquée, qui apprend une bonne nouvelle</dc:title>
</cp:coreProperties>
</file>