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Que signifie la capacité en matière de pèlerinage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استطاع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Que signifie la capacité en matière de pèlerinage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Que signifie la capacité en matière de pèlerinag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En matière de pèlerinage, la capacité consiste à être physiquement sain, à avoir un moyen de locomotion pour se rendre à la Maison sacrée d’Allah comme un avion, une voiture, une monture ou un billet, à avoir un viatique suffisant pour l’aller et le retour en surplus de la dépense qui lui est nécesssaire jusqu’à son retour et à se faire accompagner dans le voyage par un mari ou un mahram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Extrait des avis de la Commission Permanent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7:00Z</dcterms:created>
  <dc:creator>La commision permanente des recherches academiques et des avis religieux</dc:creator>
  <dc:description>Que signifie la capacité en matière de pèlerinage?</dc:description>
  <cp:keywords>Que signifie la capacité en matière de pèlerinage?</cp:keywords>
  <dc:language>en-US</dc:language>
  <cp:lastModifiedBy>g nn</cp:lastModifiedBy>
  <cp:lastPrinted>2012-10-08T06:05:00Z</cp:lastPrinted>
  <dcterms:modified xsi:type="dcterms:W3CDTF">2012-10-08T04:05:00Z</dcterms:modified>
  <cp:revision>3</cp:revision>
  <dc:subject>Que signifie la capacité en matière de pèlerinage?</dc:subject>
  <dc:title>Que signifie la capacité en matière de pèlerinage?</dc:title>
</cp:coreProperties>
</file>