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Qu’est-ce-qu’il faut aligner pour former le rang des prieurs : Les pieds ou les épaul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اذ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أقد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مناكب</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Qu’est-ce-qu’il faut aligner pour former le rang des prieurs : Les pieds ou les épaul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Quand nous nous mettons debout pour accomplir la prière collective, qu’est-ce-qu’il faut aligner: Les pieds eu les épaul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e qui est juste  c’est d’aligner les deux. Car Boukhari (Puisse Allah lui accorder Sa miséricorde) a rapporté (683 le hadith d’Anas dans lequel le Prophète (bénédiction et salut soient sur lui) dit : «  Redressez-vos rangs car je vous vois derrière moi » Anas dit «  L’un de nous alignait son épaule à celui de son voisin et son pied au sien » Boukhari place le hadith sous le titre : chapitre : épaule contre épaule et pied contre pied et dit : «  An-nouman Ibn Bachir a dit : «  L’auteur de at-Ta’liq al Azim, Abadi, dit : « Ces hadith indiquent clairement l’importance du redressement des rangs et sa nécessité à la perfection de la prière et l’obligation de faire en sorte qu’aucune partie n’en soit derrière ou devant une autre et que les épaules soient disposées contre les épaules, et les pieds et les genoux contre les genoux. Hélas! Cette sunna est aujourd’hui abandonnée au point que quand elle se pratique, les gens s’y répugnent comme des onacres. Certes  nous appartenons à Allah et c’est à lui que nous retournons » Voir Awn al-m’aboud, 2/256.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6:00Z</dcterms:created>
  <dc:creator>Cheikh Muhammed Salih Al-Munajjid</dc:creator>
  <dc:description>Question : Quand nous nous mettons debout pour accomplir la prière collective, qu’est-ce-qu’il faut aligner: Les pieds eu les épaules?</dc:description>
  <cp:keywords>Qu’est-ce-qu’il faut aligner pour former le rang des prieurs : Les pieds ou les épaules?</cp:keywords>
  <dc:language>en-US</dc:language>
  <cp:lastModifiedBy>menna</cp:lastModifiedBy>
  <cp:lastPrinted>2012-11-29T10:12:00Z</cp:lastPrinted>
  <dcterms:modified xsi:type="dcterms:W3CDTF">2012-12-19T19:46:00Z</dcterms:modified>
  <cp:revision>3</cp:revision>
  <dc:subject>Qu’est-ce-qu’il faut aligner pour former le rang des prieurs : Les pieds ou les épaules?</dc:subject>
  <dc:title>Qu’est-ce-qu’il faut aligner pour former le rang des prieurs : Les pieds ou les épaules?</dc:title>
</cp:coreProperties>
</file>