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4"/>
          <w:szCs w:val="34"/>
        </w:rPr>
        <w:t>Terminer la prière avant l’imam en cas de nécessité absolue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قب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م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ن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شتدا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اج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Terminer la prière avant l’imam en cas de nécessité absolu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Voici un prieur qui éprouve (subitement) un besoin urgent d’uriner ou de péter alors qu’il se trouve dans l’ultime phase de la prière… Sa prière reste-t-elle valide s’il la termine avant l’imam et après avoir achevé les pratiques essentielles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la question à son éminence Cheikh Muhammad Ibn Salih al-Outhaymine (Puisse Allah le préserver). Voici sa réponse : «  Oui, elle reste valide, car il a une excuse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7:00Z</dcterms:created>
  <dc:creator>Cheikh Muhammad ibn Salih al-Outhaymine</dc:creator>
  <dc:description>Question : Voici un prieur qui éprouve (subitement) un besoin urgent d’uriner ou de péter alors qu’il se trouve dans l’ultime phase de la prière… Sa prière reste-t-elle valide s’il la termine avant l’imam et après avoir achevé les pratiques essentielles ?</dc:description>
  <cp:keywords>Terminer la prière avant l’imam en cas de nécessité absolue</cp:keywords>
  <dc:language>en-US</dc:language>
  <cp:lastModifiedBy>menna</cp:lastModifiedBy>
  <cp:lastPrinted>2012-11-29T10:12:00Z</cp:lastPrinted>
  <dcterms:modified xsi:type="dcterms:W3CDTF">2012-12-19T20:01:00Z</dcterms:modified>
  <cp:revision>3</cp:revision>
  <dc:subject>Terminer la prière avant l’imam en cas de nécessité absolue</dc:subject>
  <dc:title>Terminer la prière avant l’imam en cas de nécessité absolue</dc:title>
</cp:coreProperties>
</file>