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Répondre au téléphone pendant la priè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ر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ليف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ث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Répondre au téléphone pendant la priè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Ils étaient en train de prier à la maison quand le téléphone se mit à sonner pendant longtemps.. Est-il permis dans ce cas que l’un des prieurs avance ou recule pour prendre l’appareil et prononcer le takbir ou réciter du Coran à haute voix pour que son correspondant sache qu’il est en prière.. à l’instar d’un prieur qui ouvre une porte pour celui qui frappe ou élève sa voix pour qu’il comprenne qu’on est en prièr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Quand le prieur se trouve  dans la situation que vous avez décrite ou prend le téléphone, il lui est permis d’avancer ou de reculer ou de bouger à gauche  ou à droite, pourvu de rester orienté vers la Qibla , afin de pouvoir dire: «subhanan Allah» à son correspondant.(Ceci se fonde) sur ce qui a été rapporté de façon sûre dans les Deux Sahih que le Messager d’Allah (bénédiction et salut soient sur lui) priait tout en portant sa petite fille Umama  sur ses bras; quand il se mettait en posture de génuflexion, il la mettait pat terre et quand il se remettait debout, il la reprenait.» Une version de Mouslim ajoute: «Il dirigeait la prière des gens à la mosquée.» (cité par Malick,1/170 et Boukhari,1/487 dans le chapitre concernant la barrière à établir par le prieur et le sous-chapitre intitulé : s’il porte une fillette sur ses épaules et  Mouslim (543) dans le chapitre concernant les mosquée et sous chapitre intitulé : l’autorisation de porter des enfants et Abou Dawoud n° 917-920 et Nassaï,2/45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 ce propos, Ahmad et d’autres rapportent qu’Aïcha (P.A.a) a dit: «Le Messager d’Allah (bénédiction et salut soient sur lui) priait chez lui alors que la porte était fermée. A mon arrivée, il s’avança, m’ouvrit la porte et retourna à sa place. » Elle a précisé que la porte se trouvait dans la direction de la Qibla. ( cité par Ahmad,6/31 et Abou Dawoud (922) et Nassaï,1/178 et at-Tarmidhi,2/497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oukhari et Mouslim ont rapporté encore à ce propos que le Messager d’Allah (bénédiction et salut soient sur lui) a dit: «Quand une chose arrive au cours de la prière, que les hommes  disent: «soubhana Allah» et que les femmes applaudissent.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5:00Z</dcterms:created>
  <dc:creator>La commision permanente des recherches academiques et des avis religieux</dc:creator>
  <dc:description>Répondre au téléphone pendant la prière</dc:description>
  <cp:keywords>Répondre au téléphone pendant la prière</cp:keywords>
  <dc:language>en-US</dc:language>
  <cp:lastModifiedBy>مصر تكنولوجي</cp:lastModifiedBy>
  <cp:lastPrinted>2013-03-18T10:48:00Z</cp:lastPrinted>
  <dcterms:modified xsi:type="dcterms:W3CDTF">2013-03-18T08:48:00Z</dcterms:modified>
  <cp:revision>5</cp:revision>
  <dc:subject>Répondre au téléphone pendant la prière</dc:subject>
  <dc:title>Répondre au téléphone pendant la prière</dc:title>
</cp:coreProperties>
</file>