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4"/>
          <w:szCs w:val="34"/>
        </w:rPr>
        <w:t>Doit-il placer les pieds arrière de son fauteuil au même niveau que les rang des prieurs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جع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س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خلف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از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ف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Doit-il placer les pieds arrière de son fauteuil au même niveau que les rang des prieur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 : Celui qui prie sur un fauteuil à la mosquée doit-il placer les pieds arrière de son fauteuil au niveau des pieds des prieurs ou faut-il qu’il place les pieds avant au niveau de leurs pieds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ous avons soumis la question à son éminence Cheikh Muhammad Ibn Salih Ibn Outhaymine (Puisse Allah le préserver) voici sa réponse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«  Ce sont les pieds arrière du fauteuil qui doivent être placés au niveau des pieds des prieur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9:00Z</dcterms:created>
  <dc:creator>Cheikh Muhammad ibn Salih al-Outhaymine</dc:creator>
  <dc:description>Question : Celui qui prie sur un fauteuil à la mosquée doit-il placer les pieds arrière de son fauteuil au niveau des pieds des prieurs ou faut-il qu’il place les pieds avant au niveau de leurs pieds?</dc:description>
  <cp:keywords>Doit-il placer les pieds arrière de son fauteuil au même niveau que les rang des prieurs?</cp:keywords>
  <dc:language>en-US</dc:language>
  <cp:lastModifiedBy>menna</cp:lastModifiedBy>
  <cp:lastPrinted>2012-11-29T10:12:00Z</cp:lastPrinted>
  <dcterms:modified xsi:type="dcterms:W3CDTF">2012-12-20T02:32:00Z</dcterms:modified>
  <cp:revision>3</cp:revision>
  <dc:subject>Doit-il placer les pieds arrière de son fauteuil au même niveau que les rang des prieurs?</dc:subject>
  <dc:title>Doit-il placer les pieds arrière de son fauteuil au même niveau que les rang des prieurs?</dc:title>
</cp:coreProperties>
</file>