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lang w:val="en-US"/>
        </w:rPr>
      </w:pPr>
      <w:r>
        <w:rPr>
          <w:rFonts w:cs="Times New Roman" w:ascii="Times New Roman" w:hAnsi="Times New Roman"/>
          <w:b/>
          <w:bCs/>
          <w:color w:val="800000"/>
          <w:sz w:val="28"/>
          <w:szCs w:val="28"/>
        </w:rPr>
        <w:t>Construction d’un dôme et d’un minaret</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بن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ئذ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l Karim al-Khoudayr</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nstruction d’un dôme et d’un minaret</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jugement de la construction d’un dôme et d’un minaret? Existe-t-il un hadith relatif à ce suje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onstruction de dômes dans les mosquées est une innovation et un gaspillage. Ce n’est donc pas permis. Quant au minaret dont on a besoin pour porter la voix du muezzin aux limites les plus reculées ou pour permettre aux prieurs de reconnaître la mosquée, les desseins sont jugés selon les intentions qui les dictent. Dans ce cas, leur construction est autorisé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21:00Z</dcterms:created>
  <dc:creator>Cheikh Abdoul Karim al-Khoudayr</dc:creator>
  <dc:description>Construction d’un dôme et d’un minaret</dc:description>
  <cp:keywords>Construction d’un dôme et d’un minaret</cp:keywords>
  <dc:language>en-US</dc:language>
  <cp:lastModifiedBy>مصر تكنولوجي</cp:lastModifiedBy>
  <cp:lastPrinted>2013-03-18T13:05:00Z</cp:lastPrinted>
  <dcterms:modified xsi:type="dcterms:W3CDTF">2013-03-18T11:05:00Z</dcterms:modified>
  <cp:revision>4</cp:revision>
  <dc:subject>Construction d’un dôme et d’un minaret</dc:subject>
  <dc:title>Construction d’un dôme et d’un minaret</dc:title>
</cp:coreProperties>
</file>