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KFGQPC Uthman Taha Naskh" w:ascii="TR France" w:hAnsi="TR France"/>
          <w:b/>
          <w:bCs/>
          <w:color w:val="800000"/>
          <w:sz w:val="28"/>
          <w:szCs w:val="28"/>
          <w:lang w:val="tr-TR"/>
        </w:rPr>
        <w:t>Cidde'de yaşayan ve hac için Mekke'den ihrama giren kims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bookmarkStart w:id="2" w:name="OLE_LINK4"/>
      <w:bookmarkStart w:id="3" w:name="OLE_LINK3"/>
      <w:r>
        <w:rPr>
          <w:rFonts w:cs="TR Penguin" w:ascii="TR Penguin" w:hAnsi="TR Penguin"/>
          <w:sz w:val="28"/>
          <w:szCs w:val="28"/>
          <w:lang w:val="tr-TR"/>
        </w:rPr>
        <w:t>Muhammed Salih el-Useymîn</w:t>
      </w:r>
      <w:bookmarkEnd w:id="2"/>
      <w:bookmarkEnd w:id="3"/>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عيش</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دة</w:t>
      </w:r>
      <w:r>
        <w:rPr>
          <w:sz w:val="32"/>
          <w:sz w:val="32"/>
          <w:szCs w:val="32"/>
          <w:rtl w:val="true"/>
        </w:rPr>
        <w:t xml:space="preserve"> </w:t>
      </w:r>
      <w:r>
        <w:rPr>
          <w:rFonts w:cs="KFGQPC Uthman Taha Naskh"/>
          <w:sz w:val="32"/>
          <w:sz w:val="32"/>
          <w:szCs w:val="32"/>
          <w:rtl w:val="true"/>
        </w:rPr>
        <w:t>أحرم</w:t>
      </w:r>
      <w:r>
        <w:rPr>
          <w:sz w:val="32"/>
          <w:sz w:val="32"/>
          <w:szCs w:val="32"/>
          <w:rtl w:val="true"/>
        </w:rPr>
        <w:t xml:space="preserve"> </w:t>
      </w:r>
      <w:r>
        <w:rPr>
          <w:rFonts w:cs="KFGQPC Uthman Taha Naskh"/>
          <w:sz w:val="32"/>
          <w:sz w:val="32"/>
          <w:szCs w:val="32"/>
          <w:rtl w:val="true"/>
        </w:rPr>
        <w:t>للحج</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كة</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Century Gothic" w:hAnsi="TR Renfrew;Century Gothic" w:cs="TR Renfrew;Century Gothic"/>
          <w:b/>
          <w:b/>
          <w:bCs/>
          <w:color w:val="993300"/>
          <w:sz w:val="20"/>
          <w:szCs w:val="20"/>
          <w:lang w:val="tr-TR" w:bidi="ar-EG"/>
        </w:rPr>
      </w:pPr>
      <w:r>
        <w:rPr>
          <w:rFonts w:cs="TR Renfrew;Century Gothic" w:ascii="TR Renfrew;Century Gothic" w:hAnsi="TR Renfrew;Century Gothic"/>
          <w:b/>
          <w:bCs/>
          <w:color w:val="993300"/>
          <w:sz w:val="20"/>
          <w:szCs w:val="20"/>
          <w:rtl w:val="true"/>
          <w:lang w:val="tr-TR" w:bidi="ar-EG"/>
        </w:rPr>
      </w:r>
    </w:p>
    <w:p>
      <w:pPr>
        <w:pStyle w:val="Normal"/>
        <w:bidi w:val="0"/>
        <w:spacing w:lineRule="atLeast" w:line="360" w:before="120" w:after="120"/>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r>
    </w:p>
    <w:p>
      <w:pPr>
        <w:pStyle w:val="Normal"/>
        <w:bidi w:val="0"/>
        <w:spacing w:lineRule="atLeast" w:line="360" w:before="120" w:after="120"/>
        <w:jc w:val="left"/>
        <w:rPr>
          <w:rFonts w:ascii="TR Renfrew;Century Gothic" w:hAnsi="TR Renfrew;Century Gothic" w:cs="TR Renfrew;Century Gothic"/>
          <w:color w:val="993300"/>
          <w:sz w:val="20"/>
          <w:szCs w:val="20"/>
          <w:lang w:val="en-US" w:eastAsia="en-US"/>
        </w:rPr>
      </w:pPr>
      <w:r>
        <w:rPr>
          <w:rFonts w:cs="TR Renfrew;Century Gothic" w:ascii="TR Renfrew;Century Gothic" w:hAnsi="TR Renfrew;Century Gothic"/>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en, Cidde'de yaşıyorum ve ikinci yıl, ben ve eşim hac farîzasını edâ ettik. Fakat hacdan sekiz gün önce umreyi edâ etmek için, (Cidde'deki) evimizden </w:t>
      </w:r>
      <w:r>
        <w:rPr>
          <w:rFonts w:cs="TR Bahamas Light" w:ascii="TR Bahamas Light" w:hAnsi="TR Bahamas Light"/>
          <w:spacing w:val="-4"/>
          <w:lang w:val="tr-TR"/>
        </w:rPr>
        <w:t>ihrama gireceğimiz yerde Mekke'deki Âişe mescidinden</w:t>
      </w:r>
      <w:r>
        <w:rPr>
          <w:rFonts w:cs="TR Bahamas Light" w:ascii="TR Bahamas Light" w:hAnsi="TR Bahamas Light"/>
          <w:lang w:val="tr-TR"/>
        </w:rPr>
        <w:t xml:space="preserve"> (Ten'im'den) ihrama girdik.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yaptığımız şey doğru mudur?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Yoksa fidye vermemiz mi gerek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Fidye vermemiz gerekiyorsa onu nasıl vermeliyiz?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fidye kimlere verilmelidir? </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er kim, Cidde halkından olur da hac veya umre yapmak isterse, oradan ihrama girmelidir. Çünkü Cidde, mikat sınırları içerisinde sayılır. Cidde halkının hükmü, mikat yerlerinin içerisinde ikâmet eden ve Mekke'ye komşu olan kimselerin hükmü gibidir. Buna göre bu kimseler, hac veya umre için niyet ettikleri yerden ihrama girerler.</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Abdullah b. Abbas'ın -Allah ondan ve babasından râzı olsun- rivâyet ettiği hadist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وَقَّ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بِيّ</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أَ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دِينَ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حُلَيْفَ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أَ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شَّ</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جُحْفَ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أَ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نَجْ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رْ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نَازِ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أَ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يَ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لَمْ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هُ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أَهْلِهِ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كُ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آ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يْرِ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رَا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حَجَّ</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لْعُمْرَ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و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يْثُ</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شَ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كَّ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هِلُّو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cs="KFGQPC Uthman Taha Naskh"/>
          <w:color w:val="000080"/>
          <w:rtl w:val="true"/>
          <w:lang w:val="tr-TR"/>
        </w:rPr>
        <w:t>ْهَا</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متفق</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يه</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Style6"/>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w:t>
      </w:r>
      <w:r>
        <w:rPr>
          <w:rFonts w:cs="KFGQPC Uthman Taha Naskh" w:ascii="TR Bahamas Light" w:hAnsi="TR Bahamas Light"/>
          <w:b/>
          <w:bCs/>
          <w:lang w:val="tr-TR"/>
        </w:rPr>
        <w:t>Peygamber -sallallahu aleyhi ve sellem-</w:t>
      </w:r>
      <w:r>
        <w:rPr>
          <w:rFonts w:cs="AL-Mohanad" w:ascii="TR Bahamas Light" w:hAnsi="TR Bahamas Light"/>
          <w:b/>
          <w:bCs/>
          <w:lang w:val="tr-TR"/>
        </w:rPr>
        <w:t xml:space="preserve"> Medine halkı için Zul-Huleyfe'yi, Şam halkı için el-Cuhfe'yi, Necd halkı için Karnu'l-Menâzil'i, Yemen halkı için ise Yelemlem'i mikat yeri tayin etti ve </w:t>
      </w:r>
      <w:r>
        <w:rPr>
          <w:rFonts w:cs="AL-Mohanad" w:ascii="TR Bahamas Light" w:hAnsi="TR Bahamas Light"/>
          <w:lang w:val="tr-TR"/>
        </w:rPr>
        <w:t>(şöyle buyurdu)</w:t>
      </w:r>
      <w:r>
        <w:rPr>
          <w:rFonts w:cs="AL-Mohanad" w:ascii="TR Bahamas Light" w:hAnsi="TR Bahamas Light"/>
          <w:b/>
          <w:bCs/>
          <w:lang w:val="tr-TR"/>
        </w:rPr>
        <w:t xml:space="preserve">: </w:t>
      </w:r>
    </w:p>
    <w:p>
      <w:pPr>
        <w:pStyle w:val="Style6"/>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 xml:space="preserve">-Mikatlar, hac ve umre yapmak isteyen </w:t>
      </w:r>
      <w:r>
        <w:rPr>
          <w:rFonts w:cs="AL-Mohanad" w:ascii="TR Bahamas Light" w:hAnsi="TR Bahamas Light"/>
          <w:lang w:val="tr-TR"/>
        </w:rPr>
        <w:t>(adı geçen)</w:t>
      </w:r>
      <w:r>
        <w:rPr>
          <w:rFonts w:cs="AL-Mohanad" w:ascii="TR Bahamas Light" w:hAnsi="TR Bahamas Light"/>
          <w:b/>
          <w:bCs/>
          <w:lang w:val="tr-TR"/>
        </w:rPr>
        <w:t xml:space="preserve"> beldelerin halkları ile o beldelerin halkların-dan olmayıp o mikatlar üzerinden gelenler içindir. Bu mikatların sınırları içerisinde ikâmet eden ise,âilesinin bulunduğu yerden ihrama girer. Hatta Mekke halkı, Mekke'den telbiye getirerek ihrama girerler."</w:t>
      </w:r>
      <w:r>
        <w:rPr>
          <w:rStyle w:val="FootnoteCharacters"/>
          <w:rStyle w:val="FootnoteAnchor"/>
          <w:rFonts w:cs="AL-Mohanad" w:ascii="TR Bahamas Light" w:hAnsi="TR Bahamas Light"/>
          <w:b/>
          <w:bCs/>
          <w:lang w:val="tr-TR"/>
        </w:rPr>
        <w:footnoteReference w:id="2"/>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w:t>
      </w:r>
      <w:r>
        <w:rPr>
          <w:rFonts w:cs="KFGQPC Uthman Taha Naskh" w:ascii="TR Bahamas Light" w:hAnsi="TR Bahamas Light"/>
          <w:lang w:val="tr-TR"/>
        </w:rPr>
        <w:t>Abdulaziz b. Baz</w:t>
      </w:r>
      <w:r>
        <w:rPr>
          <w:rFonts w:cs="AL-Mohanad" w:ascii="TR Bahamas Light" w:hAnsi="TR Bahamas Light"/>
          <w:lang w:val="tr-TR"/>
        </w:rPr>
        <w:t xml:space="preserve">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ikatların dışında ikâmet eden umrecinin, Mekke'ye gelirken uğradığı ilk mikat yerinden ihrama girmesi gerekir. Eğer Cidde, Ummu Selem, Bahra, Zîme ve Şerâi' halkları  mikatların sınırları içerisinde ikâmet ediyorsa, hac veya umreye niyet ettiği yerden ihrama girmesi gerekir."</w:t>
      </w:r>
      <w:r>
        <w:rPr>
          <w:rStyle w:val="FootnoteCharacters"/>
          <w:rStyle w:val="FootnoteAnchor"/>
          <w:rFonts w:cs="KFGQPC Uthman Taha Naskh" w:ascii="TR Bahamas Light" w:hAnsi="TR Bahamas Light"/>
          <w:lang w:val="tr-TR"/>
        </w:rPr>
        <w:footnoteReference w:id="3"/>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Muhammed b. Salih el-Useymîn de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Cidde halkından olduğu halde umre yapmaya niyet eden kimsenin, Cidde'den ihrama girmesi ve ihramını geciktirmemesi gerekir."</w:t>
      </w:r>
      <w:r>
        <w:rPr>
          <w:rStyle w:val="FootnoteCharacters"/>
          <w:rStyle w:val="FootnoteAnchor"/>
          <w:rFonts w:cs="KFGQPC Uthman Taha Naskh" w:ascii="TR Bahamas Light" w:hAnsi="TR Bahamas Light"/>
          <w:lang w:val="tr-TR"/>
        </w:rPr>
        <w:footnoteReference w:id="4"/>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Yukarıda zikredilen hususlara binâen deriz ki: </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Âişe mescidinden ihrama girmekten kastınız, hacdan önce eşinizinle beraber edâ ettiğiniz umre için girdiğiniz ihram ise, girmeniz gereken yer olan ikâmet yeriniz Cidde'den ihrama girmeyerek mikat yerini ihramsız geçmiş oldunuz. Sizin için daha ihtiyatlı olan; her biriniz için Mekke'de bir kurban (cezâ </w:t>
      </w:r>
      <w:r>
        <w:rPr>
          <w:rFonts w:cs="KFGQPC Uthman Taha Naskh" w:ascii="TR Bahamas Light" w:hAnsi="TR Bahamas Light"/>
          <w:spacing w:val="-4"/>
          <w:lang w:val="tr-TR"/>
        </w:rPr>
        <w:t>kurbanı) kesmeniz,etini oradaki yoksullara dağıtmanız</w:t>
      </w:r>
      <w:r>
        <w:rPr>
          <w:rFonts w:cs="KFGQPC Uthman Taha Naskh" w:ascii="TR Bahamas Light" w:hAnsi="TR Bahamas Light"/>
          <w:lang w:val="tr-TR"/>
        </w:rPr>
        <w:t xml:space="preserve"> ve ondan hiçbir şey yememenizdir."</w:t>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Muhammed b. Salih el-Useymîn </w:t>
      </w:r>
      <w:r>
        <w:rPr>
          <w:rFonts w:cs="KFGQPC Uthman Taha Naskh" w:ascii="TR Bahamas Light" w:hAnsi="TR Bahamas Light"/>
          <w:lang w:val="tr-TR"/>
        </w:rPr>
        <w:t>-Allah ona rahmet etsin- yine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ir insan, hac veya umre için, </w:t>
      </w:r>
      <w:r>
        <w:rPr>
          <w:rFonts w:cs="TR Bahamas Light" w:ascii="TR Bahamas Light" w:hAnsi="TR Bahamas Light"/>
          <w:lang w:val="tr-TR"/>
        </w:rPr>
        <w:t>Rasûlullah -sallallahu aleyhi ve sellem-'in tayin ettiği miklatların dışında bir yerden ihrama girerse, ihram gerekli ve sahihtir. Hac ve umre de sahihtir. Fakat âlimler şöyle demektedirler:</w:t>
      </w:r>
    </w:p>
    <w:p>
      <w:pPr>
        <w:pStyle w:val="Normal"/>
        <w:bidi w:val="0"/>
        <w:spacing w:lineRule="atLeast" w:line="360" w:before="120" w:after="120"/>
        <w:ind w:left="0" w:right="0" w:firstLine="567"/>
        <w:jc w:val="left"/>
        <w:rPr/>
      </w:pPr>
      <w:r>
        <w:rPr>
          <w:rFonts w:cs="TR Bahamas Light" w:ascii="TR Bahamas Light" w:hAnsi="TR Bahamas Light"/>
          <w:lang w:val="tr-TR"/>
        </w:rPr>
        <w:t>İhramın mikat yerinden olması,hac veya umrenin farzlarındandır.Hac veya umrenin farzlarından birisini terk edenin, bu noksanlığını gidermesi için bir kurban kesmesi gerekir. Bu kurbanın Mekke'de kesilmesi, etinin oradaki yoksullara dağıtılması ve etinden hiçbir şey yememesi gerek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onra bazı âlimler şöyle demişler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ğer kurban kesmeye gücü yetmezse, on gün oruç tutması gerekir.</w:t>
      </w:r>
    </w:p>
    <w:p>
      <w:pPr>
        <w:pStyle w:val="Normal"/>
        <w:bidi w:val="0"/>
        <w:spacing w:lineRule="atLeast" w:line="360" w:before="120" w:after="120"/>
        <w:ind w:left="0" w:right="0" w:firstLine="567"/>
        <w:jc w:val="left"/>
        <w:rPr/>
      </w:pPr>
      <w:r>
        <w:rPr>
          <w:rFonts w:cs="TR Bahamas Light" w:ascii="TR Bahamas Light" w:hAnsi="TR Bahamas Light"/>
          <w:lang w:val="tr-TR"/>
        </w:rPr>
        <w:t>Bazı âlimler ise,hiçbir şey gerekmez demişler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lang w:val="tr-TR"/>
        </w:rPr>
        <w:t>Bu konuda doğru olan görüş; kurban kesmeye gücü yetmiyorsa, kendisine hiçbir şey gerekmez. Çünkü farzı terk ettiğinden dolayı fidye vermesi gereken kimsenin, gücü yetmediği takdirde on gün oruç tutması gerektiğine dâir sahih bir delil yoktur."</w:t>
      </w:r>
      <w:r>
        <w:rPr>
          <w:rStyle w:val="FootnoteCharacters"/>
          <w:rStyle w:val="FootnoteAnchor"/>
          <w:rFonts w:cs="TR Bahamas Light" w:ascii="TR Bahamas Light" w:hAnsi="TR Bahamas Light"/>
          <w:lang w:val="tr-TR"/>
        </w:rPr>
        <w:footnoteReference w:id="5"/>
      </w:r>
    </w:p>
    <w:p>
      <w:pPr>
        <w:pStyle w:val="Normal"/>
        <w:bidi w:val="0"/>
        <w:spacing w:lineRule="atLeast" w:line="360" w:before="120" w:after="120"/>
        <w:ind w:left="0" w:right="0" w:firstLine="567"/>
        <w:jc w:val="left"/>
        <w:rPr>
          <w:rFonts w:ascii="TR Bahamas Light" w:hAnsi="TR Bahamas Light" w:cs="AL-Mohanad"/>
          <w:b/>
          <w:b/>
          <w:bCs/>
          <w:color w:val="993300"/>
          <w:sz w:val="40"/>
          <w:szCs w:val="40"/>
        </w:rPr>
      </w:pPr>
      <w:r>
        <w:rPr>
          <w:rFonts w:cs="KFGQPC Uthman Taha Naskh" w:ascii="TR Bahamas Light" w:hAnsi="TR Bahamas Light"/>
          <w:lang w:val="tr-TR"/>
        </w:rPr>
        <w:t xml:space="preserve">Eğer Âişe mescidinden girdiğiniz ihram, hac için ise ve umre için de Cidde'den ihrama girmişseniz, bu konuda size bir şey gerekmez. Bununla birlikte hac için Mekke veya başka bir şehirde konakladığınız yerden ihrama girmeniz gerekirdi. Âişe mescidine veya harem sınırları dışındaki başka bir yere çıkmanız gerekmezdi. </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Century Gothic"/>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526. Müslim; hadis no: 1181</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lâmî Fetvâlar"; c: 2, s: 690</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b. Salih el-Useymîn; "Açık Kapı Görüşmesi"; 24/121</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b. Salih el-Useymîn; "Açık Kapı Görüşmesi"; 14/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00:00Z</dcterms:created>
  <dc:creator>Muhammed Salih el-Useymîn</dc:creator>
  <dc:description>Değerli âlim Muhammed b.Salih el-Useymîn'in cevapladığı sorunun metni şöyledir: " Ben, Cidde'de yaşıyorum ve ikinci yıl, ben ve eşim hac farîzasını edâ ettik. Fakat hacdan sekiz gün önce umreyi edâ etmek için, (Cidde'deki) evimizden ihrama gireceğimiz yerde Mekke'deki Âişe mescidinden (Ten'im'den) ihrama girdik. Bu yaptığımız şey doğru mudur? Yoksa fidye vermemiz mi gerekir? Fidye vermemiz gerekiyorsa onu nasıl vermeliyiz? Bu fidye kimlere verilmelidir?".</dc:description>
  <cp:keywords>Ciddede/yasayan/ve/hac/icin/Mekkeden/ihrama/giren/kimsenin/hukmu</cp:keywords>
  <dc:language>en-US</dc:language>
  <cp:lastModifiedBy>aoumalek</cp:lastModifiedBy>
  <cp:lastPrinted>2012-03-16T04:45:00Z</cp:lastPrinted>
  <dcterms:modified xsi:type="dcterms:W3CDTF">2012-03-16T02:45:00Z</dcterms:modified>
  <cp:revision>5</cp:revision>
  <dc:subject>Cidde'de yaşayan ve hac için Mekke'den ihrama giren kimsenin hükmü</dc:subject>
  <dc:title>Cidde'de yaşayan ve hac için Mekke'den ihrama giren kimsenin hükmü</dc:title>
</cp:coreProperties>
</file>