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6"/>
          <w:szCs w:val="26"/>
          <w:lang w:val="tr-TR"/>
        </w:rPr>
      </w:pP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Farz namazdan sonraki sünnetin edâ edilmesi için yer değiştirme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Farz namazdan sonraki sünnetin edâ edilmesi için yer değiştirmekle ilgili bir delil gelmiş mi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Evet, Muâviye'nin -Allah ondan râzı olsun- rivâyet ettiği hadiste o şöyle demişti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99"/>
          <w:sz w:val="28"/>
          <w:szCs w:val="28"/>
        </w:rPr>
      </w:pP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مَرَن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سُول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99"/>
          <w:sz w:val="32"/>
          <w:sz w:val="32"/>
          <w:szCs w:val="32"/>
        </w:rPr>
        <w:t>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ل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تُوصَل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لَاة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بِصَلَاةٍ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نَتَكَلَّم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و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نَخْرُجَ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>.))</w:t>
      </w:r>
      <w:r>
        <w:rPr>
          <w:rFonts w:cs="KFGQPC Uthman Taha Naskh" w:ascii="KFGQPC Uthman Taha Naskh" w:hAnsi="KFGQPC Uthman Taha Naskh"/>
          <w:color w:val="000099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99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99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Rasûlullah -sallallahu aleyhi ve sellem- bize, konuşmadıkça veya oradan çıkmadıkça bir namazı diğer bir namazla bitiştirmememizi emretti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vanish/>
          <w:sz w:val="20"/>
          <w:szCs w:val="20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lim ehli, bu hadisten farz ile sünnetin arasının ya bir konuşmayla ya da bir yerden bir yere geçmekle ayrılması gerektiği sonucunu çıkarmışlardır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üslim, Kitâbu’l-Cumua, Cuma'dan sonra namaz bâbı, hadis no: 73.</w:t>
      </w:r>
    </w:p>
    <w:p>
      <w:pPr>
        <w:pStyle w:val="Dipnot"/>
        <w:spacing w:lineRule="atLeast" w:line="240"/>
        <w:ind w:left="0" w:right="283" w:firstLine="284"/>
        <w:jc w:val="left"/>
        <w:rPr>
          <w:rFonts w:ascii="TR France" w:hAnsi="TR France" w:cs="TR France"/>
          <w:sz w:val="16"/>
          <w:szCs w:val="16"/>
        </w:rPr>
      </w:pPr>
      <w:r>
        <w:rPr>
          <w:rFonts w:cs="TR France" w:ascii="TR France" w:hAnsi="TR Franc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6:00Z</dcterms:created>
  <dc:creator>Muhammed b. Salih el-Useymîn </dc:creator>
  <dc:description>Farz namazdan sonraki sünnetin edâ edilmesi için yer değiştirmenin hükmü</dc:description>
  <cp:keywords>Farz namazdan sonraki sünnetin edâ edilmesi için yer değiştirmenin hükmü</cp:keywords>
  <dc:language>en-US</dc:language>
  <cp:lastModifiedBy>Al-Hashemy</cp:lastModifiedBy>
  <cp:lastPrinted>2014-11-04T20:18:00Z</cp:lastPrinted>
  <dcterms:modified xsi:type="dcterms:W3CDTF">2014-11-06T10:53:00Z</dcterms:modified>
  <cp:revision>5</cp:revision>
  <dc:subject>Farz namazdan sonraki sünnetin edâ edilmesi için yer değiştirmenin hükmü</dc:subject>
  <dc:title>Farz namazdan sonraki sünnetin edâ edilmesi için yer değiştirmenin hükmü</dc:title>
</cp:coreProperties>
</file>