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8"/>
          <w:szCs w:val="28"/>
          <w:lang w:val="tr-TR"/>
        </w:rPr>
      </w:pPr>
      <w:r>
        <w:rPr>
          <w:rFonts w:cs="KFGQPC Uthman Taha Naskh" w:ascii="TR France" w:hAnsi="TR France"/>
          <w:b/>
          <w:color w:val="800000"/>
          <w:sz w:val="28"/>
          <w:szCs w:val="28"/>
          <w:lang w:val="tr-TR"/>
        </w:rPr>
        <w:t>Tesbih namazını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Tesbih namazı nedir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Nebi -sallallahu aleyhi ve sellem-’den sahih bir yolla tesbih namazı diye bir namaz rivâyet edilmemişt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İmam Ahmed -Allah ona rahmet etsin-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"Tesbih namazı ile ilgili hadis, sahih değildir" demişt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Şeyhulislâm İbn-i Teymiyye -Allah ona rahmet etsin-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"Bu bir yalandır. İmam Ahmed ve onun öğrencisi olan imamlar bunun mekruh olduğuna hükmetmiştir. İmam Ahmed onu müstehap olarak görmemiştir.Ebû Hanife, Mâlik ve Şafii ise böyle bir hadisi hiç duymamışlardır", demişt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/>
          <w:bCs/>
          <w:color w:val="000000"/>
          <w:sz w:val="22"/>
          <w:szCs w:val="22"/>
        </w:rPr>
      </w:pPr>
      <w:r>
        <w:rPr>
          <w:rFonts w:eastAsia="TR France" w:cs="TR France" w:ascii="TR France" w:hAnsi="TR France"/>
          <w:bCs/>
          <w:color w:val="000000"/>
          <w:sz w:val="22"/>
          <w:szCs w:val="22"/>
        </w:rPr>
        <w:t xml:space="preserve">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Şeyhulislâm İbn Teymiyye’nin söyledikleri budur ve onun zikrettiği şeyler gerçektir. Şayet Nebi -sallallahu aleyhi ve sellem- gerçekten böyle bir namazı kılmış veya tavsiye etmiş olsaydı, çok büyük faydaları olduğu ve diğer namazlardan hatta diğer ibâdetlerden farklı olduğu için şüphe edilemeyecek şekilde bu ümmete nakledilirdi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iz bu şekilde günde bir defa veya haftada bir defa </w:t>
      </w:r>
      <w:r>
        <w:rPr>
          <w:rFonts w:cs="KFGQPC Uthman Taha Naskh" w:ascii="TR France" w:hAnsi="TR France"/>
          <w:bCs/>
          <w:color w:val="000000"/>
          <w:spacing w:val="-2"/>
          <w:sz w:val="22"/>
          <w:szCs w:val="22"/>
        </w:rPr>
        <w:t>veya ayda bir defa veya yılda bir defa veyahut da ömürde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bir defa kılınması arasında serbest bırakılan başka bir ibâdet bilmiyoruz. İnsanlar, benzerlerinden çok farklı olan bir şeyi nakletmeye büyük özen gösterirler.Ondaki garip-likler sebebiyle insanlar arasında yaygınlaşır. Bu namazda böyle bir şey olmayınca, bunun meşru olmadığı anlaşılır. Bu sebeple imamlardan hiçbirisi böyle bir namazı müstehap olarak görme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ListParagraph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17:00Z</dcterms:created>
  <dc:creator>Muhammed b. Salih el-Useymîn </dc:creator>
  <dc:description>Tesbih namazının hükmü</dc:description>
  <cp:keywords>Tesbih namazının hükmü</cp:keywords>
  <dc:language>en-US</dc:language>
  <cp:lastModifiedBy>Al-Hashemy</cp:lastModifiedBy>
  <cp:lastPrinted>2014-11-01T00:18:00Z</cp:lastPrinted>
  <dcterms:modified xsi:type="dcterms:W3CDTF">2014-11-01T11:25:00Z</dcterms:modified>
  <cp:revision>5</cp:revision>
  <dc:subject>Tesbih namazının hükmü</dc:subject>
  <dc:title>Tesbih namazının hükmü</dc:title>
</cp:coreProperties>
</file>