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color w:val="800000"/>
          <w:sz w:val="32"/>
          <w:szCs w:val="32"/>
          <w:lang w:val="tr-TR"/>
        </w:rPr>
      </w:pPr>
      <w:r>
        <w:rPr>
          <w:rFonts w:cs="KFGQPC Uthman Taha Naskh" w:ascii="TR France" w:hAnsi="TR France"/>
          <w:b/>
          <w:color w:val="800000"/>
          <w:sz w:val="32"/>
          <w:szCs w:val="32"/>
          <w:lang w:val="tr-TR"/>
        </w:rPr>
        <w:t>İnsanın bedeninden sadece baş ve el gibi kalan bölümünün üzerine cenaze namazı kılmanın hükmü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يد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Bazen trafik kazalarında,yangınlarda ve depremler-de insanın organları parçalanıyor veya yok oluyor.Bazen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  <w:lang w:val="tr-TR"/>
        </w:rPr>
        <w:t>de bir el ve kafadan başka bedenden bir şey bulunamıyor.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Bu parçalar üzerine cenaze namazı kılınır mı? Bu parçalar yıkanır mı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El ve ayak gibi küçük parçalar bulunduğu zaman bu parçaların sahibi için daha önce cenaze namazı kılınmışsa, artık bir daha cenaze namazı kılınmaz.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Örneğin bir şahsın cenaze namazını kılmış ve ayaksız olarak defnetmiş, sonra da ayağını bulmuş olsak bu da defnedilir, fakat bu parçanın cenaze namazı kılınmaz.Çünkü ölünün üzerine cenaze namazı kılınmıştır.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vanish/>
          <w:sz w:val="20"/>
          <w:szCs w:val="20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Ama ölü için cenaze namazı kılınmamışsa, başı veya ayağı veyahut da eli gibi organlarından sadece biri bulunur ve cesedinin diğer bölümleri bulunamazsa,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  <w:lang w:val="tr-TR"/>
        </w:rPr>
        <w:t>bulunan parça yıkanıp kefenlendikten sonra üzerine cenaze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 namazı kılınır, daha sonra defnedilir.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10:00Z</dcterms:created>
  <dc:creator>Muhammed b. Salih el-Useymîn</dc:creator>
  <dc:description>İnsanın bedeninden sadece baş ve el gibi kalan bölümünün üzerine cenaze namazı kılmanın hükmü</dc:description>
  <cp:keywords>İnsanın bedeninden sadece baş ve el gibi kalan bölümünün üzerine cenaze namazı kılmanın hükmü</cp:keywords>
  <dc:language>en-US</dc:language>
  <cp:lastModifiedBy>apomosap</cp:lastModifiedBy>
  <cp:lastPrinted>2013-07-01T22:00:00Z</cp:lastPrinted>
  <dcterms:modified xsi:type="dcterms:W3CDTF">2013-07-06T12:46:00Z</dcterms:modified>
  <cp:revision>9</cp:revision>
  <dc:subject>İnsanın bedeninden sadece baş ve el gibi kalan bölümünün üzerine cenaze namazı kılmanın hükmü</dc:subject>
  <dc:title>İnsanın bedeninden sadece baş ve el gibi kalan bölümünün üzerine cenaze namazı kılmanın hükmü</dc:title>
</cp:coreProperties>
</file>