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bdest Alırken Allah Rasûlü sallallahu aleyhi ve sellemin Allah Katındaki Makamı ile Dua Etmek</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ضو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جا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Abdest Alırken Allah Rasûlü sallallahu aleyhi ve sellemin Allah Katındaki Makamı ile Dua Etme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yapa geldiğim bir âdetim var ki, bunun iyi mi yoksa kötü mü olduğunu bilmiyorum. Mesela, abdest esnasında ayaklarımı yıkarken, Allah Azze ve Celle’ye, ayaklarımı Sırat’ta sabit kılması için Allah Rasûlü sallallahu aleyhi ve sellemin makamı ile dua ediyorum. Yine namazda da böyle. Mesela, şöyle diyorum: Rabbim! Peygamberin sallallahu aleyhi ve sellemin makamı için beni bağışla, bana merhamet et ve bana müsamaha göster. Böyle bir dua caiz midir değil midir? Bununla beraber şunun bilinmesi gerekir ki, ben bu şekilde dua etmeyi âdet haline getirdim ve inanıyorum ki, Allah Subhânehû ve Teâlâ, Habibi sallallahu aleyhi ve sellem ile tevessül edenin duasını geri çevirme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nin Allah’a Sırat Köprüsü üzerinde ayaklarını sabit kılması için Allah Azze ve Celle’ye dua etmesi güzel bir duadır ve bunda bir sakınca yoktur. Allah Azze ve Celle’den hepimizin ayaklarını sabit kılmasını dil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âkin iki açıdan bu duaya hata gi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Abdest alırken ayakların yıkanması esnasında bu duayı âdet haline getirm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n biliyorsun ki, -soruyu soran kardeşim- abdest ibadettir. Bir Müslüman, bir ibadetin yapılış şeklini ne eksiltebilir ne de fazlalaştırabilir. Bilakis Allah Rasûlü sallallahu aleyhi ve selleme uyup O’nun yaptığı gibi ne fazla ve ne de eksik yerine getirmemiz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u Teymiyye -Allah ona rahmet etsin- “Mecmû’ul-Fetâvâ” da (22/510) şöyle 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içbir kimse, sünnet olanın dışında dua ve zikir nevinden bir sünnet ortaya çıkaramaz ve bunu beş namazda yapıla gelen ibadetler gibi buna devam edemez. Bilakis bu, Allah Azze ve Celle’nin izin vermediği dinde bidat çıkarmadır.” (İbnu Teymiyye’nin sözü burada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Rasûlü sallallahu aleyhi ve sellemden abdest sırasında azaları yıkarken herhangi bir dua gelmemiştir. Bu konuda bir hadis gelmiş, ancak bu Allah Rasûlü sallallahu aleyhi ve sellemden geldiği sahih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fız İbnu Salâh -Allah ona rahmet etsin- şöyle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 konuda sahih bir hadis yoktur.” (İbnu Salâh’ın sözü burada bitti.) Bunu Hafız İbnu Hacer “Telhîsul-Habîr” (1/297) adlı kitabında nakletmiştir. İbnuKayyim “Menârul-Munîf” (45) adlı kitab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bdest alırken her uzvun yıkanmasında zikir olduğu hadisi batıldır.” (İbnu Kayyim’in sözü burada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vevi -Allah ona rahmet etsin- abdestte uzuvların yıkanırken dua hakkında şöyle dedi: “Uzuvlar yıkanırken dua etmenin bir aslı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Futûhât er-Rabbâniyye: 2/27-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Muhammed ibnu İbrahim, Fetâvâlar’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azı insanlar, abdest esnasında her uzuv yıkanırken özel dua olduğunu söylemişler ve bu konuda bazı hadisler rivayet etmişlerdir. Ancak bunlar asla sahih değildir. Bilakis bu hadisler batıldır.” (Şeyh Muhammed ibnu İbrahim’in sözleri burada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Şeyh Abdulaziz ibnu Bâz’ın Dersleri” adlı kitapta (13 nolu ders) şeyh İbnu Bâz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nların hiçbirinin aslı yoktur. Allah Rasûlü sallallahu aleyhi ve sellemden böyle bir şey gelmemiştir. Bu uzuvlar yıkanırken bu tür dualarla dua etmek müstehap değildir. Abdestte sadece şu iki şeyi yapmak müstehap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Abdeste başlarken besmele çekmek (yani Bismillah de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Abdest aldıktan sonra kelime-i şehadet getir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estte meşru (dinden) olan budur.” (Şeyh İbnu Baz’ın -Allah ona rahmet etsin- sözleri bura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Faziletli amellerde zayıf hadis ile amel edilir” denilmez. Çünkü bu kaide üzerinde ittifak edilen bir kaide değildir. Bu konuda tartışanlar, görüş ayrılığı bildirenler olmuştur. Sonra zayıf hadis ile amelin şartı şiddetli zayıf olmamasıdır. Bu ise, burada kaybedilmiş bir şarttır. İbnu Allân’ın “el-Futûhâtir-Rabbâniyye” (2/29) adlı kitabında bunu tahkik ettiği gi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uyûtî -Allah ona rahmet etsin- bu meselede küçük bir kitapçık yazmış ve: “el-İğdâu ‘an Duâil-e’dâi” olarak isimlendirmiştir. Orada, bu meselede gelen hadislerin zayıflığının şiddetini beyan etmiş ve amellerin fazileti bölümünde dahi bunlarla amel edilemeyeceğini söyl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 (45730) numaralı sorunun cevabına bak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nin ikinci hatan ise, dua ederken: “Allah Rasûlü sallallahu aleyhi ve sellemin makamı ile” dem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 yok ki, Allah Rasûlü sallallahu aleyhi ve sellemin makamı çok yücedir. Lâkin, Allah Azze ve Celle, dualara icabet etmek için bunu tevessül olarak kılm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Rasûlü sallallahu aleyhi ve sellem bizleri böyle bir şeye yönlendirmemiştir. Allah Rasûlü sallallahu aleyhi ve sellem bizlere hayır olup da göstermediği hiçbir yol yoktur. Allah Rasûlü sallallahu aleyhi ve sellem bu şekilde bir tevessülü bizlere göster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öylelikle böyle bir duanın meşru (dinden) olmadığı bilinmiş ol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açıklaması daha önce (23265) numaralı sorunun cevabında geç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kardeşim! Sen, Allah Rasûlü sallallahu aleyhi ve sellemin sünnetine tabi olmaya hırslı ol! Onda herhangi bir noksanlığa ve eksikliğe gitme! Dinde sonradan uydurulan, dine sonradan sokulan bidatlerden uzak dur. Tıpkı Allah Rasûlü sallallahu aleyhi ve sellemin bizleri şu hadisinde vasfettiği gib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عَلَ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نَّ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لَ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هْدِيِّ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اشِ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سَّكُ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ضُّ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نَّوَاجِ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يَّا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حْدَثَ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دَثَ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لَالَةٌ</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in üzerinize düşen benim ve kendilerine hak yol gösterilmiş olan raşid halifelerimin sünnetine uymaktır. Ona sıkıca sarılın. Onda hırslı olun. (Ona azı dişlerinizle sarılın.) Dinde sonradan sokulan illerden de uzak durun. Muhakkak ki dine sonradan katılan her şey bidat, her bidatte sapıklı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 Ebu Davûd (4607) rivayet etmiştir. Şeyh Albânî -Allah ona rahmet etsin- “Sahihu Ebi Davûd” adlı kitabında “sahih” olduğunu söyl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4:00Z</dcterms:created>
  <dc:creator>şeyh Muhammed Salih el-Muneccid</dc:creator>
  <dc:description>Abdest Alırken Allah Rasûlü sallallahu aleyhi ve sellemin Allah Katındaki Makamı ile Dua Etmek</dc:description>
  <cp:keywords>Abdest Alırken Allah Rasûlü sallallahu aleyhi ve sellemin Allah Katındaki Makamı ile Dua Etmek</cp:keywords>
  <dc:language>en-US</dc:language>
  <cp:lastModifiedBy>menna</cp:lastModifiedBy>
  <cp:lastPrinted>2012-11-29T10:12:00Z</cp:lastPrinted>
  <dcterms:modified xsi:type="dcterms:W3CDTF">2013-03-24T15:15:00Z</dcterms:modified>
  <cp:revision>6</cp:revision>
  <dc:subject>Abdest Alırken Allah Rasûlü sallallahu aleyhi ve sellemin Allah Katındaki Makamı ile Dua Etmek</dc:subject>
  <dc:title>Abdest Alırken Allah Rasûlü sallallahu aleyhi ve sellemin Allah Katındaki Makamı ile Dua Etmek</dc:title>
</cp:coreProperties>
</file>