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Mezi'nin çıkması orucu bozmaz</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خر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س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و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Mezi'nin çıkması orucu bozmaz</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Ramazan ayının gündüzünde (oruçluyken) kocasıyla oynaşıp şakalaşırken ferci ıslanan ve bu ıslaklığın meni mi yoksa başka bir sıvı mı olduğunu bilmeyen kadının tutmuş olduğu orucunun hükmü nedi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kadın, kocasıyla oynaşıp şakalaştığı günlerin sayısını bilememekt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lerinden meninin çıkmamasından emîn olmaları şartıyla, Ramazan ayının gündüzünde) karı-kocadan her birinin diğeriyle oynaşıp şakalaşması câiz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Âişe'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بَا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لَكَ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إِرْبِ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oruçlu olduğu halde (eşini) öper ve eliyle (onun tenine) dokunurdu.Peygamber -sallallahu aleyhi ve sellem- sizin içinizde şehvetine en hâkim olanınızdı." (Buhârî; hadis no: 1927. Müslim; hadis no:11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ir erkek hanımıyla oynaşıp şakalaştığı zaman veya cinsel ilişkiye girmeksizin onun tenine dokunduğu zaman mutlaka şu iki durumdan birisi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 du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rkeğin, hanımıyla olan bu oynaşmasından veya tenine dokunmasından kendisinden meninin çıkmasıdır ki bu durumda onun orucu bozulur.Menisi çıktığından dolayı orucunu kaza etmesi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Nevevî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k, hanımını öperse veya fercinin dışında bir yerine penisiyle dokunursa veyahut da eliyle bir kadının tenine dokunur da kendisinden meni çıkarsa, orucu bozulur, meni çıkmazsa orucu bozu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Hâvî" kitabının yazarı ile diğer âlimler; cinsel ilişkiye girmeksizin eşinin tenine dokunan ve bundan dolayı kendisinden meni çıkan kimsenin orucunun geçersiz olduğu konusunda âlimlerin oybirliğine vardığını nakletmiştir." (el-Mecmû'; c: 6, s: 34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d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k, eşine, ister eliyle dokunsun, ister onu öpsün, isterse oununla cinsel ilişkiye girmeksizin sadece onun fercine dokunsun, eğer böyle yapmakla kendisinden meni çıkarsa, orucu bozulur, meni çıkmazsa bununla orucu bozulmaz." ((eş-Şerhu'l-Mumti'; c: 6, s: 38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 du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rkeğin, hanımıyla olan bu oynaşmasından veya tenine dokunmasından kendisinden mezinin çıkmasıdır ki bu durumda onun orucu bozu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Abdulaziz b. Baz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rkeğin oruçlu olduğu halde hanımını öpmesi, onunla oynaşıp şakalaşması ve cinsel ilişkiye girmeksizin onun tenine dokunması, bütün bunlar câizdir ve bunlarda bir sakınca yoktur.Çünkü Peygamber -sallallahu aleyhi ve sellem- oruçlu olduğu halde eşini öper ve eliyle eşinin tenine dokunurdu.Fakat bir kimse, hemen şehvetleniyorsa ve Allah Teâlâ'nın haram kıldığı şeye düşmekten endişe ediyorsa, böyle yapması çirkin görülmüştür.Eğer erkek, bu hareketten sonra kendisinden meni gelirse, geri kalan günü oruç tutmas</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 xml:space="preserve"> (orucuna devam etmesi) ve o günü kaza etmesi gerekir.İlim ehlinin büyük çoğunluğuna göre kendisine keffâret gerek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ziye gelince, âlimlerin iki görüşünden en doğru olanına göre, mezinin çıkmasıyla oruç bozulmaz.Zirâ aslolan; orucun kalıcı olması ve bozulmamasıdır. Çünkü meziden sakınmak, insana meşakkat verir. Başarı, Allah Teâlâ'dandır." (Abdulaziz b. Baz Fetvâları; c: 15, s: 3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e -Allah ona rahmet et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uçlu olduğu halde hanımıyla oynaşıp şakalaştıktan sonra kendisinden mezi çıkan erkeğin orucunun hükmü n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e sorulduğunda o şöyle cevap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k hanımıyla oynaşıp şakalaştıktan sonra kendisinden mezi çıkarsa, orucu geçerlidir.Bizim ilim ehlinin görüşlerinden tercih ettiğimiz görüşe göre kendisine bir şey gerekmez.Çünkü mezinin çıkmasıyla,orucun bozulduğuna dâir hiçbir delil yoktur ve mezinin, meni ile kıyaslanması doğru değildir.Çünkü mezi, meni gibi değildir.Bu tercih ettiğimiz görüş, İmam Şâfiî ve İmam Ebû Hanife'nin görüşleridir. Şeyhuslislâm İbn-i Teymiyye de -Allah ona rahmet etsin- bu görüşü tercih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Furû'" adlı kitabın yazarı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aha açık ve daha belirgin olan görüşt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İnsaf" kitabının yazarı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oğru olan görüştür." (Mecmû'u Fetâvâ İbn-i Ueymîn; c: 19, s: 2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daha faydalı bilgi için (37715) nolu sorunun cevabına bakını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sinden çıkan meni mi, yoksa mezi mi diye bir kimseye böyle biri durum karmaşık geldiği zaman, genellikle çıkan bu sıvı mezidir.Çünkü oynaşıp şakalaşmadan sonra çıkan sıvı, mezidir ve şüphelenmekle orucun bozulduğuna hükmedile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b sitemizde mezi ile meni arasındaki farkın açıklaması (99507) ve (2458) nolu soruların cevaplarında geçmiş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40:00Z</dcterms:created>
  <dc:creator>şeyh Muhammed Salih el-Muneccid</dc:creator>
  <dc:description>Mezi'nin çıkması orucu bozmaz</dc:description>
  <cp:keywords>Mezi'nin çıkması orucu bozmaz</cp:keywords>
  <dc:language>en-US</dc:language>
  <cp:lastModifiedBy>menna</cp:lastModifiedBy>
  <cp:lastPrinted>2012-11-29T10:12:00Z</cp:lastPrinted>
  <dcterms:modified xsi:type="dcterms:W3CDTF">2013-03-24T15:44:00Z</dcterms:modified>
  <cp:revision>4</cp:revision>
  <dc:subject>Mezi'nin çıkması orucu bozmaz</dc:subject>
  <dc:title>Mezi'nin çıkması orucu bozmaz</dc:title>
</cp:coreProperties>
</file>