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30"/>
          <w:szCs w:val="30"/>
        </w:rPr>
        <w:t>Müslümanların gayri müslimlerle birlikte seçimlere katılması</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شا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نتخاب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Müslümanların gayri müslimlerle birlikte seçimlere katılması</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üslüman olmayan bir devlette ikamet eden bir müslümanların seçimlere katılması caiz m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mesele içtihad meselelerindendir. Bu katılımdan Müslümanların menfaati ile beklenen maslahatı arasında karşılaştırmaya bağlıdır. Belki bu katılım onlara zarar ver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katılmada menfaatler daha çok ise girilir. Eğer bu katılımdan daha çok zarar olacaksa caiz o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bu hüküm ülkelerin, sistemlerin ve şahısların konumuna göre değişir. Bir ülkede buna katılmak Müslümanlar için çok faydalıdır. Ancak başka bir ülkede ise çok zararlıdır. Şahıslar için de bu durumlar geçer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 hakkında el-Mecmaul-Fıkhi’den: “Müslümanların Müslüman olmayanlar ile birlikte seçimlere katılması” bir hüküm çıktı: Bir tek Allah’adır övgülerimiz. Kendinden sonra peygamber olmayan peygamberimiz Muhammed’e, ailesine, ashabına salât ve selam olsun. Bu girişten sonra: Mekke-i Mükerreme’de 22–27 Şevval 1428H.-3–8 November 2007M. Tarihinde Dünya İslam Birliği merkezinde on dokuzuncu kongresinde İslam Fıkıh Birliği Meclisi, bu konuya şu görüşünü açıkladı: “İslami olmayan ülkelerde Müslümanların Müslüman olmayanlarla birlikte seçimlere katılması” 21–26 Şevval 1422H. Yılında ki devrede on altıncı kongrede ertelenen konular arasında tamamlanması için yer alıyordu. Tezlerini sunanlar dinlendikten, etrafında müzakereler yapıldıktan ve düzetildikten sonra Meclis şuna karar v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slami olmayan ülkelerde Müslümanların Müslüman olmayanlarla birlikte seçimlere katılması” şer’i siyasi konulardan biri olması hasebiyle maslahat ile mefasid arasında karşılaştırma ışığında hüküm verilmesine kararlaştırıldı. Bunda verilecek fetvalar, zamanın, yerin ve durumların değişmesine göre değiş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Müslüman olmayan bir ülkede Müslümanların vatandaşlık haklarından milletvekili ve benzeri seçimlerine katılması caizidir. O ülkede Müslümanların sorunlarını savunmak, dini azınlıkların dünyevi ve dini kazanımlarını gerçekleştirmek, İslam’ı doğru bir şekilde tanıtmak gibi tercih edilen maslahatları gerçekleştirmek için katılması kaçınılmazdır. Adalet ve hak üzerine kaim dayanışmayı gerçekleştirmek için insafa, mutedil halk ile yardımlaşmaya, kendi konumlarının etkisinin rolünü yüceltmelidir. Bu da ancak şu kurallara uygun ol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irincisi: Müslümanlardan buna katılanlar, bu katılımı ile Müslümanların maslahatına katkı sağlamak, kendilerinden zararları ve mefasidi defetmek için katılı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Müslümanlardan katılanların çoğunlunda bu katılımlarının bu ülkede Müslümanlara faydalı ve olumlu etkisi olacağına inanmaları gerekir. Merkezlerini güçlendirecek, karar sahiplerine ve yönetimi sürükleyen müdürlere isteklerini ulaştıracak, dini ve dünyevi maslahatlarını koruyacak bir yaklaşım ol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 Müslümanın bu seçimlere katılması dininde aşırılığa sürüklememesine dikkat edilmelidir. Başarının sahibi Allah’tır, peygamberimiz Muhammed’e, ailesine ve ashabına salat ve selam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ttp://www.themwl.org/Fatwa/default.aspx?d=1&amp;cidi=167&amp;l=AR&amp;cid=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ha fazla fayda için (3062) sorunun cevabına bak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er şeyi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4:00Z</dcterms:created>
  <dc:creator>şeyh Muhammed Salih el-Muneccid</dc:creator>
  <dc:description>Müslümanların gayri müslimlerle birlikte seçimlere katılması</dc:description>
  <cp:keywords>Müslümanların gayri müslimlerle birlikte seçimlere katılması</cp:keywords>
  <dc:language>en-US</dc:language>
  <cp:lastModifiedBy>menna</cp:lastModifiedBy>
  <cp:lastPrinted>2012-11-29T10:12:00Z</cp:lastPrinted>
  <dcterms:modified xsi:type="dcterms:W3CDTF">2013-03-20T05:00:00Z</dcterms:modified>
  <cp:revision>4</cp:revision>
  <dc:subject>Müslümanların gayri müslimlerle birlikte seçimlere katılması</dc:subject>
  <dc:title>Müslümanların gayri müslimlerle birlikte seçimlere katılması</dc:title>
</cp:coreProperties>
</file>