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MÜSLÜMAN KARDEŞLERİ VE ARKADAŞLARI SEVDİĞİNİ AÇIKÇA BEYAN ETMEK</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صار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خ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أصح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محب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MÜSLÜMAN KARDEŞLERİ VE ARKADAŞLARI SEVDİĞİNİ AÇIKÇA BEYAN ETME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r müslüman kardeş, başka bir müslüman kardeşini sevdiği zaman, sevdiği bu kardeşe: Seni Allah için seviyorum, demesi gerekir m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 kardeşleri ve arkadaşları sevdiğini açıkça beyan etmek, iyi arkadaşlığın âdâbından, güzel ahlaktan ve fazîletli karakterlerden biri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 kardeşini sevdiğini açıkça beyan etmek, müslümanlar arasındaki dostluk ve sevgi bağlarını arttır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Enes b. Mâlik't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حِ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بْتَ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و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يا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ل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adam, Peygamber -sallallahu aleyhi ve sellem-'in yanında otururken birisi ona uğradı 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Allah'ın elçisi! Ben bu adamı seviyorum,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o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a bunu (kendisini sevdiğini) bildirdin (haber verdin) mi?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ayır, diye cevap v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a bunu (kendisini sevdiğini) bildir (haber ve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es dedi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 kalkıp o adama yetişti ve o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Allah için seviyorum,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am da o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eni kendisi için sevmiş olduğun Allah da seni sevsin, dedi."(Ebu Dâvud; hadis no: 5125. İmam Nevevî, 'Riyâzu's-Sâlihîn'; s: 183'de hadis sahihtir demiştir. Elbânî ise, 'Sahîh-i Ebî Dâvud'da hadisin hasen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n başka rivâyetlerinde şu ibâre de geçmekte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عْلِ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ثْ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مَوَ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كُ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خوان</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a bunu (kendisini sevdiğini) bildir (haber ver). Çünkü bu, ikinizin arasında sevgiyi daha kalıcı ve sâbit kılar, buyurdu." (İbn-i Ebi'd-Dünya; 'el-İhvân'; s: 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öz, sevgiyi onun kalbine yerleştirir. Çünkü insan, senin onu sevdiğini öğrendiği zaman o da seni sever. Bununla birlikte diller telaffuz etmeseler bile, kalpler birbirlerini tanır, birbirleriylekaynaşırlar ve birbirlerine yakınlık duya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أَرْوَ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نَّ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ئْتَ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ا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لَفَ</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ın ruhları, karşılıklı veya karışık olarak biraraya gelmiş, toplanmış cemaatler gibidirler (kimisi Allah'ın tarafındadır, kimisi de şeytanın tarafındadır). Onlardan (bedenlere henüz yerleşmeden önce) tanışanlar  birbiriyle kaynaşırlar (dünyada aralarında ülfet ve merhamet oluşur), (ruhlar âleminde) birbirleiyle tanışmayanlar ise, birbirlerinden ayrılırlar (birbirleriyle anlaşamazlar)." (Buhârî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insan bunu diliyle söylerse, bu davranış, kalpte onun daha fazla sevilmesine vesile olur. Bu sebeple sen: Ben, seni Allah için seviyorum, dersin." (Riyâzu's-Sâlihîn Şer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ikdâm b. Ma'dî Kerib'den -Allah o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عْلِ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يَّا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س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حيح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biriniz, (müslüman) kardeşini sevdiği zaman, onu sevdiğini ona bildirsin (haber versin)."(Tirmizî; hadis no: 2392. Elbânî; 'Silsiletu'l-Ehâdîsi's-Sahîha'; hadis no: 417'de hadisin hasen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 b. Hüseyin b. Ali b. Ebî Tâlib'den -Allah o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فَ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بْ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وَدَّ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س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حيح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ه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فوعًا</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biriniz, (müslüman) kardeşini sevdiği zaman, onu sevdiğini kendisine açıklasın. Çünkü bu davranış, kaynaşmada daha hayırlı ve sevgide daha kalıcıdır." (Elbânî, 'Silsiletu'l-Ehâdîsi's-Sahîha', hadis no:1199'da şöyle demiştir: Hadisi, Veki' "Zühd", c: 2, s:67'de sahih bir senedle Ali b. Hüseyin'den merfu' olarak rivây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bânî) Dedim ki: "Ali b. Hüseyin b. Ali b. Ebî Tâlib, Buhârî ve Müslim'in râvilerinden değerli bir sikadır. Dolayısıyla hadis, isnadı sahih olan mürsel hadistir.Yine, hadisin başka bir şâhidi (destekleyen delili), Mücâhid'den rivâyet edilen başka bir mürsel hadistir. Bunu İbn-i Ebi'd-Dünya; "Kitabu'l-İhvân'da rivâyet etmiştir. Aynı şekilde "el-Fethu'l-Kebîr'; c: 1, s: 67. Hadisin başka bir şâhidini de Yezîd b. Nuâme ed-Dabbî'nin "el-Kitabu'l-Âhar"; s: 1726'da tahric etmiştir.Bu sebeple hadis, bütün yollar</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yla -inşaallah- hasen hükmünd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dan da kasıt: (Bu davranış,) müstehaptır, zorunlu ve farz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Menâvî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حِ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أْ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زِ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خْبِ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biriniz arkadaşını sevdiği zaman, evine gelsin ve onu Allah için sevdiğini ona haber versin." (Ahm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ni mendup olarak onu sevdiğini ona haber ve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a: Seni, iyilik veya başka bir şey için değil, yalnızca Allah için seviyorum, demesidir. Çünkü bu söz, samimiyet, dostluk, kaynaşma ve sevgi için daha kalıcıdır. Bununla sevgi artarak büyür, söz birliği sağlanır, müslümanlar arasındaki bütünlük düzene girer ve müslümanlar arasındaki kin, haset ve öfke gibi zararlı şeyler ortadan kalkar. Bu ise İslâm şeriatının güzelliklerindendir."  ("Feyzu'l-Kadîr"; c: 1, s: 3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173) nolu sorunun cevabına d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1:00Z</dcterms:created>
  <dc:creator>şeyh Muhammed Salih el-Muneccid</dc:creator>
  <dc:description>MÜSLÜMAN KARDEŞLERİ VE ARKADAŞLARI SEVDİĞİNİ AÇIKÇA BEYAN ETMEK</dc:description>
  <cp:keywords>MÜSLÜMAN KARDEŞLERİ VE ARKADAŞLARI SEVDİĞİNİ AÇIKÇA BEYAN ETMEK</cp:keywords>
  <dc:language>en-US</dc:language>
  <cp:lastModifiedBy>menna</cp:lastModifiedBy>
  <cp:lastPrinted>2012-11-29T10:12:00Z</cp:lastPrinted>
  <dcterms:modified xsi:type="dcterms:W3CDTF">2013-03-24T16:09:00Z</dcterms:modified>
  <cp:revision>5</cp:revision>
  <dc:subject>MÜSLÜMAN KARDEŞLERİ VE ARKADAŞLARI SEVDİĞİNİ AÇIKÇA BEYAN ETMEK</dc:subject>
  <dc:title>MÜSLÜMAN KARDEŞLERİ VE ARKADAŞLARI SEVDİĞİNİ AÇIKÇA BEYAN ETMEK</dc:title>
</cp:coreProperties>
</file>