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ZİNA YAPMA DÜŞÜNCESİNE KARŞI GELMEK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30"/>
          <w:szCs w:val="30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0"/>
          <w:sz w:val="30"/>
          <w:szCs w:val="30"/>
          <w:rtl w:val="true"/>
        </w:rPr>
        <w:t>موا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تفك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الزن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eyh Muhammed b. Abdullah ed-Duveyş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ويش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ZİNA YAPMA DÜŞÜNCESİNE KARŞI GELM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Müslüman bir kadın zina yapmak düşüncesinde kendini buluyorsa ne yapmalıdı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Zina yapma düşüncesinde iki tablo vardır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irincisi: Kişide karar kılmayan soyut hatıra gelen düşüncelerdir. İnsan bu durumlarla suçlanmaz. Ancak bunlardan kurtulması gerekir ki bundan sonraki bir aşamaya kişiyi sürüklemesin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İkincisi: Bunu yapmaya kurgulanmış ve niyet etmiş bir düşüncedir ki kişi bu durumu şu hallerle tedavi etmelidir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1- Ciddi anlamda evliliği düşünmelidir. Çünkü her Müslüman erkek ve kadını koruyan şer'i ve fıtri bir durumdu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2- Evlenemiyorsa oruç tutmalı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3- Müslüman erkek ve kadını Kur'an tilaveti, nafile namazlar, kendisi ile Allah arasındaki yapacağı ibadetler ile imanlarını güçlendirmeye özen göstermelid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4- Salih arkadaşları edinmeye özen göstermek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5- Şehveti kabartacak her işten uzaklaşmaktır. Bunun en belirgini harama bakmakt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6- Dünya ve ahrette zinanın sonuçlarını düşünmek, kötü izlerinin sahibinin o anda bulduğu acele lezzet ile kıyaslanmayacağını bilmek.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5:00Z</dcterms:created>
  <dc:creator>şeyh Muhammed b. Abdullah ed-Duveyş</dc:creator>
  <dc:description>ZİNA YAPMA DÜŞÜNCESİNE KARŞI GELMEK</dc:description>
  <cp:keywords>ZİNA YAPMA DÜŞÜNCESİNE KARŞI GELMEK</cp:keywords>
  <dc:language>en-US</dc:language>
  <cp:lastModifiedBy>menna</cp:lastModifiedBy>
  <cp:lastPrinted>2012-11-29T10:12:00Z</cp:lastPrinted>
  <dcterms:modified xsi:type="dcterms:W3CDTF">2013-03-25T09:32:00Z</dcterms:modified>
  <cp:revision>6</cp:revision>
  <dc:subject>ZİNA YAPMA DÜŞÜNCESİNE KARŞI GELMEK</dc:subject>
  <dc:title>ZİNA YAPMA DÜŞÜNCESİNE KARŞI GELMEK</dc:title>
</cp:coreProperties>
</file>