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İngilizce duâ etmenin hükmü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ع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انجليز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Turkis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Türkçe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şeyh Abdulkerim b. Abdullah el-Hudayr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erce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koordinasy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itesi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İngilizce duâ etmenin hükm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en-US"/>
        </w:rPr>
        <w:t>İngilizce duâ etmek câiz midi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Hamd, yalnızca Allah'adı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"Namazın dışında İngilizce veya diğer dillerde duâ etmek câizdir. Namazda İngilizce duâ etmeye gelince, âlimlerin cumhuruna göre namazda Arapçanın dışında bir dille duâ etmek câiz değildir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Bir müslümanın her hâlinde, özellikle de ibâdetinde, -ki duâ ibâdetin tâ kendisidir- Arapçaya bağlı kalması, hiç şüphe yok ki daha evlâ ve daha fazîletlidir."</w:t>
      </w:r>
    </w:p>
    <w:sectPr>
      <w:headerReference w:type="default" r:id="rId5"/>
      <w:footerReference w:type="default" r:id="rId6"/>
      <w:type w:val="nextPage"/>
      <w:pgSz w:w="6803" w:h="9638"/>
      <w:pgMar w:left="850" w:right="424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-539115</wp:posOffset>
          </wp:positionV>
          <wp:extent cx="433895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9:00Z</dcterms:created>
  <dc:creator>şeyh Abdulkerim b. Abdullah el-Hudayr</dc:creator>
  <dc:description>İngilizce duâ etmenin hükmü</dc:description>
  <cp:keywords>İngilizce duâ etmenin hükmü</cp:keywords>
  <dc:language>en-US</dc:language>
  <cp:lastModifiedBy>menna</cp:lastModifiedBy>
  <cp:lastPrinted>2012-11-29T10:12:00Z</cp:lastPrinted>
  <dcterms:modified xsi:type="dcterms:W3CDTF">2013-03-24T12:10:00Z</dcterms:modified>
  <cp:revision>4</cp:revision>
  <dc:subject>İngilizce duâ etmenin hükmü</dc:subject>
  <dc:title>İngilizce duâ etmenin hükmü</dc:title>
</cp:coreProperties>
</file>