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w:t>
      </w:r>
      <w:r>
        <w:rPr>
          <w:rFonts w:cs="Times New Roman" w:ascii="Times New Roman" w:hAnsi="Times New Roman"/>
          <w:b/>
          <w:bCs/>
          <w:color w:val="800000"/>
          <w:sz w:val="28"/>
          <w:szCs w:val="28"/>
        </w:rPr>
        <w:t>Adnan ve Lina” adlı çizgi film üzerine bazı notlar. Onda yahudi inançlarına işaretler var mı ?</w:t>
      </w:r>
    </w:p>
    <w:p>
      <w:pPr>
        <w:pStyle w:val="Normal"/>
        <w:tabs>
          <w:tab w:val="clear" w:pos="708"/>
          <w:tab w:val="left" w:pos="-3150" w:leader="none"/>
        </w:tabs>
        <w:bidi w:val="1"/>
        <w:ind w:left="0" w:right="0" w:hanging="0"/>
        <w:jc w:val="center"/>
        <w:rPr>
          <w:rFonts w:ascii="Times New Roman" w:hAnsi="Times New Roman" w:cs="KFGQPC Uthman Taha Naskh"/>
          <w:sz w:val="26"/>
          <w:szCs w:val="26"/>
        </w:rPr>
      </w:pPr>
      <w:bookmarkStart w:id="4" w:name="OLE_LINK1"/>
      <w:bookmarkStart w:id="5" w:name="OLE_LINK2"/>
      <w:bookmarkEnd w:id="4"/>
      <w:bookmarkEnd w:id="5"/>
      <w:r>
        <w:rPr>
          <w:rFonts w:ascii="mylotus" w:hAnsi="mylotus" w:cs="KFGQPC Uthman Taha Naskh"/>
          <w:sz w:val="22"/>
          <w:sz w:val="22"/>
          <w:szCs w:val="22"/>
          <w:rtl w:val="true"/>
        </w:rPr>
        <w:t>وقفات</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مع</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مسلسل</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كرتوني</w:t>
      </w:r>
      <w:r>
        <w:rPr>
          <w:rFonts w:ascii="mylotus" w:hAnsi="mylotus" w:eastAsia="mylotus" w:cs="mylotus"/>
          <w:sz w:val="22"/>
          <w:sz w:val="22"/>
          <w:szCs w:val="22"/>
          <w:rtl w:val="true"/>
        </w:rPr>
        <w:t xml:space="preserve"> </w:t>
      </w:r>
      <w:r>
        <w:rPr>
          <w:rFonts w:cs="KFGQPC Uthman Taha Naskh" w:ascii="mylotus" w:hAnsi="mylotus"/>
          <w:sz w:val="22"/>
          <w:szCs w:val="22"/>
          <w:rtl w:val="true"/>
        </w:rPr>
        <w:t>(</w:t>
      </w:r>
      <w:r>
        <w:rPr>
          <w:rFonts w:ascii="mylotus" w:hAnsi="mylotus" w:cs="KFGQPC Uthman Taha Naskh"/>
          <w:sz w:val="22"/>
          <w:sz w:val="22"/>
          <w:szCs w:val="22"/>
          <w:rtl w:val="true"/>
        </w:rPr>
        <w:t>عدنان</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ولينا</w:t>
      </w:r>
      <w:r>
        <w:rPr>
          <w:rFonts w:cs="KFGQPC Uthman Taha Naskh" w:ascii="mylotus" w:hAnsi="mylotus"/>
          <w:sz w:val="22"/>
          <w:szCs w:val="22"/>
          <w:rtl w:val="true"/>
        </w:rPr>
        <w:t>)</w:t>
      </w:r>
      <w:r>
        <w:rPr>
          <w:rFonts w:ascii="mylotus" w:hAnsi="mylotus" w:cs="KFGQPC Uthman Taha Naskh"/>
          <w:sz w:val="22"/>
          <w:sz w:val="22"/>
          <w:szCs w:val="22"/>
          <w:rtl w:val="true"/>
        </w:rPr>
        <w:t>،</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وهل</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فيه</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إشار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لمعتقدات</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يهودي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w:t>
      </w:r>
      <w:r>
        <w:rPr>
          <w:rFonts w:cs="KFGQPC Uthman Taha Naskh" w:ascii="mylotus" w:hAnsi="mylotus"/>
          <w:sz w:val="22"/>
          <w:szCs w:val="22"/>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0"/>
          <w:lang w:val="en-US" w:bidi="ar-EG"/>
        </w:rPr>
      </w:pPr>
      <w:r>
        <w:rPr>
          <w:rFonts w:cs="Arial" w:ascii="Times New Roman" w:hAnsi="Times New Roman"/>
          <w:sz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dnan ve Lina” adlı çizgi film üzerine bazı notlar. Onda yahudi inançlarına işaretler var mı?</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ugün insanlar meclislerinde oturumlarında “Adnan ve Lina” adlı diziyi konuşuyor. Bazıları şunu diyor: Bu deccali, Yahudileri ve Filistin’i tasvir etmektedir. Bu tasvir doğru mudu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Çoğu çocuk programlarında ve dizilerinde dini vurguların varlığını inkâr etmiyoruz. Aynı durum büyüklerin dizleri ve programlarında bulunmaktadır. Başkalarından daha çok Japon çizgi filmlerinde budizm’in izleri vardır.Amerikan çizgi filmlerinde ise Hıristiyanlığın ve Yahudiliğin izleri ortaya çıkar. Özellikle Walt Disney meşhur şirketin yaptıklarında bunu görürüz. Bunun her yaptığı film için olması şart değildir. Çünkü bu kimselerin çokları mütedeyyin insanlar değildir. Hedefleri ticari kazançtır. Eğer onlar dünyada dini mesajı taşımak ve pazarlamak isteseler de bunu yapamaz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zı insanların bu çizgi dizi film hakkında Yahudi dininin mesajlarını içeren yazıları okuduk. Onda Araplara, Müslümanlara, Filistin’e, Mesih Deccal’e işaretler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z önce söylenenlerden bu çizgi dizinin hiçbir alakası olmadığı ortaya çıktı. Aslında bazı vurguları içermektedir: Bu da çok uzak bir vurgudur. Direkt veya dolaylı bir vurgu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a delalet eden şu duruml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Bu çizgi dizinin aslı “el-Meddul-Muzhil” veya “el-Feyadanul-mudhiş” adlı romandır. İngilizce “The İncredible Tide” yazarı ise “Alexsander Key”dir, bu romanı kaleme ele aldığında on dokuz yaşında idi. Bunun gibi birinin romanı sürecinde dini bir mesajı nasıl verebilir. Kendisinin Yahudi dinine mensup olduğunu da açıklama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Görünen o ki, roman yazarının geniş bir hayali vardır. Romanı yazma vakti 1923 yılına rastlar.Eşsiz güce sahip olanların varlığına inanırdı.Başkasıyla uzaktan iletişim kurabilir, bazı insanların hayvanlarla konuşma yeteneği olduğuna inanırdı. Bunlar onda bir inanç değildi belki de kendi kanaatleri idi: Bu kendi hayal örgüsünün bir ürünü idi. Bu durum da yazarın hayalinin geniş olduğunun kanıtıdır. Öyle ki son çağlarda yıkıcı silahların varlığı, gökte uçan deniz üstünde duran uçakların icadı hakkında da yazd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Bu romanı çizgi dizi şeklinde çıkarmak “Japonların”işidir. Sınırlarsak: Bu diziyi çıkaran yönetmenin adı “Mayazaki”dir. Bu kimseler çoğunlukla kendilerine Budizmden başka bir dine inanmazlar.  Bunun gibi birinin Yahudi dininin mesajını destekleyecek bir mesajı ve son dönemde gerçekleşecek olaylara olan inançlarını nasıl vere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Çizgi filmler diziler çocuklara yöneliktir. Bu gibi inançları onlara anlatmak zordur. Bunlar hayır ile şer, hak ile batıl arasında meydana gelen savaşları da geçmez. Küçük-büyük insanlar çağdaş tarih boyunca Yahudiler gibi kötülüğün sancağını taşıdığını görmez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Bu kopya diziler arap ve Müslümanlara ve arablara yönelik değildir. Bilakis dünyanın hepsini sihirlemiştir. Değişik dünya dillerine dublaj yapılmıştır. Dünya savaşlarından Avrupa devletlerinin çektiklerinden sonra yeryüzünün durumları için gelecek hayallerden çıkmaz. Görünen o ki roman birinci dünya savaşından sonra yazılmıştır. Karton yapımı ise ikinci dünya savaşından sonra üretilmiştir. Her yeni halkada şu sözleri işitiyoruz: “2008 yılında üçüncü dünya savaşı başladı!!” savaşan halklar bu savaşta mıknatıslı silahlar kullandılar. Normal silahların tehlikesinin kat kat üstündedir. Bu sonucu olarak: karada ve denizde yıkım gerçekleşti.Yerküresi merkezi altüst oldu.Yerküresi acı bir faciayı yaşamaya devam edec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avaş hayalidir. Belki de dünya savaşlarından bu devletlerin yaşadıkları olumsuzluklardan onlarca milyon insanın ölmesidir. Burada büyükten çok çocukları teşvik et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6-Bu çizgi filmde “deccal” diye iddia edilen adam üzerinde değil Arapça kopyasında “Adnan” denilen delikanlı üzerinde yoğunlaşmaktadır. Oysa asıl ve İngilizce kopyasında ise “Conan” olarak geçmektedir. Bu nedenle İngilizce kopyasında dizinin adı “Geleceğin Delikanlısı Conan” (Future Boy Conan) olarak geçmektedir. Hikâye kahramanları ise “Conan ve Lana”dır. Arapça kopyasında ise “Adnan ve Lina” olarak asıl isme yakın bir adla  geçmektedir. Arapça kopyasında dizinin asıl adı “Adnan’ın Maceraları”dır. Bu nokta üzerinde söylediklerimizi pekiştiriyor, o da, asıl kahramanın Deccal değil genç olduğud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7- Kim de onun “Deccal” olduğunu iddia eder ve o ciddice “Lina” dizide –yahudilerin kralı- onlara göre adı el-Mesih bin Davud’dur. Dizinin son bölümlerinde ölmektedir. Bilakis denize atılmaktadır. Yahudilerin onu tazim ve ebedi kılma inancına ters düş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8- Dizide “Absi” domuzları avlamaktadır. Onu yemektedir. Domuz Yahudilere göre haramdır. Bu dizi nasıl olur da Yahudi ola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Yahudilere göre domuzun haram oluşu açıklamasına bakınız, 12558 sayılı soru-cevap</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9- Dizide karakterleri canlandıran sıfatlar için söylenenler gerçekle uyuşmamaktadır. Onlar şunu diyorlar: “Adnan” Yahudileri simgeliyor. Bilinen o ki Yahudiler halk olarak korkaktırlar. Hiç kimse tarafından sevilmezler. Oysa “Adnan” karakteri güçlüdür, onu görenler tarafından hemen sevil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llam” ve kadın Arapları temsil ettiği söylenir!: bu gerçekten uzaktır. Yeryüzünde fesadı yayan, halkları köleleştiren, onlara zulmeden, onları kahreden yahudileri, Amerikalı kinci haçlıları, Sırpları, komünistleri, ineğe tapanları ve başkalarını temsil etmeye daha yakın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z önce belirtiklerimizden şer’i eleştirimizle diziyi temize çıkarmak anlaşılmasın. Bilakis onun dini inançları simgeleyen ve işaretlerini taşıyan boyutları olduğunu açıklama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anlamının dışında dine aykırı çok noktalar bulunmaktadır, onlard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İnsan emriyle yağmurun yağması, kuşlarla konuşulması vb. bozuk inançlar taşımaktadır. Bu durumlar bir muvahhidin gözünden kaçmamal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Her bölümünde ve halkalarında müzik bulunmakt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Hikâyenin iki kahramanı arasında gelişen haram ilişkiler! İki kahraman arasında etkileyici hareketler! Sürekli kucaklaşma ve “Lina”nın giydiği mini etek altta olanları ortaya çıkarıyor! Bütün bu sahneler ve seyretmeler çocukların kötü ahlak, çirkin davranış ile büyümesini sağlıyo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Absi” diye bilinen karakter çıplak bir elbise giyiyor, domuz yavruları ile oynuyor! Büyüklerini yakalıyor ve kızartarak yiyiyor! Kuşkusuz bu dinimizce haram olan duruml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zla bilgi için bakını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71170) nolu sorunun cevabı, çizgi resimlerin hükmünü açıklama hakkınd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10352) nolu sorunun cevabı, çizgi filmlerden “Spaceton” kanalını seyretmenin hükmünü açıklama hakkınd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6">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0:00Z</dcterms:created>
  <dc:creator>şeyh Muhammed Salih el-Muneccid</dc:creator>
  <dc:description>“Adnan ve Lina” adlı çizgi film üzerine bazı notlar. Onda yahudi inançlarına işaretler var mı ?</dc:description>
  <cp:keywords>“Adnan ve Lina” adlı çizgi film üzerine bazı notlar. Onda yahudi inançlarına işaretler var mı ?</cp:keywords>
  <dc:language>en-US</dc:language>
  <cp:lastModifiedBy>menna</cp:lastModifiedBy>
  <cp:lastPrinted>2012-11-29T10:12:00Z</cp:lastPrinted>
  <dcterms:modified xsi:type="dcterms:W3CDTF">2013-03-20T06:37:00Z</dcterms:modified>
  <cp:revision>5</cp:revision>
  <dc:subject>“Adnan ve Lina” adlı çizgi film üzerine bazı notlar. Onda yahudi inançlarına işaretler var mı ?</dc:subject>
  <dc:title>“Adnan ve Lina” adlı çizgi film üzerine bazı notlar. Onda yahudi inançlarına işaretler var mı ?</dc:title>
</cp:coreProperties>
</file>