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Kim kötü bir işe önayak olmuşsa kıyamet gününe kadar onu işleyenlerin günahı ona da yazılır</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يئ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ث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ز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يام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Kim kötü bir işe önayak olmuşsa kıyamet gününe kadar onu işleyenlerin günahı ona da yazılı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u kötü durumlar bu kötülükleri biriktirir mi? Buna dikkat edin. Başka deyişle: şu sorudur: eğer bir şahıs ölürse ve yaptıklarını bırakırsa çocuklarına kötü örnek olan bir baba var, çocuklar da babalarının aynı davranışları üzerine yetiştiler, bu baba çocuklarının günahlarını üstlenir mi?</w:t>
      </w:r>
    </w:p>
    <w:p>
      <w:pPr>
        <w:pStyle w:val="Normal"/>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ğer kul ölür ve şeraite muhalif eylemler yapmışsa, onu bir çocuk veya arkadaş yada komşu veya başkaları örnek alıp yaparsa: yaptığının günahı onun üzerinedir. Onu örnek alı yapanın günahı da onun üzerinedir. Onların günahlarından da hiçbir şeyi eksiltmez. Müslüm’ün (1017) hadiste Cabir bin Abdullah (r.a.) rivayetle belir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Resulü-sallallahu aleyhi ve selem- şöyle buyurdu: “Kim İslam’da iyi bir duruma önayak olursa kendinden sonra bunu yapan olursa onu yapana yazılan sevap kadar ona da yazılır. Onların mükâfatından hiçbir şeyi de eksiltmez. Kim de İslam’da kötü bir duruma önayak olursa kendinden sonra bunu yapan olursa onu yapana yazılan günah kadar ona da yazılır. Onların günahından hiçbir şeyi de eksiltme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i Allan şöyle 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Kim de İslam’da kötü bir duruma önayak olursa” az da olsa bir isyanı yaparsa ve onu örnek alan olursa veya ona çağırırsa yada ona yardım ederse(onun günahı onadır) yani onu yapmanın günahı (kendinden sonra bunu yapan olursa onu yapana yazılan günah kadar ona da yazılır. Onların günahından hiçbir şeyi de eksiltmez.) bitti. “Delilul-Falihin” (136/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eyh İbn-i Useymin şunu belir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rada kötü önayak olmaya sakındırma vardır. Kim de kötü bir duruma önayak olmuşsa onun günahını almıştır ve kıyamet gününe kadar onu yapanların günahlarını da alır. Öyle ki ilk durumda kolay iken ve daha sonra yayılmışsa bu yaygınlığı kadar da günah alırlar. Örneğin bir harama açıktan ve yakın bir zeriah olan bir mübah durumu insanlardan birine ruhsat verirse ve eğer insanlara verdiği bu fetva nedeniyle bu durum yaygınlaşırsa ona günah vardır. Kıyamete kadar onu yapanların günahlarını da alır.” Bitti. “Riyadus-Salihin Şerhi” (s.19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i Mesud(r.a.) rivayet edildi ki o, Allah Resulünün-sallallahu aleyhi ve selem-şöyle buyurduğunu belirtti: bir kimse zulümle öldürülmez ancak Âdem’in ilk oğlunun kanı diyet olursa müstesnadır. Çünkü ilk öldürmeye önayak olan o idi.” Buhari(3336) ve Müslüm(1677) hadisinde rivayet 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evevi ise şunu söy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hadis İslam’ın sütunlarından biridir. O da: kim kötülükten bir duruma önayak olursa kıyamet gününe kadar onu örnek alıp yapan kimsenin günahı kadar o da günah işler.” Bi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Çocuklarının eğitimini kötü yapan bir baba onlara göre kötü bir örnektir. Onun sapık davranışlarında onu örnek almışlardır. Çocuklarının da günahlarını üstlenir. Çünkü onların sapmasına o sebep olmuştur. Çocuklar için de yaptıklarının tamamının günahı vardır. Onun günahından bir durumu eksiltme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babaya düşen çocuklarının terbiyesini güzel yapmasıdır, Allah’ın kendisine farz kıldığı sorumlulukları en iyi bir biçimde gerçekleştirmel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Resulü-sallallahu aleyhi ve selem- şöyle buyurmaktadır: “Hepiniz çobansınız, hepiniz sürünüzden sorumlusunuz… Adam evinin ehlinde bir çobandır. Onlara bakmakla sorumludur..” Buhari (71389) ve Müslüm (1829) hadisinde rivayet 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eyh İbn-i Useymin şöyle 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Erkek de evinin fertlerinde, hanımında, oğlunda, kızında, bacısında, halasında, teyzesinde ve kim de evinde ise ondan sorumludur. O evinin ailesinde sorumludur. Onlara bakmakla sorumludur. Onları en güzel bir biçimde bakması gerekir. Çünkü onlardan sorumludur.” Bitti. “Riyadus-Salihin Şerhi” (s.33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44:00Z</dcterms:created>
  <dc:creator>şeyh Muhammed Salih el-Muneccid</dc:creator>
  <dc:description>Kim kötü bir işe önayak olmuşsa kıyamet gününe kadar onu işleyenlerin günahı ona da yazılır</dc:description>
  <cp:keywords>Kim kötü bir işe önayak olmuşsa kıyamet gününe kadar onu işleyenlerin günahı ona da yazılır</cp:keywords>
  <dc:language>en-US</dc:language>
  <cp:lastModifiedBy>menna</cp:lastModifiedBy>
  <cp:lastPrinted>2012-11-29T10:12:00Z</cp:lastPrinted>
  <dcterms:modified xsi:type="dcterms:W3CDTF">2013-03-20T07:40:00Z</dcterms:modified>
  <cp:revision>4</cp:revision>
  <dc:subject>Kim kötü bir işe önayak olmuşsa kıyamet gününe kadar onu işleyenlerin günahı ona da yazılır</dc:subject>
  <dc:title>Kim kötü bir işe önayak olmuşsa kıyamet gününe kadar onu işleyenlerin günahı ona da yazılır</dc:title>
</cp:coreProperties>
</file>