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vde süs (akvaryum) balığı beslemek haram mıdı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حتفاظ</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سم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رام</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Evde süs (akvaryum) balığı beslemek haram mıdı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Süs (akvaryum) balığı beslemek haram mıdı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yrıca ben, köpeğin, Âdem -aleyhisselâm- ile İblis'in tartıştığı yerde bulunan pisliklerden (necâsetten) yaratıldığını işittim. Bu doğru mud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öpek ve domuz gibi bazı hayvanları elde edip beslemeyi ve onları eğitmeyi İslâm şeriatının hükümleri yasaklamıştır.Çünkü bu hayvanları elde edip beslemekten bazılarını bildiğimiz, bazılarını da bilemediğimiz birtakım zararlar doğ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slâm şeriatının elde edip beslemeyi ve barındırmayı yasaklamadığı hayvanlara gelince, bunları beslemekte bir sakınca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in sünnetinde bazı sahâbenin beslenmesi ve süs için barındırılması veya onunla oynanması mübah olan birtakım hayvanlar beslediklerine delâlet eden hadisler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es b. Mâlik't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لْعَ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غَ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لْعَ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دَ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آ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زِ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زِ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و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غَ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لْعَ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غَيْ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د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فرد</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yanımıza gelirdi. Benim küçük bir kardeşim vardı. (Biz onu Ebu Umeyr diye çağırırdık.) Onunla oy</w:t>
        <w:softHyphen/>
        <w:t>nadığı Nuğayr diye bir (serçe) kuşu vardı. Onunla oynadığı Nuğayr'ı öldü. (Kardeşim ona üzülüyordu.) Birgün Peygamber -sallallahu aleyhi ve sellem- bize geldiğinde onu üzgün görünce ona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bu Umeyr niçin üzgün? diye s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diler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Allah'ın elçisi! Onunla oynadığı kuşu öldüğü için üzgün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onu neşelendirmek ve üzüntüsünü gidermek için)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Ebu Umeyr! Nuğarcık (serçecik) ne yaptı?" (Ahmed ve Buhârî; "el-Edebu'l-Mufr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ir kedi yüzünden cehenneme giren bir kadını haber ver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عُذِّ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جَنَ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دَخَ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طْعَمَ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قَ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بَسَ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كَ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أْ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شَا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adın, ölünceye kadar hapsettiği bir kedi yüzünden cehenneme girip kendisine azap edildi. Kediyi hapsedip ne ona yedirdi, ne içirdi, ne de yerdeki börtü-böcekle karnını doyurması için onu salıverdi (ve kedi açlıktan öldü)." (Buhârî, "Enbiyâ", 54; Müslim, Birr ve Sıla, 134, "Selâm", 15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ten anlaşıldığı üzere bu kadın, kedisine yedirmiş olsaydı, bu tehditten (azaptan) kurtulmuş olacakt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latıldığına göre Ebu Hureyre'nin -Allah ondan râzı olsun- bu künye (kedicik babası künyesi) ile künyelenmesi; yanında taşıdığı bir kedi sebebiyle ol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yleyse ihmal etmemek kaydıyla mübah olan hayvanları elde edip beslemek ve onları barındırmak, dînen mübah olan şeylerdendir.Hatta bir kimse için ecir kazanma yollarından birisi o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Ebu Hureyre'den -Allah ondan râzı olsun- rivâyet olunduğuna gör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بَ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شِ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شْتَ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طَ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ئْ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شَ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لْ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لْهَ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ثَّ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طَ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ل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فَّ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سَكَ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قِ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لْ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شَ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غَ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هَائِ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طْ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yolcu, yoluna devam ederken çok susamıştı. Bir kuyuya rastladı. İnip ondan su içti. Kuyudan çıktıktan sonra bir de ki, çok susamış bir köpek dilini çıkarıp susuzluğunu toprak yiyerek gidermeye çalışıy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kendi kendine şöyle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u köpek de benim biraz önce olduğum gibi çok susamış.</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yuya inip ayakkabısına su doldurup ağzıyla tutarak yukarı tırmandı. Ardından köpeğe su içirdi. Bu davranışı, Allahu Teâlâ'nın çok hoşuna gittiği için onun günahlarını bağışla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Allah'ın elçisi! Hayvanlara yaptığımız iyilikte bize ecir var m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e sordu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er canlı hayvana yapılan iyilikte ecir ücret vardır." (Buhârî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hayvan ihmal edilir ve ona zulüm yapılırsa, sahibinin günah kazanmasına ve kedisini ihmal edip ölünceye kadar onu hapseden kadının hadisindeki gibi cehennemle tehdit edilmesine sebep o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rada soruyu soran ile okuyan kardeşimizin şuna dikkatini çekmek ist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w:t>
      </w:r>
      <w:r>
        <w:rPr>
          <w:rFonts w:eastAsia="Times New Roman" w:cs="Times New Roman" w:ascii="Times New Roman" w:hAnsi="Times New Roman"/>
          <w:sz w:val="20"/>
          <w:szCs w:val="20"/>
          <w:lang w:val="es-ES_tradnl" w:eastAsia="en-US"/>
        </w:rPr>
        <w:t>phe yok ki İslâm dîni, kadın hakları, hayvan hakları, işçi hakları ve işveren hakları gibi hakları konularında doğulu ve batılı organizasyonları ve dernekleri geride bırakmış, onları geçmiştir.Hatta bundan daha büyük olanı; Allah Teâlâ'nın kulları üzerindeki hakkı ile kulların Allah Teâlâ'nın üzerindeki hakkını açıkl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una da dikkatini çekmek ist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a bakmak ve ona değer vermek, hayvanlara bakmaktan ve onlara değer vermekten önce gelir.Zirâ insana bakmak ve ona değer vermek, ecir bakımından daha büyükt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تَّ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بِكَلِ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يِّبَ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hurmanın yarısı ile de olsa, kendinizi cehennem ateşinden koruyun. Bunu da bulamayan, güzel bir söz ile kendisini korusun. "(Buhâr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تِ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هَاتَيْ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شَ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صْبَعِ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بَّا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ي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ve yetime bakan kimse, cennette şu iki parmak gibi yan yanayız. Şehâdet parmağı ile onu takip eden parmağını (orta parmağını) işâret etti." (Buhâr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gibi Peygamber -sallallahu aleyhi ve sellem-'den gelen daha pek çok hadis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sorunuzda zikrettiğiniz süs (akvaryum) balıklarını ölmelerine sebep olacak şeylerden uzak tutmanız şartıyla onların bakımını üstlenmeniz, onları beslemeniz ve yedirip doyurmanızda size bir günah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öpeğin yaratılışına gelince, Allah -azze ve celle- onu, diğer hayvanları yarattığı gibi yaratmıştır.Köpeğin yaratılışındaki maddenin, delili olmadan belirli bir hususiyetinin olduğunu iddiâ etmek câiz değildir.Bu durumda biz, Allah Teâlâ'nın buyurduğu gibi d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 bildiğimizden (emîn olduğumuzdan) başka bir şey görmedik." (Yusuf Sûresi: 8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lis'e gelince, Allah Teâlâ ona Âdem'e secde etmesini emretmişti. Fakat o, büyüklenip secde etmekten yüz çevirmiş, sonra Âdem'i şaşırtmış ve Allah Teâlâ'nın ondan yemesini yasakladığı ağaçtan yemişti. Orada pisliklerden (necâsetten) de hiçbir şey yoktu.Sorunuzda zikrettiğiniz Âdem -aleyhisselâm- ile İblis arasındaki tartışma hakkında bir şey bilmiyo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Müslümanın hem dünya,hem de âhiret hayatında ihtiyaç duyduğu bilginin zikredilmiş olması, Kur'an'ın yoludur. Müslümanın ihtiyaç duymadığı ilme gelince, Kur'an ondan yüz çevirmiş ve müslümanlara, faydalı ilimle meşgul olmayı ve onun dışındaki şeylerden yüz </w:t>
      </w:r>
      <w:r>
        <w:rPr>
          <w:rFonts w:eastAsia="Times New Roman" w:cs="Times New Roman" w:ascii="Times New Roman" w:hAnsi="Times New Roman"/>
          <w:sz w:val="20"/>
          <w:szCs w:val="20"/>
          <w:lang w:val="es-ES_tradnl" w:eastAsia="en-US"/>
        </w:rPr>
        <w:t>ç</w:t>
      </w:r>
      <w:r>
        <w:rPr>
          <w:rFonts w:eastAsia="Times New Roman" w:cs="Times New Roman" w:ascii="Times New Roman" w:hAnsi="Times New Roman"/>
          <w:sz w:val="20"/>
          <w:szCs w:val="20"/>
          <w:lang w:val="es-ES_tradnl" w:eastAsia="en-US"/>
        </w:rPr>
        <w:t>evirmeyi öğr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örneği; Ashâb-ı Kehf'in köpeklerinin rengi ve Nuh'un gemisinin yapıldığı ağacın türü gibi şeyleri zikretmekten yüz çevirdiği Kur'an âyetlerinde açıkça görülmektedir. Zirâ bunları öğrenmekten, faydalı bir ilim veya faydalı bir inanç kaynaklanmamaktadır. Sanırım köpeğin yaratılmış olduğu madde de bu türden bir şey o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7">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3:00Z</dcterms:created>
  <dc:creator>şeyh Muhammed Salih el-Muneccid</dc:creator>
  <dc:description>Evde süs (akvaryum) balığı beslemek haram mıdır ?</dc:description>
  <cp:keywords>Evde süs (akvaryum) balığı beslemek haram mıdır ?</cp:keywords>
  <dc:language>en-US</dc:language>
  <cp:lastModifiedBy>menna</cp:lastModifiedBy>
  <cp:lastPrinted>2012-11-29T10:12:00Z</cp:lastPrinted>
  <dcterms:modified xsi:type="dcterms:W3CDTF">2013-03-24T12:31:00Z</dcterms:modified>
  <cp:revision>4</cp:revision>
  <dc:subject>Evde süs (akvaryum) balığı beslemek haram mıdır ?</dc:subject>
  <dc:title>Evde süs (akvaryum) balığı beslemek haram mıdır ?</dc:title>
</cp:coreProperties>
</file>