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r>
    </w:p>
    <w:p>
      <w:pPr>
        <w:pStyle w:val="Normal"/>
        <w:jc w:val="center"/>
        <w:rPr>
          <w:rFonts w:ascii="Times New Roman" w:hAnsi="Times New Roman" w:cs="Times New Roman"/>
          <w:sz w:val="24"/>
          <w:szCs w:val="20"/>
          <w:lang w:val="en-US" w:bidi="ar-EG"/>
        </w:rPr>
      </w:pPr>
      <w:r>
        <w:rPr>
          <w:rFonts w:cs="Times New Roman" w:ascii="Times New Roman" w:hAnsi="Times New Roman"/>
          <w:b/>
          <w:bCs/>
          <w:color w:val="800000"/>
          <w:sz w:val="26"/>
          <w:szCs w:val="26"/>
        </w:rPr>
        <w:t>ALLAH TEÂLÂ'NIN KULLARINA OLAN RAHMET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رح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باد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ALLAH TEÂLÂ'NIN KULLARINA OLAN RAHMET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Allah Teâlâ gerçekten çok merhametlidir. Ben, Allah Teâlâ'nın bizi, yetmiş annenin çocuğunu sevmesinden daha fazla sevdiğini duydum.Bu duyduğum şey doğru mu? Bu konuda açıklama yapmanızı ricâ ed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Subhânehu ve Teâlâ, Rahmân ve Rahîm'dir.O, merhamet edicilerin en merhametlisidir.O'nun rahmeti, her şeyi kuşat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bidi="ar-EG"/>
        </w:rPr>
        <w:t>((</w:t>
      </w:r>
      <w:r>
        <w:rPr>
          <w:rFonts w:ascii="Times New Roman" w:hAnsi="Times New Roman" w:eastAsia="Times New Roman" w:cs="KFGQPC Uthman Taha Naskh"/>
          <w:sz w:val="20"/>
          <w:sz w:val="20"/>
          <w:szCs w:val="20"/>
          <w:rtl w:val="true"/>
          <w:lang w:val="es-ES_tradnl" w:eastAsia="en-US"/>
        </w:rPr>
        <w:t>ورحم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ء</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عرا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٥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hmetim ise her şeyi (bütün mahlukatı) kuşatmıştır (kaplamıştır)." (A'râf Sûresi: 15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bu Hureyre'den -Allah ondan râzı olsun- rivâyet olunduğuna gör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ئَ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زَ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حِدَ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إِ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هَ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ـهَوَ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عَاطَفُ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رَاحَمُ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طِ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وَحْ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دِ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سْ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تِسْ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حَ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بَا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şüphesiz Allah Teâlâ'nın yüz rahmeti vardır. Bunlardan sadece bir rahmeti cinler, insanlar, hayvanlar ve zehirli hayvanlar arasına (yeryüzüne) indirmiştir.İşte bütün mahlukat bu bir rahmet vesilesiyle birbirlerine şefkât gösterirler. Bu rahmet vesilesiyle birbirlerine merhamet ederler. Bu rahmet vesilesiyle yabanî hayvanlar yavrularına şefkât gösterirler. Allah Teâlâ doksan dokuz rahmeti ise, onunla mü'min kullarına merhamet etmek için kıyâmet gününe saklamıştır." (Müslim, hadis no:69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mer b. Hattab'ta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سَ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تَغِ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ذَ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جَدَ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بِ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سَّ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ذَ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لْصَقَ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بَطْ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رْضَعَ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تَ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ارِحَ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دَ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نَ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قْ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طْرَ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حَ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عِبَا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وَلَدِ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متف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hu aleyhi ve sellem-'e esirler getirildi. Aralarında çocuğunu arayan bir de kadın vardı.Esirler arasında bulduğu bir çocuğu bulunca onu hemen kapıp bağrına bastı ve onu doyasıya emzirmeye başlad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bize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Ne dersiniz, bu kadın, bu çocuğunu ateşe atar m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iz: Hayır, Allah'a yemîn olsun ki, bu kadın ateşe çocuğunu atmamaya gücü yetiyor bir halde iken, onu ateşe atmaz! dedi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hu aleyhi ve sellem- şöyle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Allah'a yemin olsun ki, Allah Teâlâ'nın mü'min kullarına olan merhameti, bu kadının çocuğuna olan merhametinden daha büyüktür." (Buhârî; hadis no: 5653. Müslim; hadis no: 691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kullarına olan rahmetinden birisi de elçiler (rasûller/peygamberler) göndermesi, kitaplar indirmesi ve sıkıntı, zorluk ve darlıktan uzak,dosdoğru bir yol üzere olan bir hayata sahip olmaları için onlara şeriatler gönderm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رسلنا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عالم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بي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٠٧</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Biz seni, ancak âlemlere (bütün insanlara) bir rahmet vesilesi olman için gönderdik." (Enbiyâ Sûresi: 10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nın rahmeti, kıyâmet günü mü'min kullarını cennete girdiren rahmetidir.Hiç kimse ameli sayesinde asla cennete giremey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دْخِ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غَمَّدَ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فَضْ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حْ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دِّ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ارِبُ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مَ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ـحْسِ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عَ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زْدَا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يئً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عَ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تَعْتِبَ</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iç kimseyi (sâlih) ameli cennete girdireme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i de mi girdiremez ey Allah'ın elçisi? diy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Hayır, beni bile...Ancak Allah Teâlâ'nın kendi katından bir ihsanı ve rahmetiyle  beni bürümesi bundan müstesnâdır. Elinizden geldiği kadarıyla doğru ve istikamet üzere amel etmeye çalışın.Sizden biriniz ölümü temenni etmesin. Zira kişi iyi biri ise, yaşadıkça iyiliğinin artması; günahkâr biri ise, tevbe edip günahlarından arınması umulur." (Buhârî; hadis no: 5349. Müslim; hadis no: 704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minin, Allah Teâlâ'nın rahmetini ümit etmek ve O'nun azabından korkmak (ümit ve recâ) arasında olması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عباد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غف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حي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ذا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ذ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ج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٩</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٠</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Tevbe eden mü'min) kullarıma benim (günahları) çok bağışlayan ve (mü'min kullarıma) çok merhametli olduğumu, bununla birlikte (tevbe etmeyenlere de) azabımın acıklı olduğunu haber ver!" (Hicr Sûresi: 49-5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orunuzda "Ben, Allah Teâlâ'nın bizi, yetmiş annenin çocuğunu sevmesinden daha fazla sevdiğini duydum" demenize gelince,bunu en iyi bilen Allah Teâlâ'dır.Allah Teâlâ'nın rahmetinin her şeyi kuşattığını bilmemiz bize yeter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ım! Bize, rahmetinle merhamet eyle ey merhamet edenlerin en merhametlisi!</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9:00Z</dcterms:created>
  <dc:creator>şeyh Muhammed Salih el-Muneccid</dc:creator>
  <dc:description>ALLAH TEÂLÂ'NIN KULLARINA OLAN RAHMETİ</dc:description>
  <cp:keywords>ALLAH TEÂLÂ'NIN KULLARINA OLAN RAHMETİ</cp:keywords>
  <dc:language>en-US</dc:language>
  <cp:lastModifiedBy>menna</cp:lastModifiedBy>
  <cp:lastPrinted>2012-11-29T10:12:00Z</cp:lastPrinted>
  <dcterms:modified xsi:type="dcterms:W3CDTF">2013-03-19T03:07:00Z</dcterms:modified>
  <cp:revision>8</cp:revision>
  <dc:subject>ALLAH TEÂLÂ'NIN KULLARINA OLAN RAHMETİ</dc:subject>
  <dc:title>ALLAH TEÂLÂ'NIN KULLARINA OLAN RAHMETİ</dc:title>
</cp:coreProperties>
</file>