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6"/>
          <w:szCs w:val="26"/>
        </w:rPr>
        <w:t>Peygamber -sallallahu aleyhi ve sellem- kabrinde olduğu halde kendisine seslenen kimsenin sesini işitir mi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ناد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ره</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Peygamber -sallallahu aleyhi ve sellem- kabrinde olduğu halde kendisine seslenen kimsenin sesini işitir mi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azı kimseler, Peygamber -sallallahu aleyhi ve sellem-'in şehit olduğuna ve Allah Teâlâ'ya duâ ettiğimiz sırada, Peygamber -sallallahu aleyhi ve sellem-'den bir şey istediğimizde ve şefaat etmesini talep ettiğimizde, O'nun fazîleti ve Allah Teâlâ'ya yakın olması sebebiyle bizi işitebildiği berzah hayatında olduğuna inanmaktadırla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kabrindeki Berzah hayatında diridir. Bu Berzah hayatı ile O, hayatta iken yerine getirdiği büyük amellerine karşılık olarak Allah Teâlâ'nın kendisine hazırladığı nimetlerle sürdüreceği müreffeh bir hayattır.Kabirdeki hayat, ne dünyadaki, ne de âhiretteki hayat gibidir. Aksine kabirdeki hayat; dünyadaki hayatı ile âhiretteki hayatı arasında bulunan Berzah hayat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öylelikle bilinmelidir ki kendisinden önceki peygamberlerin ve diğer insanların öldükleri gibi, Peygamber -sallallahu aleyhi ve sellem- de ölmüşt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بَ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لْ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الِدُ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ب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4</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Elçi!) Senden önce hiçbir insanı (dünya hayatında) ebedi kılmadık. Sen ölürsen, onlar (dünya hayatında) kalıcı mıdırlar (kendilerinin kalıcı olacaklarını mı ümit ediyorlar)?" (Enbiyâ Sûresi: 3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6</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بْ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لَ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إِكْرَامِ</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ح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6</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7</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un üzerinde (yeryüzünde) bulunan her canlı yok olacaktır. Ancak  celal ve ikram sahibi Rabbinin vechi (yüzü) bâki kalacaktır." (Rahmân Sûresi: 26-2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تُ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ز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0</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Elçi!) Şüphesiz sen de öleceksin, onlar da ölecekler." (Zümer Sûresi: 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âyetler gibi Allah Teâlâ'nın O'nu vefat ettirdiğine delâlet eden daha başka âyetler de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ü</w:t>
      </w:r>
      <w:r>
        <w:rPr>
          <w:rFonts w:eastAsia="Times New Roman" w:cs="Times New Roman" w:ascii="Times New Roman" w:hAnsi="Times New Roman"/>
          <w:sz w:val="20"/>
          <w:szCs w:val="20"/>
          <w:lang w:val="es-ES_tradnl" w:eastAsia="en-US"/>
        </w:rPr>
        <w:t>nkü sahâbe -Allah onlardan râzı olsun-, Peygamber -sallallahu aleyhi ve sellem- vefat ettikten sonra O'nu yıkadılar, kefenlediler ve kabre defnettiler. Şayet Peygamber -sallallahu aleyhi ve sellem- dünya hayatındaki gibi sağ olsaydı, O'nun dışındaki ölülere yapılan şeyleri (yıkama, kefenleme ve defnetme) O'na da yapmazlar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Fâtıma -Allah ondan râzı olsun-, babasının vefat ettiğine inandığı için, Ebu Bekir'e -Allah ondan râzı olsun- gelerek ondan babasının bıraktığı mirası istedi. Bu inanç (Peygamber -sallallahu aleyhi ve sellem-'in vefat ettiği) konusunda sahâbeden hiç kimse ona aykırı hareket etmedi.Aksine Ebu Bekir -Allah ondan râzı olsun- onun çağrısına cevap verdi ve ona, peygamberlerin hiçbir şeyi miras olarak bırakmadıklarını haber v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rıca sahâbe -Allah onlardan râzı olsun-, Peygamber -sallallahu aleyhi ve sellem-'in vefatından sonra O'nun yerine geçecek müslümanların halifesini seçmek için toplandılar ve Ebu Bekir'in -Allah ondan râzı olsun- hilâfeti üzerinde karar kıldılar. Şayet Peygamber -sallallahu aleyhi ve sellem- dünya hayatındaki gibi sağ olsaydı, sahâbe böyle yapmazlardı. Bu, Peygamber -sallallahu aleyhi ve sellem-'in vefat ettiği konusunda onların hemfikir olduklarına delâlet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Osman ve Ali'nin -Allah ikisinden de râzı olsun- dönemlerinde fitne ve problemler çoğalınca, Peygamber -sallallahu aleyhi ve sellem-'e danışmak veya bu fitne ve problemlerden çıkıp onları halletme konusunda çözüm yolu göstermesi için, ne bundan önce, ne de bundan sonra O'nun kabrine gitmediler. Şayet Peygamber -sallallahu aleyhi ve sellem- dünya hayatındaki gibi sağ olsaydı, sahâbe -Allah onlardan râzı olsun- kendilerini kuşatan belâlardan kurtarması için O'na gitmeyi ihmal etmezl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ruhuna gelince, O, yaratılmışların en fazîletlisi olmasından dolayı "İlliyyîn" makamının en yüksek yerindedir. Allah Teâlâ, cennette en yüksek makam olan "Vesîle"yi de O'na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rzah hayatı, özel bir hayattır.Peygamberler ve şehitler, Berzah hayatında diri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أَنْبِ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و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لُّ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ج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نذ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بيهق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واه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حيحين</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ler, kabirlerinde diridirler, namaz kılarlar." (Münzirî ve Beyhakî rşvâyet etmiş, Beyhakî hadisin sahih olduğunu söylemiştir. Hadisin, Buhârî ve Müslim'in sahihlerinde benzer rivâyetleri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و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شْعُرُ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54</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mü'minler!) Allah yolunda öldürülenler için; 'ölüler', demeyin. Aksine onlar, diridirler (kabirlerinde özel bir hayata sahiptirler ve bu hayatın keyfiyetini ancak Allah bilir), ama siz (bu hayatı) farketmezsiniz." (Bakara Sûresi: 15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حْسَ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وَا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زَقُ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69</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Sakın Allah yolunda öldürülenleri (hiçbir şey hissetmeyen) ölüler sanma! Aksine onlar diridirler, Rabbları katında rızıklandırılırlar  (uğrunda savaşıp öldükleri Rablerinin yanında Berzah hayatında müreffeh bir hayat sürerler)." (Âl-i İmrân Sûresi: 16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Berzah hayatı, özel tabiatı olan bir hayattır ve onu da yalnızca Allah Teâlâ bilir. Bu hayat, ruhun bedenden ayrıldığı dünya hayatı gibi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lülerde aslolan; Âdem oğlunun hayatta olanlarının sözlerini işitmemeler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وِ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حْ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بُو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2</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lpleri îmân ile canlı olan) diriler ile (kalpleri inkâr ile ölü olan) ölüler bir değillerdir.Şüphesiz ki Allah, dilediğine işittirir.(Ey Peygamber!) Sen, kabirlerde olanlara işittirecek değilsin (kabirlerde olanlara sözünü işittiremediğin gibi, kalpleri ölü olduğu için o kâfirlere de İslâm'ı işittiremezsin)." (Fâtır Sûresi: 2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İslâm'a dâvet edilen kâfirlerin işitmemelerini ölülere benzetmiştir. Kur'an ve sahih sünnette, Peygamber -sallallahu aleyhi ve sellem-'in insanın her duâsını veya çağrısını işittiğine delâlet eden hiçbir şey sâbit olmamıştır.Ancak O'ndan sâbit olan şey; O'na salât ve selâmda bulunan kimsenin, sadece salât ve selâmının O'na ulaşacağ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Ebu Hureyre'den -Allah ondan râzı olsun- rivâyet olunduğuna gör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حِ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إسن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kim, bana selâm verirse, onun selâmını iâde etmem için Allah mutlaka rûhumu bana iâde eder." (Ebu Dâvud; hadis no:2041.Hadisin senendi has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te Peygamber -sallallahu aleyhi ve sellem-'in, kendisine selâm verenin selâmını işittiğine dâir açık bir şey yoktur.Aksine melekler kendisine selâmı ulaştırdığında selâm verenin selâmını sahibine iâde ettiği ihtimal dahilind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Peygamber -sallallahu aleyhi ve sellem-'in kendsiine selâm verenin selâmını işittiğini farz edersek, bu, aslolan şeyden bir istisnâ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ölünün, kendisinin cenâzesini teşyi' edenlerin ayak seslerini işitmesi istisnâ ed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Bedir savaşında öldürülen müşriklerin Bedir'deki bir kuyuya atıldıktan sonra Peygamber -sallallahu aleyhi ve sellem-'in kuyunun başına gelip onlara seslenmesi ve müşriklere işittirmesi istisna kılı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bdullah b. Ömer'den -Allah ondan ve babası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قَ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دْ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مَ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قُولُ</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edir'deki eski (kör) kuyunun başında durdu ve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abbinizin size vâdettiğini gerçek buldunuz mu? Andolsun ki biz, Rabbimizin bize vadettiğini gerçek buldu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ra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Şüphesiz ki onlar, şu an benim ne söylediğimi işitmektedirler." (Buhâri, hadis no: 3980, Müslim, hadis no: 9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Talha'da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سَ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وَ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ادَ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يَا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سْمَعَ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بِيخً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صْغِي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قِي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سْ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دَمً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mer -Allah ondan râzı ol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Allah'ın elçisi! Ruhları olmayan (cansız) cesetlerle mi konuşuyorsun? diye s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uhammed'in nefsi elinde olan Allah'a yemîn olsun ki, siz benim onlara söylediklerimi işitmez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tâde dedi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 Teâlâ, onları azarlamak, zelîl kılmak, onlardan hıncını almak, onları kederlendirmek ve pişman etmek için Rasûlullah -sallallahu aleyhi ve sellem-'in söylediklerini işittirmek için onları diriltmiştir." (Buhâri, hadis no: 3976, Müslim, hadis no: 2875, Fethu'l-Bârî, cilt:7,sayfa:304) (Bkz: İlmî Araştırmalar ve Fetvâ Dâimî Komitesi Fetvâları; c: 1, s: 313, 318 ve 32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e yalvarmaya ve doğrudan O'ndan bir şey istemeye gelince, bu; Peygamber -sallallahu aleyhi ve sellem-'in ondan yasaklamak ve ehliyle mücadele etmek için gönderildiği şirkin tâ kendi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ki hükmü detaylı olarak öğrenmek için; (10289), (11402) ve (1439) nolu soruların cevaplarına bakabili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dan, müslümanları güzel bir şekilde dînlerine döndürmesini dil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Peygamberimiz Muhammed'e, O'nun âile halkına ve ashâbına salât ve selâm eylesin.</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49:00Z</dcterms:created>
  <dc:creator>şeyh Muhammed Salih el-Muneccid</dc:creator>
  <dc:description>Peygamber -sallallahu aleyhi ve sellem- kabrinde olduğu halde kendisine seslenen kimsenin sesini işitir mi ?</dc:description>
  <cp:keywords>Peygamber -sallallahu aleyhi ve sellem- kabrinde olduğu halde kendisine seslenen kimsenin sesini işitir mi ?</cp:keywords>
  <dc:language>en-US</dc:language>
  <cp:lastModifiedBy>menna</cp:lastModifiedBy>
  <cp:lastPrinted>2012-11-29T10:12:00Z</cp:lastPrinted>
  <dcterms:modified xsi:type="dcterms:W3CDTF">2013-03-19T19:13:00Z</dcterms:modified>
  <cp:revision>4</cp:revision>
  <dc:subject>Peygamber -sallallahu aleyhi ve sellem- kabrinde olduğu halde kendisine seslenen kimsenin sesini işitir mi ?</dc:subject>
  <dc:title>Peygamber -sallallahu aleyhi ve sellem- kabrinde olduğu halde kendisine seslenen kimsenin sesini işitir mi ?</dc:title>
</cp:coreProperties>
</file>