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ALLAH TEÂLÂ'NIN VARLIĞINA DÂİR DELİLLER VE KULLARIN YARATILIŞININ HİKMETİ</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دل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و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حك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خلق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عبا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ALLAH TEÂLÂ'NIN VARLIĞINA DÂİR DELİLLER VE KULLARIN YARATILIŞININ HİKMET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Müslüman olmayan bir arkadaşım bana, Allah Teâlâ'nın varlığını kendisine ispat etmemi, Allah Teâlâ'nın bize hayatı niçin bahşettiğini ve bunun arkasında yatan gâye ve amacının ne olduğunu sordu. Fakat cevabım kendisini iknâ etmedi. Sizden, bu arkadaşıma haber vermem gereken şeyleri bana bildirmenizi ricâ ediyoru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8">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Hamd, yalnızca Allah'a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y müslüman kardeş!</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irincis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nın dînine yapmış olduğunuz dâvet ve Allah Teâlâ'nın varlığının gerçek olduğunu açıklamaya çalışmanız,gerçekten insanı sevindiren ve mutlu eden bir davranış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Şüphe yok ki Allah Teâlâ'yı bilmek ve tanımak, selim fıtrat ve doğru düşünen akıl ile ittifak halindedir.Nice gayri müslim vardır ki gerçekler kendisine beyan edildiğinde hemen müslüman olmuştur. Eğer müslümanlar olarak her birimiz, İslâm dînine karşı görevimizi yerine getirmiş olursak, çok büyük hayır ve iyilikler elde etmiş olacağız.</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y müslüman kardeş!</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e mutlu sana ki sen, nebilerin ve rasûllerin görevini yerine getiriyorsun.Peygamber -sallallahu aleyhi ve sellem-'in diliyle sana vâdolunan şu büyük ecirden dolayı sana müjdeler olsun!</w:t>
      </w:r>
    </w:p>
    <w:p>
      <w:pPr>
        <w:pStyle w:val="Normal"/>
        <w:bidi w:val="1"/>
        <w:ind w:left="0" w:right="0" w:firstLine="284"/>
        <w:jc w:val="both"/>
        <w:rPr>
          <w:rFonts w:ascii="Times New Roman" w:hAnsi="Times New Roman" w:eastAsia="Times New Roman" w:cs="KFGQPC Uthman Taha Naskh"/>
          <w:sz w:val="19"/>
          <w:szCs w:val="19"/>
          <w:lang w:val="es-ES_tradnl"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فَوَ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أَ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هْدِ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جُ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حِدً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خَيْ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كُو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حُمْ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عَمِ</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تفق</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ه</w:t>
      </w:r>
      <w:r>
        <w:rPr>
          <w:rFonts w:eastAsia="Times New Roman" w:cs="KFGQPC Uthman Taha Naskh" w:ascii="Times New Roman" w:hAnsi="Times New Roman"/>
          <w:sz w:val="19"/>
          <w:szCs w:val="19"/>
          <w:rtl w:val="true"/>
          <w:lang w:val="es-ES_tradnl"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a yemîn olsun ki, Allah Teâlâ'nın, senin vesilenle bir kişiye hidâyet etmesi, senin kızılca develere sahip olmandan daha hayırlıdır." (Buhârî, hadis no: 3/134. Müslim; hadis no: 4/1872). Bilindiği gibi, deve cinsinin en kıymetlisi, kızılca olanıdır.</w:t>
      </w:r>
    </w:p>
    <w:p>
      <w:pPr>
        <w:pStyle w:val="Normal"/>
        <w:ind w:firstLine="284"/>
        <w:jc w:val="both"/>
        <w:rPr/>
      </w:pPr>
      <w:r>
        <w:rPr>
          <w:rFonts w:eastAsia="Times New Roman" w:cs="Times New Roman" w:ascii="Times New Roman" w:hAnsi="Times New Roman"/>
          <w:sz w:val="19"/>
          <w:szCs w:val="19"/>
          <w:lang w:val="es-ES_tradnl" w:eastAsia="en-US"/>
        </w:rPr>
        <w:t>İ</w:t>
      </w:r>
      <w:r>
        <w:rPr>
          <w:rFonts w:eastAsia="Times New Roman" w:cs="Times New Roman" w:ascii="Times New Roman" w:hAnsi="Times New Roman"/>
          <w:sz w:val="19"/>
          <w:szCs w:val="19"/>
          <w:lang w:val="es-ES_tradnl" w:eastAsia="en-US"/>
        </w:rPr>
        <w:t>kincis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xml:space="preserve">Allah Teâlâ'nın varlığına dâir delillere gelince, düşünen ve akıl eden kimse için bu deliller çok açıktır. Bu konuda çok araştırmaya ve uzunca düşünmeye hiç gerek yoktur. </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nın varlığına dâir delilleri düşündüğümüzde bunları üç kısımda bulabiliriz:</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1. Fıtrî delille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2. Hissî (görülen/hissedilen) delille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3. Şer'î deliller.</w:t>
      </w:r>
    </w:p>
    <w:p>
      <w:pPr>
        <w:pStyle w:val="Normal"/>
        <w:ind w:firstLine="284"/>
        <w:jc w:val="both"/>
        <w:rPr/>
      </w:pPr>
      <w:r>
        <w:rPr>
          <w:rFonts w:eastAsia="Times New Roman" w:cs="Times New Roman" w:ascii="Times New Roman" w:hAnsi="Times New Roman"/>
          <w:sz w:val="19"/>
          <w:szCs w:val="19"/>
          <w:lang w:val="es-ES_tradnl" w:eastAsia="en-US"/>
        </w:rPr>
        <w:t>Ş</w:t>
      </w:r>
      <w:r>
        <w:rPr>
          <w:rFonts w:eastAsia="Times New Roman" w:cs="Times New Roman" w:ascii="Times New Roman" w:hAnsi="Times New Roman"/>
          <w:sz w:val="19"/>
          <w:szCs w:val="19"/>
          <w:lang w:val="es-ES_tradnl" w:eastAsia="en-US"/>
        </w:rPr>
        <w:t>imdi bu delillerin açıklığı size belli olacak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1. Fıtrî delille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eğerli âlim Muhammed b. Salih el-Useymîn -Allah ona rahmet etsin- bu konuda şöyle de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xml:space="preserve">"Fıtrat, şeytanların saptırmadığı kimse için, Allah Teâlâ'nın varlığına delâlet eden en güçlü ve en kuvvetli delildir. Bundan dolayı Allah Teâlâ şöyle buyurmuştur:   </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فِطر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له</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ت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ط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ناس</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ليها</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رو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٣٠</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y Rasûl!) Allah'ın insanları fıtrat üzere yarattığı dîne (İslâm'a) yüzünü hanîf olarak çevir.Allah’ın yarattığında hiçbir değişme yoktur (bulamazsın). İşte dosdoğru dîn budur. Fakat insanların çoğu bunu bilmezler."(Rûm Sûresi: 30)</w:t>
      </w:r>
    </w:p>
    <w:p>
      <w:pPr>
        <w:pStyle w:val="Normal"/>
        <w:ind w:firstLine="284"/>
        <w:jc w:val="both"/>
        <w:rPr/>
      </w:pPr>
      <w:r>
        <w:rPr>
          <w:rFonts w:eastAsia="Times New Roman" w:cs="Times New Roman" w:ascii="Times New Roman" w:hAnsi="Times New Roman"/>
          <w:sz w:val="19"/>
          <w:szCs w:val="19"/>
          <w:lang w:val="es-ES_tradnl" w:eastAsia="en-US"/>
        </w:rPr>
        <w:t>Bu sebeple selim (bozulmamış) fıtrat, Allah Teâlâ'nın varlığına şâhitlik eder ve onun bu fıtrattan sapması mümkün değildir.Ancak şeytanların kendisini dosdoğru yoldan saptırıp ona hâkim oldukları kimse bunun dışındadır.Şeytanlar kimi dosdoğru yoldan saptır</w:t>
      </w:r>
      <w:r>
        <w:rPr>
          <w:rFonts w:eastAsia="Times New Roman" w:cs="Times New Roman" w:ascii="Times New Roman" w:hAnsi="Times New Roman"/>
          <w:sz w:val="19"/>
          <w:szCs w:val="19"/>
          <w:lang w:val="es-ES_tradnl" w:eastAsia="en-US"/>
        </w:rPr>
        <w:t>ı</w:t>
      </w:r>
      <w:r>
        <w:rPr>
          <w:rFonts w:eastAsia="Times New Roman" w:cs="Times New Roman" w:ascii="Times New Roman" w:hAnsi="Times New Roman"/>
          <w:sz w:val="19"/>
          <w:szCs w:val="19"/>
          <w:lang w:val="es-ES_tradnl" w:eastAsia="en-US"/>
        </w:rPr>
        <w:t>p ona hâkim olurlarsa,bu delile (fıtrî delile) engel olur." (Seffârîniyye Akîdesi Şerhi).</w:t>
      </w:r>
    </w:p>
    <w:p>
      <w:pPr>
        <w:pStyle w:val="Normal"/>
        <w:ind w:firstLine="284"/>
        <w:jc w:val="both"/>
        <w:rPr/>
      </w:pPr>
      <w:r>
        <w:rPr>
          <w:rFonts w:eastAsia="Times New Roman" w:cs="Times New Roman" w:ascii="Times New Roman" w:hAnsi="Times New Roman"/>
          <w:sz w:val="19"/>
          <w:szCs w:val="19"/>
          <w:lang w:val="es-ES_tradnl" w:eastAsia="en-US"/>
        </w:rPr>
        <w:t>Çü</w:t>
      </w:r>
      <w:r>
        <w:rPr>
          <w:rFonts w:eastAsia="Times New Roman" w:cs="Times New Roman" w:ascii="Times New Roman" w:hAnsi="Times New Roman"/>
          <w:sz w:val="19"/>
          <w:szCs w:val="19"/>
          <w:lang w:val="es-ES_tradnl" w:eastAsia="en-US"/>
        </w:rPr>
        <w:t>nkü her insan, kendisinin bir Rabbi ve yaratıcısı olduğunu, O'na muhtaç olduğunu kendi isteğiyle ve hiçbir zorlama olmaksızın hisseder. Büyük bir olayla karşı karşıya kaldığı zaman elleri, gözleri ve kalbi göğe yönelir ve Rabbinden yardım iste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2. Hissî (görülen/hissedilen) delille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Tabiattaki olayların varlığı; etrafımızda, kâinatta olayların olması kaçınılmazdır. Bu olayların ilki, eşyaların yaratılması olayıdır. Ağaçlar, taşlar, insanlar, yeryüzü, gökyüzü, denizler ve ırmaklar gibi, kâinattaki her şey yaratılmış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ve bundan başka daha pek çok olaylar vardır, peki bu olayları yaratan ve onları idâre eden kimdir? diye sorulacak olursa buna şu şekillerde cevap verilebil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 eşyalar, böyle tesâdüfen ve hiçbir sebep olmadan bulunmuştur.Buna göre kâinattaki bu şeylerin nasıl meydana geldiğini hiç kimse bilemez. Bu bir ihtimal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aşka bir ihtimal ise, bu eşyaların kendi kendilerini var etmiş (yaratmış) olması ve kendi işlerini kendilerinin idâre etmesidir.</w:t>
      </w:r>
    </w:p>
    <w:p>
      <w:pPr>
        <w:pStyle w:val="Normal"/>
        <w:ind w:firstLine="284"/>
        <w:jc w:val="both"/>
        <w:rPr/>
      </w:pPr>
      <w:r>
        <w:rPr>
          <w:rFonts w:eastAsia="Times New Roman" w:cs="Times New Roman" w:ascii="Times New Roman" w:hAnsi="Times New Roman"/>
          <w:sz w:val="19"/>
          <w:szCs w:val="19"/>
          <w:lang w:val="es-ES_tradnl" w:eastAsia="en-US"/>
        </w:rPr>
        <w:t>Üçü</w:t>
      </w:r>
      <w:r>
        <w:rPr>
          <w:rFonts w:eastAsia="Times New Roman" w:cs="Times New Roman" w:ascii="Times New Roman" w:hAnsi="Times New Roman"/>
          <w:sz w:val="19"/>
          <w:szCs w:val="19"/>
          <w:lang w:val="es-ES_tradnl" w:eastAsia="en-US"/>
        </w:rPr>
        <w:t>ncü ihtimal ise, bütün bu eşyaların, yoktan var eden bir var edicisi ve yaratan bir yaratıcısının olmasıdır.Bu üç ihtimali düşündüğümüzde, birinci ve ikinci ihtimalin imkânsız olduğu ortaya çıkacaktır. Birinci ve ikinci ihtimal mümkün olmadığına göre, ü</w:t>
      </w:r>
      <w:r>
        <w:rPr>
          <w:rFonts w:eastAsia="Times New Roman" w:cs="Times New Roman" w:ascii="Times New Roman" w:hAnsi="Times New Roman"/>
          <w:sz w:val="19"/>
          <w:szCs w:val="19"/>
          <w:lang w:val="es-ES_tradnl" w:eastAsia="en-US"/>
        </w:rPr>
        <w:t>çü</w:t>
      </w:r>
      <w:r>
        <w:rPr>
          <w:rFonts w:eastAsia="Times New Roman" w:cs="Times New Roman" w:ascii="Times New Roman" w:hAnsi="Times New Roman"/>
          <w:sz w:val="19"/>
          <w:szCs w:val="19"/>
          <w:lang w:val="es-ES_tradnl" w:eastAsia="en-US"/>
        </w:rPr>
        <w:t>ncü ihtimalin apaçık doğru ve gerçek olduğu kaçınılmaz olur. Bu ise, bütün eşyaların bir yaratıcısının olduğu, O'nun da Allah Teâlâ olduğu apaçık ortaya çıkar.İşte bu gerçek, Kur'an-ı Kerim'de şöyle zikredilmişti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bidi="ar-EG"/>
        </w:rPr>
        <w:t>أَمْ</w:t>
      </w:r>
      <w:r>
        <w:rPr>
          <w:rFonts w:ascii="Times New Roman" w:hAnsi="Times New Roman" w:eastAsia="Times New Roman" w:cs="Times New Roman"/>
          <w:sz w:val="19"/>
          <w:sz w:val="19"/>
          <w:szCs w:val="19"/>
          <w:rtl w:val="true"/>
          <w:lang w:val="es-ES_tradnl" w:eastAsia="en-US" w:bidi="ar-EG"/>
        </w:rPr>
        <w:t xml:space="preserve"> </w:t>
      </w:r>
      <w:r>
        <w:rPr>
          <w:rFonts w:ascii="Times New Roman" w:hAnsi="Times New Roman" w:eastAsia="Times New Roman" w:cs="KFGQPC Uthman Taha Naskh"/>
          <w:sz w:val="19"/>
          <w:sz w:val="19"/>
          <w:szCs w:val="19"/>
          <w:rtl w:val="true"/>
          <w:lang w:val="es-ES_tradnl" w:eastAsia="en-US"/>
        </w:rPr>
        <w:t>خُلِقُ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غَيْ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شَيْءٍ</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خَالِقُونَ</w:t>
      </w:r>
      <w:r>
        <w:rPr>
          <w:rFonts w:ascii="Times New Roman" w:hAnsi="Times New Roman" w:eastAsia="Times New Roman" w:cs="Times New Roman"/>
          <w:sz w:val="19"/>
          <w:sz w:val="19"/>
          <w:szCs w:val="19"/>
          <w:rtl w:val="true"/>
          <w:lang w:val="es-ES_tradnl" w:eastAsia="en-US"/>
        </w:rPr>
        <w:t xml:space="preserve"> </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خلق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سمو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أرض</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بل</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وقنون</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طور</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تان</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٣٥</w:t>
      </w:r>
      <w:r>
        <w:rPr>
          <w:rFonts w:ascii="Times New Roman" w:hAnsi="Times New Roman" w:eastAsia="Times New Roman" w:cs="KFGQPC Uthman Taha Naskh"/>
          <w:sz w:val="19"/>
          <w:sz w:val="19"/>
          <w:szCs w:val="19"/>
          <w:rtl w:val="true"/>
          <w:lang w:val="es-ES_tradnl" w:eastAsia="en-US"/>
        </w:rPr>
        <w:t>،</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٣٦</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caba onlar (müşrikler), herhangi bir yaratıcı olmadan mı yaratıldılar? Yoksa kendi kendilerini yaratanlar onlar mıdır? Yoksa gökleri ve yeri onlar mı yarattılar? Aksine onlar, (Allah’ın azabına) inanmazlar." (Tûr Sûresi: 35-36)</w:t>
      </w:r>
    </w:p>
    <w:p>
      <w:pPr>
        <w:pStyle w:val="Normal"/>
        <w:ind w:firstLine="284"/>
        <w:jc w:val="both"/>
        <w:rPr/>
      </w:pPr>
      <w:r>
        <w:rPr>
          <w:rFonts w:eastAsia="Times New Roman" w:cs="Times New Roman" w:ascii="Times New Roman" w:hAnsi="Times New Roman"/>
          <w:sz w:val="19"/>
          <w:szCs w:val="19"/>
          <w:lang w:val="es-ES_tradnl" w:eastAsia="en-US"/>
        </w:rPr>
        <w:t>Ü</w:t>
      </w:r>
      <w:r>
        <w:rPr>
          <w:rFonts w:eastAsia="Times New Roman" w:cs="Times New Roman" w:ascii="Times New Roman" w:hAnsi="Times New Roman"/>
          <w:sz w:val="19"/>
          <w:szCs w:val="19"/>
          <w:lang w:val="es-ES_tradnl" w:eastAsia="en-US"/>
        </w:rPr>
        <w:t>stelik bu büyük mahlukat, ne zamandan beri vardır? Bu dünyada uzun yıllar onun ayakta kalmasını kim takdir etmiştir ve onun kalıcı olması için ömrünü kim uzun kılmış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nun cevabı; Allah Teâlâ'dır. O, her şeye, kendisine uygun olanını ve onun hayatta kalmasını sağlayan şeyi ver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nın, yemyeşil o güzelim bitkiden suyu kestiğinde o bitkinin yaşamasının mümkün olmadığını görmez misiniz?</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urum inkârcıların iddiâ ettikleri gibi değildir. Aksine o bitki, kupkuru bir yığın hâline gelir.Kâinattaki her şeyi düşündüğünüz zaman, onun Allah Teâlâ ile bağlantılı olduğunu görürsün. Allah Teâlâ olmasa, kâinattaki eşyaların hiçbirisi olmazdı.</w:t>
      </w:r>
    </w:p>
    <w:p>
      <w:pPr>
        <w:pStyle w:val="Normal"/>
        <w:ind w:firstLine="284"/>
        <w:jc w:val="both"/>
        <w:rPr/>
      </w:pPr>
      <w:r>
        <w:rPr>
          <w:rFonts w:eastAsia="Times New Roman" w:cs="Times New Roman" w:ascii="Times New Roman" w:hAnsi="Times New Roman"/>
          <w:sz w:val="19"/>
          <w:szCs w:val="19"/>
          <w:lang w:val="es-ES_tradnl" w:eastAsia="en-US"/>
        </w:rPr>
        <w:t>Ü</w:t>
      </w:r>
      <w:r>
        <w:rPr>
          <w:rFonts w:eastAsia="Times New Roman" w:cs="Times New Roman" w:ascii="Times New Roman" w:hAnsi="Times New Roman"/>
          <w:sz w:val="19"/>
          <w:szCs w:val="19"/>
          <w:lang w:val="es-ES_tradnl" w:eastAsia="en-US"/>
        </w:rPr>
        <w:t>stelik Allah Teâlâ her şey için onun tabiatına uygun olanını yaratmıştır.</w:t>
      </w:r>
    </w:p>
    <w:p>
      <w:pPr>
        <w:pStyle w:val="Normal"/>
        <w:ind w:firstLine="284"/>
        <w:jc w:val="both"/>
        <w:rPr/>
      </w:pPr>
      <w:r>
        <w:rPr>
          <w:rFonts w:eastAsia="Times New Roman" w:cs="Times New Roman" w:ascii="Times New Roman" w:hAnsi="Times New Roman"/>
          <w:sz w:val="19"/>
          <w:szCs w:val="19"/>
          <w:lang w:val="es-ES_tradnl" w:eastAsia="en-US"/>
        </w:rPr>
        <w:t>Ö</w:t>
      </w:r>
      <w:r>
        <w:rPr>
          <w:rFonts w:eastAsia="Times New Roman" w:cs="Times New Roman" w:ascii="Times New Roman" w:hAnsi="Times New Roman"/>
          <w:sz w:val="19"/>
          <w:szCs w:val="19"/>
          <w:lang w:val="es-ES_tradnl" w:eastAsia="en-US"/>
        </w:rPr>
        <w:t>rneğin deve, üzerine binmek için yaratılmış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أول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رو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خلق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مل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يدين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نعا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ه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مالكون</w:t>
      </w:r>
      <w:r>
        <w:rPr>
          <w:rFonts w:ascii="Times New Roman" w:hAnsi="Times New Roman" w:eastAsia="Times New Roman" w:cs="Times New Roman"/>
          <w:sz w:val="19"/>
          <w:sz w:val="19"/>
          <w:szCs w:val="19"/>
          <w:rtl w:val="true"/>
          <w:lang w:val="es-ES_tradnl" w:eastAsia="en-US"/>
        </w:rPr>
        <w:t xml:space="preserve"> </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lang w:val="es-ES_tradnl" w:eastAsia="en-US"/>
        </w:rPr>
        <w:t>71</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ذللناه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فمنه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ركوبه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منه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أكلون</w:t>
      </w:r>
      <w:r>
        <w:rPr>
          <w:rFonts w:eastAsia="Times New Roman" w:cs="KFGQPC Uthman Taha Naskh" w:ascii="Times New Roman" w:hAnsi="Times New Roman"/>
          <w:sz w:val="19"/>
          <w:szCs w:val="19"/>
          <w:rtl w:val="true"/>
          <w:lang w:val="es-ES_tradnl" w:eastAsia="en-US"/>
        </w:rPr>
        <w:t xml:space="preserve">)) </w:t>
      </w: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يس</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تان</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٧١</w:t>
      </w:r>
      <w:r>
        <w:rPr>
          <w:rFonts w:ascii="Times New Roman" w:hAnsi="Times New Roman" w:eastAsia="Times New Roman" w:cs="KFGQPC Uthman Taha Naskh"/>
          <w:sz w:val="19"/>
          <w:sz w:val="19"/>
          <w:szCs w:val="19"/>
          <w:rtl w:val="true"/>
          <w:lang w:val="es-ES_tradnl" w:eastAsia="en-US"/>
        </w:rPr>
        <w:t>،</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٧٢</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Onlar, ellerimizle yaptığımız eserlerden kendileri için uysal, evcil hayvanlar yarattık da bu sayede onlara sâhip olduklarını görmediler mi? Bu hayvanları onların emrine verdik (musahhar/âmade kıldık).Onlardan kimisini binek edinirler, kimisini de besin olarak yerler." (Yâsîn Sûresi: 71-72).</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eveye bakmaz mısınız? Allah Teâlâ, üzerine binilsin diye onu nasıl güçlü ve sırtını düz yaratmış ve ondan başka hiçbir hayvanın dayanamayacağı en zor şartlara dayanma gücü ver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ynı şekilde eğer yüzünüzü kâinata dönüp çevirirseniz, kânatta yaratılmış olan her şeyin yaratılmış olduğu gâyeye uygun hareket ettiğini gözlerinizle görürsünüz! Allah Teâlâ her türlü noksan sıfatlardan münezzeh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Yine hissî (görülen/hissedilen) delillerden bazıları şunlar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Kâinatta bazı sebeplerden dolayı meydana gelen âfetler, yaratıcı Allah Teâlâ'nın varlığına delâlet etmektedir.</w:t>
      </w:r>
    </w:p>
    <w:p>
      <w:pPr>
        <w:pStyle w:val="Normal"/>
        <w:ind w:firstLine="284"/>
        <w:jc w:val="both"/>
        <w:rPr/>
      </w:pPr>
      <w:r>
        <w:rPr>
          <w:rFonts w:eastAsia="Times New Roman" w:cs="Times New Roman" w:ascii="Times New Roman" w:hAnsi="Times New Roman"/>
          <w:sz w:val="19"/>
          <w:szCs w:val="19"/>
          <w:lang w:val="es-ES_tradnl" w:eastAsia="en-US"/>
        </w:rPr>
        <w:t>Ö</w:t>
      </w:r>
      <w:r>
        <w:rPr>
          <w:rFonts w:eastAsia="Times New Roman" w:cs="Times New Roman" w:ascii="Times New Roman" w:hAnsi="Times New Roman"/>
          <w:sz w:val="19"/>
          <w:szCs w:val="19"/>
          <w:lang w:val="es-ES_tradnl" w:eastAsia="en-US"/>
        </w:rPr>
        <w:t>rneğin insanın Allah Teâlâ'ya yalvarıp yakarması, O'na duâ etmesi, sonra da Allah Teâlâ'nın o duâyı kabul etmesi, Allah Teâlâ'nın varlığına delâlet etmeket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eğerli âlim Muhammed b. Salih el-Useymîn -Allah ona rahmet etsin- bu konuda şöyle de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eygamber -sallallahu aleyhi ve sellem- yağmur yağdırması için Allah Teâlâ'ya ellerini açıp: Allahım! Bize yağmur yağdır! Allahım! Bize yağmur yağdır! diye duâ edince, hemen bulutlar oluşmuş ve henüz minberden inmeden yapmur yağmaya başlamıştı.İşte bu, yaratıcı olan Allah Teâlâ'nın varlığına delildir." (Seffârîniyye Akîdesi Şerh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3. Şer'î delille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înlerin (şeriatlerin) varlığıd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eğerli âlim Muhammed b. Salih el-Useymîn -Allah ona rahmet etsin- bu konuda şöyle demişt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eygamberlere gönderilen) şeriatler (dînler), yaratıcının varlığına, O'nun ilminin, hikmetinin ve rahmetinin kâmil olduğuna delâlet eder. Çünkü bu şeriatlerin, mutlaka bir dîn koyucusu olması gerekir ki, O da Allah -azze ve celle-'dir." (Seffârîniyye Akîdesi Şerh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Sorunuzdaki: "Allah Teâlâ bizi niçin yaratmıştır?" bölümüne gelince; bunun cevabı şöyled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 bizi, yalnızca kendisine ibâdet etmemiz, şükretmemiz ve kendisini anmamız/zikretmemiz ve bize emrettiklerini yerine getirmemiz için yaratmıştır. Sizin de bildiğiniz gibi, insanlar içerisinde kâfir olanı da vardır, müslüman olanı da...</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unun sebebi; çünkü Allah Teâlâ, kendisine mi, yoksa başkasına mı ibâdet ediyorlar diye kullarını imtihan etmektedir. Allah Teâlâ bunu da herkese dosdoğru yolu açıkladıktan sonra yapmıştı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الذي</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خلق</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مو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حيا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يبلو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يكم</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أحس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عملاً</w:t>
      </w:r>
      <w:r>
        <w:rPr>
          <w:rFonts w:eastAsia="Times New Roman" w:cs="KFGQPC Uthman Taha Naskh" w:ascii="Times New Roman" w:hAnsi="Times New Roman"/>
          <w:sz w:val="19"/>
          <w:szCs w:val="19"/>
          <w:rtl w:val="true"/>
          <w:lang w:val="es-ES_tradnl" w:eastAsia="en-US"/>
        </w:rPr>
        <w:t xml:space="preserve">)) </w:t>
      </w: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ملك</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٢</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Ey insanlar!) Hanginizin daha güzel (ve daha ihlaslı) davranışta bulunacağını imtihan etmek için ölümü ve hayatı yaratan O'dur. Şüphesiz ki O, güçlüdür  ve çok bağışlayandır." (Mülk Sûresi: 2)</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Yine, Allah Teâlâ şöyle buyurmuştur:</w:t>
      </w:r>
    </w:p>
    <w:p>
      <w:pPr>
        <w:pStyle w:val="Normal"/>
        <w:bidi w:val="1"/>
        <w:ind w:left="0" w:right="0" w:firstLine="284"/>
        <w:jc w:val="both"/>
        <w:rPr>
          <w:rFonts w:ascii="Times New Roman" w:hAnsi="Times New Roman" w:eastAsia="Times New Roman" w:cs="KFGQPC Uthman Taha Naskh"/>
          <w:sz w:val="19"/>
          <w:szCs w:val="19"/>
          <w:lang w:val="en-US" w:eastAsia="en-US" w:bidi="ar-EG"/>
        </w:rPr>
      </w:pPr>
      <w:r>
        <w:rPr>
          <w:rFonts w:eastAsia="Times New Roman" w:cs="KFGQPC Uthman Taha Naskh" w:ascii="Times New Roman" w:hAnsi="Times New Roman"/>
          <w:sz w:val="19"/>
          <w:szCs w:val="19"/>
          <w:rtl w:val="true"/>
          <w:lang w:val="es-ES_tradnl" w:eastAsia="en-US"/>
        </w:rPr>
        <w:t>((</w:t>
      </w:r>
      <w:r>
        <w:rPr>
          <w:rFonts w:ascii="Times New Roman" w:hAnsi="Times New Roman" w:eastAsia="Times New Roman" w:cs="KFGQPC Uthman Taha Naskh"/>
          <w:sz w:val="19"/>
          <w:sz w:val="19"/>
          <w:szCs w:val="19"/>
          <w:rtl w:val="true"/>
          <w:lang w:val="es-ES_tradnl" w:eastAsia="en-US"/>
        </w:rPr>
        <w:t>وم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خلق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جن</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والإنس</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إلا</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ليعبدون</w:t>
      </w:r>
      <w:r>
        <w:rPr>
          <w:rFonts w:eastAsia="Times New Roman" w:cs="KFGQPC Uthman Taha Naskh" w:ascii="Times New Roman" w:hAnsi="Times New Roman"/>
          <w:sz w:val="19"/>
          <w:szCs w:val="19"/>
          <w:rtl w:val="true"/>
          <w:lang w:val="es-ES_tradnl" w:eastAsia="en-US"/>
        </w:rPr>
        <w:t>))</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سورة</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ذاريات</w:t>
      </w:r>
      <w:r>
        <w:rPr>
          <w:rFonts w:ascii="Times New Roman" w:hAnsi="Times New Roman" w:eastAsia="Times New Roman" w:cs="Times New Roman"/>
          <w:sz w:val="19"/>
          <w:sz w:val="19"/>
          <w:szCs w:val="19"/>
          <w:rtl w:val="true"/>
          <w:lang w:val="es-ES_tradnl" w:eastAsia="en-US"/>
        </w:rPr>
        <w:t xml:space="preserve"> </w:t>
      </w:r>
      <w:r>
        <w:rPr>
          <w:rFonts w:ascii="Times New Roman" w:hAnsi="Times New Roman" w:eastAsia="Times New Roman" w:cs="KFGQPC Uthman Taha Naskh"/>
          <w:sz w:val="19"/>
          <w:sz w:val="19"/>
          <w:szCs w:val="19"/>
          <w:rtl w:val="true"/>
          <w:lang w:val="es-ES_tradnl" w:eastAsia="en-US"/>
        </w:rPr>
        <w:t>الآية</w:t>
      </w:r>
      <w:r>
        <w:rPr>
          <w:rFonts w:eastAsia="Times New Roman" w:cs="KFGQPC Uthman Taha Naskh" w:ascii="Times New Roman" w:hAnsi="Times New Roman"/>
          <w:sz w:val="19"/>
          <w:szCs w:val="19"/>
          <w:rtl w:val="true"/>
          <w:lang w:val="es-ES_tradnl" w:eastAsia="en-US"/>
        </w:rPr>
        <w:t xml:space="preserve">: </w:t>
      </w:r>
      <w:r>
        <w:rPr>
          <w:rFonts w:ascii="Times New Roman" w:hAnsi="Times New Roman" w:eastAsia="Times New Roman" w:cs="KFGQPC Uthman Taha Naskh"/>
          <w:sz w:val="19"/>
          <w:sz w:val="19"/>
          <w:szCs w:val="19"/>
          <w:lang w:val="es-ES_tradnl" w:eastAsia="en-US"/>
        </w:rPr>
        <w:t>٥٦</w:t>
      </w:r>
      <w:r>
        <w:rPr>
          <w:rFonts w:eastAsia="Times New Roman" w:cs="KFGQPC Uthman Taha Naskh" w:ascii="Times New Roman" w:hAnsi="Times New Roman"/>
          <w:sz w:val="19"/>
          <w:szCs w:val="19"/>
          <w:rtl w:val="true"/>
          <w:lang w:val="en-US" w:eastAsia="en-US" w:bidi="ar-EG"/>
        </w:rPr>
        <w:t>]</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Ben, cinleri ve insanları ancak bana ibâdet etsinler diye yarattım." (Zâriyât Sûresi: 56).</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dan, kendisinin râzı ve hoşnut olacağı amellerde bizi ve sizi muvaffak kılmasını, O'nun dînine dâvet etmeyi ve O'nun dîni için çok çalışmayı nasip etmesini dileriz.</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Teâlâ, Peygamberimiz Muhammed -sallallahu aleyhi ve sellem-'e salât ve selâm eylesin.</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7">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8:00Z</dcterms:created>
  <dc:creator>şeyh Muhammed Salih el-Muneccid</dc:creator>
  <dc:description>ALLAH TEÂLÂ'NIN VARLIĞINA DÂİR DELİLLER VE KULLARIN YARATILIŞININ HİKMETİ</dc:description>
  <cp:keywords>ALLAH TEÂLÂ'NIN VARLIĞINA DÂİR DELİLLER VE KULLARIN YARATILIŞININ HİKMETİ</cp:keywords>
  <dc:language>en-US</dc:language>
  <cp:lastModifiedBy>menna</cp:lastModifiedBy>
  <cp:lastPrinted>2012-11-29T10:12:00Z</cp:lastPrinted>
  <dcterms:modified xsi:type="dcterms:W3CDTF">2013-03-19T04:36:00Z</dcterms:modified>
  <cp:revision>4</cp:revision>
  <dc:subject>ALLAH TEÂLÂ'NIN VARLIĞINA DÂİR DELİLLER VE KULLARIN YARATILIŞININ HİKMETİ</dc:subject>
  <dc:title>ALLAH TEÂLÂ'NIN VARLIĞINA DÂİR DELİLLER VE KULLARIN YARATILIŞININ HİKMETİ</dc:title>
</cp:coreProperties>
</file>