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ELLE BOŞALMANIN (İSTİMNÂ'NIN) HÜKMÜ VE BUNUN TEDAVİSİ</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ستم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اج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2"/>
          <w:szCs w:val="22"/>
        </w:rPr>
        <w:t>ELLE BOŞALMANIN (İSTİMNÂ'NIN) HÜKMÜ VE BUNUN TEDAVİS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bir sorum var ve size sormaktan haya ediyorum ama yeni müslüman olmuş bir bacımız var ve benden bu sorunun cevabını istiyor. Benim ise, bu soruya Kur'an ve sünnetten delillerle cevap verecek bir bilgim yok. Sizden bu konuda bana yardımcı olmanızı ümit ediyorum. Eğer sorum uygun değil ise Allah Teâlâ'dan beni bağışlamasını diliyorum.Fakat biz, müslümanlar olmamız hasebiyle ilim talep etme konusunda utanmamamız gerektiği kanaatindeyim. Soruma gelince, İslâm'da elle boşalmak (istimnâ) câiz m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le boşalmak (istimnâ), Kur'an ve sünnetten delillerle haram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Kur'an-ı Ker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Kesir -Allah ona rahmet etsi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am Şâfiî ve ona mutabık olan âlimler, elle boşalmanın haram olduğuna dâir şu âyeti delil olarak göstermişler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فُرُوجِ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فِظُ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كَ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مَا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ومِي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تَغَ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دُ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Onlar ki iffetlerini (edep yerlerini, Allah'ın haram kıldığı zinâ, eşcinsellik ve her türlü fuhşiyattan) korurlar. Yalnız eşleri ve cariyeleri bunun dışındadır. (Bunlarla cinsel ilişkiye girmelerinden dolayı) kınanmış değillerdir.Şu halde kim, bu sınırın </w:t>
      </w: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tesine geçmek isterse, işte bunlar, haddi aşan kimselerdir!" (Mü'minûn Sûresi: 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Şâfiî 'Nikah Kitab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Eşleri ve câriyelerinin dışındakilere karşı iffetlerini koruduklarının zikredilmesi, eşler ve câriyelerin dışındakilerin haram olduklarını göstermektedir.Allah Teâlâ sonra bunu şu sözüyle de te'kid etmişti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تَغَ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دُ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u halde kim, bu sınırın ötesine geçmek isterse, işte bunlar, haddi aşan kimselerdir!" (Mü'minûn Sûresi: 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ın eşi veya câriyesinden başkasıyla cinsel ilişkiye girmesi veyahut da eliyle boşalması helal olmaz. Allah Teâlâ en iyisini bilendir." (İmam Şâfiî; Kitabu'l-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âlimler de şu âyeti delil olarak göstermişler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يَسْتَعْفِ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احً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نِيَ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ضْلِهِ</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3</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vlenme imkânı bulamayanlar ise, Allah lütfu ile onları varlıklı kılıncaya (ve onlara evliliği kolay kılıncaya) kadar iffetlerini korusunlar." (Nur Sûresi: 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yette geçen "iffetleri koruma" emri; onun dışındakilere sabretmeyi gerekti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 Sünneti Nebeviyy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limler, Abdullah b. Mes'ud'un -Allah ondan râzı olsun- rivâyet ettiği şu hadisi delil olarak göster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lah b. Mes'ud -Allah ondan râzı olsun-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ا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ئً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بَابِ</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ءَ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تَزَ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غَ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بَ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صَ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فَ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طِ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صَّ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اءٌ</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evlenmek için) hiçbir şey bulamayan gençler idik. Rasûlullah -sallallahu aleyhi ve sellem- bize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gençler topluluğu! Evlenme imkânına sahip olan ve buna gücü yeten evlensin. Çünkü evlilik, (harama bakmaktan) gözü sakındırır ve (harama düşmekten) iffeti korur. Evlenmeye gücü yetmeyen ise oruç tutsun.Çünkü oruç,(harama düşmekten) bir himâyedir." (Buhârî; hadis no: 606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evlenmeye güç yetmediğinde, meşakkatli olmakla birlikte oruç tutmaya yönlendirmiş, nikaha iten güç daha büyük olmasına rağmen elle boşalmaya yönlendirmemiş ve elle boşalmak, oruç tutmaktan daha kolay olmasına rağmen bu davranışa izin ver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meselede daha başka deliller de vardır ama biz bunlarla yetiniyoruz. Allah Teâlâ en iyisin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le boşalma hatasına düşmüş olan kimselerin, bu hatanın tedavisine gelince, bundan kurtulmak için aşağıdaki öğütleri ve adımları izlemesi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Bu adetten kurtulmanın yolu, Allah Teâlâ'ın emrine boyun eğmek ve O'nun gazabına sebep olan şeylerden uzak durmak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Bu adeti kökünden savmanın yolu, Rasûlullah -sallallahu aleyhi ve sellem-'in gençlere yönelik vasiyetine uyarak evlen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kla gelen düşünce ve vesveseleri savmak, nefsi ve aklı, dünya ve âhiret için faydalı olan şeylerle meşgul etmektir. Çünkü vesveseleri sürdürüp devam ettirmek, onları yapmaya götürür, sonra da bu güçlenip kuvvetlenir ve nihayet kendisinde bir âdet haline gelir. Ardından da ondan kurtulması zorlaş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Gözleri harama bakmaktan sakınmaktır. Çünkü ister canlı olsun, isterse resim olsun, fitneye düşüren kimselere veya resimlere bakmak ve bakışı bunlardan sakındırmamak, harama götürür. Bunun içindir ki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مُؤْمِ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ضُّ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صَا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حْفَظُ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وجَ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ـ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بِ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نَعُ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0</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Mü’min erkeklere söyle: Gözlerini (kendilerine helal olmayan kadınlara ve ayıp yerlere bakmaktan) esirgesinler ve ırzlarını (Allah’ın haram kıldığı zinâ, eşcinsellik ve avret yerlerini göstermek gibi şeylerden) korusunlar. Çünkü bu, kendileri için daha temiz bir davranıştır. Şüphesiz Allah, onların yapmakta olduklarından haberdârdır." (Nur Sûresi: 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de Ali'ye -Allah ondan râzı olsun-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تْبِ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ظْ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ظْ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و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سَ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خِرَ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دارم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Ali! Bir bakışın peşinden tekrar bakma (birinci bakışına ikinci bakışını ekleme)! Çünkü birinci bakış, senin hakkındır (kasıtlı olmadığı için birinci bakışında sana bir şey yoktur.) İkinci bakış ise, senin hakkın değildir (kendi isteğinle olduğu için ikinci bakışında sana günah vardır.)" (Ahmed, Ebu Dâvud, Tirmizî ve Dârimî rivâyet etmişler, Elbânî de 'Sahîhu'l-Câmi'; hadis no: 7953'de hadisin hasen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 bakışta -ki bu, ani bakıştır- günah yok ise, ikinci bakış haram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kulun, şehveti tahrik eden ve onu harekete geçiren yerlerden uzak dur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Farklı ibâdetlerle meşgul olmak ve günah işlemek için boş vakit bırakmam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Örneğin elle boşalma gibi şeyleri yapmanın sonucunda gözlerin, sinirlerin ve tenasül uzvunun zayıflaması, bel ağrıları ve daha başka zararların doğması gibi, doktorların da zikrettiği sıhhî zararları gözönünde bulundurmak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stres ve vicdan azabı, bundan da büyüğü özellikle de kış aylarında defalarca yıkanmaktan veya yıkanmanın meşakkatinden dolayı namazları kaçırmak ve orucu bozmak gibi psikolojik zararları gözönünde bulundurmak da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Bazı yanlış kanaatleri ortadan kaldırmak gerekir. Çünkü bazı gençler, bu davranış, kesinlikle fuhşiyata yakın olmamasına rağmen, nefsi zinâ ve eşcinsellikten koruduğu gerekçesiyle bu davranışın (elle boşalmanın) câiz olduğunu zannetmekte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İnsanın,güçlü irâde ve kararlılık silahıyla silahlanması, şeytana teslim olmaması  ve -ölü gibi- evde tek başına yaşamaktan uzak dur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den gelen hadiste o bir kimsenin tek başına gecelemesini yasakl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bdullah b. Ömer'd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نَهَ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حْ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ا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دَ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ir kimsenin tek başına gecelemesini veya tek başına yolculuğa çıkmasını yasakladı." (İmam Ahmed Müsnedi; c: 2, s: 91. Elbânî: "Silsiletu'l-Ehâdîsi's-Sahiha"; hadis no: 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Peygamber -sallallahu aleyhi ve sellem-'in etkili ilacını alıp uygulamak gerekir. O ilaç da oruçtur. Çünkü oruç, şehvetin hiddetini kırar ve insandaki şehvet duygusunu eğitip düzeltir. Bir daha bu işe dönmemek üzere yemin etmek veya adak adamaktan şiddetle sakınmak gerekir.Çünkü bu işe tekrar dönerse, yeminini bozmuş olur. Aynı şekilde şehveti dindiren ilaçların alınmaması gerekir.Çünkü bu ilaçların tıbbî ve bedensel tehlikeleri vardır. Nitekim şehveti tamamen ortadan kaldıran şeyleri kullanmanın haram olduğuna dâir Peygamber -sallallahu aleyhi ve sellem-'in sünnetindeki hadis sâbi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Peygamber -sallallahu aleyhi ve sellem-'den gelen duâ ve zikirleri okumak gibi, uykudan önce şer'î âdâba sıkı sıkıya bağlanmak, sağ yanı üzerine uyumak ve Peygamber -sallallahu aleyhi ve sellem- yasakladığı için yüzüstü uyumaktan uzak durmak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Sabır ve ırzı koruma ahlakıyla ahlaklanmak gerekir. Çünkü nefis istese de, haramlara karşı hepimizin sabretmesi gerekir. Bilmeliyiz ki nefsi iffetli kılmaya çalışmak, sonunda iffetin kazanılmasına ve onun kişiden ayrılmayan bir ahlak hâline gelmesine vesile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dir ki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عْفِ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غْ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صَ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بِّ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طِ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طَ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وْسَ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بْ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iffetli olmak isterse, Allah onu iffetli kılar. Kim, insanlardan istemekten (dilenmekten) vazgeçerse, Allah onu(n kalbini) zengin kılar. Kim, Allah'tan sabırda muvaffak kılmasını isterse, Allah da ona sabrı kolay kılar.Hiç kimseye, sabırdan daha hayırlı ve daha geniş bir nimet verilmemiştir." (Buhârî; hadis no: 14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2. İnsan, bu günahlara düştüğü zaman, derhal tevbe edip Allah Teâlâ'dan kendisini bağışlamasını dilemesi, bıkmadan ve ümitsizliğe kapılmadan Allah Teâlâ'ya itaat sayılan amelleri işlemekte acele etmesi gerekir. Çünkü ümitsizlik, büyük günahlardan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3. Son olarak, şüphe yok ki Allah Teâlâ'ya sığınmak, O'na yalvarıp yakarmak ve bu kötü âdetten kendisini kurtarması için O'ndan yardım istemek, en büyük ve en önemli ilaçlardan birisidir. Çünkü Allah Teâlâ, duâ ettiğinde duâ edenin duâsına icâbet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Teâlâ en iyisini bilendir.    </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0:00Z</dcterms:created>
  <dc:creator>şeyh Muhammed Salih el-Muneccid</dc:creator>
  <dc:description>ELLE BOŞALMANIN (İSTİMNÂ'NIN) HÜKMÜ VE BUNUN TEDAVİSİ</dc:description>
  <cp:keywords>ELLE BOŞALMANIN (İSTİMNÂ'NIN) HÜKMÜ VE BUNUN TEDAVİSİ</cp:keywords>
  <dc:language>en-US</dc:language>
  <cp:lastModifiedBy>menna</cp:lastModifiedBy>
  <cp:lastPrinted>2012-11-29T10:12:00Z</cp:lastPrinted>
  <dcterms:modified xsi:type="dcterms:W3CDTF">2013-03-23T21:21:00Z</dcterms:modified>
  <cp:revision>5</cp:revision>
  <dc:subject>ELLE BOŞALMANIN (İSTİMNÂ'NIN) HÜKMÜ VE BUNUN TEDAVİSİ</dc:subject>
  <dc:title>ELLE BOŞALMANIN (İSTİMNÂ'NIN) HÜKMÜ VE BUNUN TEDAVİSİ</dc:title>
</cp:coreProperties>
</file>