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8"/>
          <w:szCs w:val="38"/>
        </w:rPr>
      </w:pPr>
      <w:r>
        <w:rPr>
          <w:rFonts w:cs="Times New Roman" w:ascii="Times New Roman" w:hAnsi="Times New Roman"/>
          <w:b/>
          <w:bCs/>
          <w:color w:val="800000"/>
          <w:sz w:val="24"/>
          <w:szCs w:val="24"/>
        </w:rPr>
        <w:t>ŞİRKİN HAKİKATİ NEDİR? KISIMLARI NELERDİR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م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ه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قيق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شر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م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ه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قسام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4"/>
          <w:szCs w:val="20"/>
          <w:lang w:val="en-US" w:eastAsia="en-US" w:bidi="ar-EG"/>
        </w:rPr>
      </w:pPr>
      <w:r>
        <w:rPr>
          <w:rFonts w:eastAsia="Times New Roman" w:cs="Arial" w:ascii="Times New Roman" w:hAnsi="Times New Roman"/>
          <w:color w:val="000000"/>
          <w:sz w:val="24"/>
          <w:szCs w:val="20"/>
          <w:rtl w:val="true"/>
          <w:lang w:val="en-US" w:eastAsia="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ŞİRKİN HAKİKATİ NEDİR? KISIMLARI NELERDİR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en, pek çok defa: Bu fiil, büyük şirktir, şu fiil küçük şirktir, diye okudum. Büyük şirk ile küçük şirk arasındaki farkı bana açıklar mısınız?</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13">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Hamd, yalnızca Allah'ad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Kulun, tevhîdinin tam olması, müslümanlığının selâmette olması ve îmânının doğru olması için şirkin anlamını, tehlikesini ve kısımlarını bilmesi, onun için yerine getirilmesi gereken en önemli ve başlıca görevlerden birisid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llah Teâlâ'dan, doğruyu bulmada bizi muvaffak kılmasını dileyerek deriz ki:</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ilmelisin ki -Allah Teâlâ kendisine ileten doğru yolda seni muvaffak kılsın-, şirk kelimesinin sözlük anlamı:</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Ortak edinmek, yani birisini başka birisine ortak etmekt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Örneğin Arapçada: O ikisinin arasında ortak edindi, denildiğinde, o bir olan şeyi iki şey kıldı demekt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Yine, işinde başkasını ona ortak edindi, denildiğinde o işi iki kişi için kıldı demekt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Terim anlamı ise:</w:t>
      </w:r>
    </w:p>
    <w:p>
      <w:pPr>
        <w:pStyle w:val="Normal"/>
        <w:ind w:firstLine="284"/>
        <w:jc w:val="both"/>
        <w:rPr/>
      </w:pPr>
      <w:r>
        <w:rPr>
          <w:rFonts w:eastAsia="Times New Roman" w:cs="Times New Roman" w:ascii="Times New Roman" w:hAnsi="Times New Roman"/>
          <w:sz w:val="19"/>
          <w:szCs w:val="19"/>
          <w:lang w:val="es-ES_tradnl" w:eastAsia="en-US"/>
        </w:rPr>
        <w:t>"Rububiyet, ibâdet ve isim ve sıfatlar konusunda Allah -azze ve celle- ile birlikte bir ortak veya benzer (eş, denk) edinmek demekt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Nidd" kelimesi Arapçada benzer, eş ve denk anlamlarına gel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unun içindir ki Allah Teâlâ Kur'an-ı Kerim'de birçok âyette kendisiyle birlikte eşler edinilmesini yasaklamış ve kendisinin dışında eşler ve ortaklar edinenleri kınamışt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Nitekim Allah Teâlâ bu konuda şöyle buyurmuştur:</w:t>
      </w:r>
    </w:p>
    <w:p>
      <w:pPr>
        <w:pStyle w:val="Normal"/>
        <w:bidi w:val="1"/>
        <w:ind w:left="0" w:right="0" w:firstLine="284"/>
        <w:jc w:val="both"/>
        <w:rPr>
          <w:rFonts w:ascii="Times New Roman" w:hAnsi="Times New Roman" w:eastAsia="Times New Roman" w:cs="KFGQPC Uthman Taha Naskh"/>
          <w:sz w:val="19"/>
          <w:szCs w:val="19"/>
          <w:lang w:val="en-US" w:eastAsia="en-US" w:bidi="ar-EG"/>
        </w:rPr>
      </w:pP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rPr>
        <w:t>الَّذِي</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جَعَلَ</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كُ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أَرْضَ</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رَاش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سَّمَاءَ</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بِنَاءً</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أَنْزَلَ</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سَّمَاءِ</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اءً</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أَخْرَجَ</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بِ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ثَّمَرَا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رِزْقً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كُ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ل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تَجْعَلُو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نْدَادً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أَنْتُ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تَعْلَمُونَ</w:t>
      </w:r>
      <w:r>
        <w:rPr>
          <w:rFonts w:eastAsia="Times New Roman" w:cs="KFGQPC Uthman Taha Naskh" w:ascii="Times New Roman" w:hAnsi="Times New Roman"/>
          <w:sz w:val="19"/>
          <w:szCs w:val="19"/>
          <w:rtl w:val="true"/>
          <w:lang w:val="es-ES_tradnl" w:eastAsia="en-US"/>
        </w:rPr>
        <w:t>)</w:t>
      </w:r>
      <w:r>
        <w:rPr>
          <w:rFonts w:eastAsia="Times New Roman" w:cs="KFGQPC Uthman Taha Naskh" w:ascii="Times New Roman" w:hAnsi="Times New Roman"/>
          <w:sz w:val="19"/>
          <w:szCs w:val="19"/>
          <w:rtl w:val="true"/>
          <w:lang w:val="es-ES_tradnl" w:eastAsia="en-US"/>
        </w:rPr>
        <w:t>) [</w:t>
      </w:r>
      <w:r>
        <w:rPr>
          <w:rFonts w:ascii="Times New Roman" w:hAnsi="Times New Roman" w:eastAsia="Times New Roman" w:cs="KFGQPC Uthman Taha Naskh"/>
          <w:sz w:val="19"/>
          <w:sz w:val="19"/>
          <w:szCs w:val="19"/>
          <w:rtl w:val="true"/>
          <w:lang w:val="es-ES_tradnl" w:eastAsia="en-US"/>
        </w:rPr>
        <w:t>سور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بقر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آية</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lang w:val="es-ES_tradnl" w:eastAsia="en-US"/>
        </w:rPr>
        <w:t>٢٢</w:t>
      </w:r>
      <w:r>
        <w:rPr>
          <w:rFonts w:eastAsia="Times New Roman" w:cs="KFGQPC Uthman Taha Naskh" w:ascii="Times New Roman" w:hAnsi="Times New Roman"/>
          <w:sz w:val="19"/>
          <w:szCs w:val="19"/>
          <w:rtl w:val="true"/>
          <w:lang w:val="en-US" w:eastAsia="en-US" w:bidi="ar-EG"/>
        </w:rPr>
        <w:t>]</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Yeryüzünü (kolay hayat sürmeniz için) döşek, gökyüzünü de sağlam bir bina şeklinde yaratan, bulutlardan yağmur yağdırıp (yerden renk renk) meyve ve (çeşit çeşit) bitkileri sizlere rızık olarak veren O’dur. O halde, (Allah’ın yegâne yaratıcı, rızık veren ve ibâdete lâyık olduğunu) bildiğiniz halde O’na hiç kimseyi denk tutmayın.” ( Bakara Sûresi: 22 )</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aşka bir âyette şöyle buyurmuştur:</w:t>
      </w:r>
    </w:p>
    <w:p>
      <w:pPr>
        <w:pStyle w:val="Normal"/>
        <w:bidi w:val="1"/>
        <w:ind w:left="0" w:right="0" w:firstLine="284"/>
        <w:jc w:val="both"/>
        <w:rPr>
          <w:rFonts w:ascii="Times New Roman" w:hAnsi="Times New Roman" w:eastAsia="Times New Roman" w:cs="KFGQPC Uthman Taha Naskh"/>
          <w:sz w:val="19"/>
          <w:szCs w:val="19"/>
          <w:lang w:val="es-ES_tradnl" w:eastAsia="en-US" w:bidi="ar-EG"/>
        </w:rPr>
      </w:pP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rPr>
        <w:t>وَجَعَلُو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نْدَادً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يُضِلُّو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عَ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سَبِي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قُلْ</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تَمَتَّعُو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إِ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صِيرَكُ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إِلَى</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نَّارِ</w:t>
      </w:r>
      <w:r>
        <w:rPr>
          <w:rFonts w:eastAsia="Times New Roman" w:cs="KFGQPC Uthman Taha Naskh" w:ascii="Times New Roman" w:hAnsi="Times New Roman"/>
          <w:sz w:val="19"/>
          <w:szCs w:val="19"/>
          <w:rtl w:val="true"/>
          <w:lang w:val="es-ES_tradnl" w:eastAsia="en-US"/>
        </w:rPr>
        <w:t>)</w:t>
      </w:r>
      <w:r>
        <w:rPr>
          <w:rFonts w:eastAsia="Times New Roman" w:cs="KFGQPC Uthman Taha Naskh" w:ascii="Times New Roman" w:hAnsi="Times New Roman"/>
          <w:sz w:val="19"/>
          <w:szCs w:val="19"/>
          <w:rtl w:val="true"/>
          <w:lang w:val="es-ES_tradnl" w:eastAsia="en-US"/>
        </w:rPr>
        <w:t>) [</w:t>
      </w:r>
      <w:r>
        <w:rPr>
          <w:rFonts w:ascii="Times New Roman" w:hAnsi="Times New Roman" w:eastAsia="Times New Roman" w:cs="KFGQPC Uthman Taha Naskh"/>
          <w:sz w:val="19"/>
          <w:sz w:val="19"/>
          <w:szCs w:val="19"/>
          <w:rtl w:val="true"/>
          <w:lang w:val="es-ES_tradnl" w:eastAsia="en-US"/>
        </w:rPr>
        <w:t>سور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إبراهي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آية</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lang w:val="es-ES_tradnl" w:eastAsia="en-US"/>
        </w:rPr>
        <w:t>٣٠</w:t>
      </w:r>
      <w:r>
        <w:rPr>
          <w:rFonts w:eastAsia="Times New Roman" w:cs="KFGQPC Uthman Taha Naskh" w:ascii="Times New Roman" w:hAnsi="Times New Roman"/>
          <w:sz w:val="19"/>
          <w:szCs w:val="19"/>
          <w:rtl w:val="true"/>
          <w:lang w:val="es-ES_tradnl" w:eastAsia="en-US" w:bidi="ar-EG"/>
        </w:rPr>
        <w:t>]</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İnsanları Allah’ın yolundan (İslâm'dan) saptırmak için birtakım ortaklar uydurdular. (Ey Peygamber! Onlara) de ki: Siz, (dünya hayatından) azıcık yararlanın bakalım, nasılsa sonunda varacağınız yer, ateştir!” ( İbrahim Sûresi: 30 )</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Hadis-i şerifte ise Peygamber -sallallahu aleyhi ve sellem- şöyle buyurmuştur:</w:t>
      </w:r>
    </w:p>
    <w:p>
      <w:pPr>
        <w:pStyle w:val="Normal"/>
        <w:bidi w:val="1"/>
        <w:ind w:left="0" w:right="0" w:firstLine="284"/>
        <w:jc w:val="both"/>
        <w:rPr>
          <w:rFonts w:ascii="Times New Roman" w:hAnsi="Times New Roman" w:eastAsia="Times New Roman" w:cs="KFGQPC Uthman Taha Naskh"/>
          <w:sz w:val="19"/>
          <w:szCs w:val="19"/>
          <w:lang w:val="es-ES_tradnl" w:eastAsia="en-US" w:bidi="ar-EG"/>
        </w:rPr>
      </w:pP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rPr>
        <w:t>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ا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هُوَ</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دْعُو</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دُو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نِدًّ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دَخَلَ</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نَّارَ،</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ا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هْوَ</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دْعُو</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نِدًّ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دَخَلَ</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جَنَّةَ</w:t>
      </w:r>
      <w:r>
        <w:rPr>
          <w:rFonts w:eastAsia="Times New Roman" w:cs="KFGQPC Uthman Taha Naskh" w:ascii="Times New Roman" w:hAnsi="Times New Roman"/>
          <w:sz w:val="19"/>
          <w:szCs w:val="19"/>
          <w:rtl w:val="true"/>
          <w:lang w:val="es-ES_tradnl" w:eastAsia="en-US"/>
        </w:rPr>
        <w:t>»</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روا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بخاري</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مسلم</w:t>
      </w:r>
      <w:r>
        <w:rPr>
          <w:rFonts w:eastAsia="Times New Roman" w:cs="KFGQPC Uthman Taha Naskh" w:ascii="Times New Roman" w:hAnsi="Times New Roman"/>
          <w:sz w:val="19"/>
          <w:szCs w:val="19"/>
          <w:rtl w:val="true"/>
          <w:lang w:val="es-ES_tradnl" w:eastAsia="en-US" w:bidi="ar-EG"/>
        </w:rPr>
        <w:t>]</w:t>
      </w:r>
    </w:p>
    <w:p>
      <w:pPr>
        <w:pStyle w:val="Normal"/>
        <w:ind w:firstLine="284"/>
        <w:jc w:val="both"/>
        <w:rPr/>
      </w:pPr>
      <w:r>
        <w:rPr>
          <w:rFonts w:eastAsia="Times New Roman" w:cs="Times New Roman" w:ascii="Times New Roman" w:hAnsi="Times New Roman"/>
          <w:sz w:val="19"/>
          <w:szCs w:val="19"/>
          <w:lang w:val="es-ES_tradnl" w:eastAsia="en-US"/>
        </w:rPr>
        <w:t>"Her kim, Allah'ın dışında birisine yalvarıp yakararak O'na eş koşar bir halde ölürse, cehenneme girer.Her kim de Allah'ın dışında birisine yalvarıp yakararak eş koşmaz bir halde ölürse, cennete girer." ( Buhârî, hadis no: 4497, Müslim, hadis no: 92 )</w:t>
      </w:r>
    </w:p>
    <w:p>
      <w:pPr>
        <w:pStyle w:val="Normal"/>
        <w:ind w:firstLine="284"/>
        <w:jc w:val="both"/>
        <w:rPr/>
      </w:pPr>
      <w:r>
        <w:rPr>
          <w:rFonts w:eastAsia="Times New Roman" w:cs="Times New Roman" w:ascii="Times New Roman" w:hAnsi="Times New Roman"/>
          <w:sz w:val="19"/>
          <w:szCs w:val="19"/>
          <w:lang w:val="es-ES_tradnl" w:eastAsia="en-US"/>
        </w:rPr>
        <w:t>Şİ</w:t>
      </w:r>
      <w:r>
        <w:rPr>
          <w:rFonts w:eastAsia="Times New Roman" w:cs="Times New Roman" w:ascii="Times New Roman" w:hAnsi="Times New Roman"/>
          <w:sz w:val="19"/>
          <w:szCs w:val="19"/>
          <w:lang w:val="es-ES_tradnl" w:eastAsia="en-US"/>
        </w:rPr>
        <w:t>RKİN KISIMLARI:</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Kur'an ve sünnetten deliller, Allah Teâlâ'ya ortak koşmanın (şirkin) ve O'na ortak (denk) edinmenin kimi zaman dînden çıkardığına, kimi zaman da dînden çıkarmadığına delâlet etmiştir. Bu sebeple İslâm âlimleri şirki, büyük şirk ve küçük şirk olmak üzere iki kısma ayırmışlardır.</w:t>
      </w:r>
    </w:p>
    <w:p>
      <w:pPr>
        <w:pStyle w:val="Normal"/>
        <w:ind w:firstLine="284"/>
        <w:jc w:val="both"/>
        <w:rPr/>
      </w:pPr>
      <w:r>
        <w:rPr>
          <w:rFonts w:eastAsia="Times New Roman" w:cs="Times New Roman" w:ascii="Times New Roman" w:hAnsi="Times New Roman"/>
          <w:sz w:val="19"/>
          <w:szCs w:val="19"/>
          <w:lang w:val="es-ES_tradnl" w:eastAsia="en-US"/>
        </w:rPr>
        <w:t>Ş</w:t>
      </w:r>
      <w:r>
        <w:rPr>
          <w:rFonts w:eastAsia="Times New Roman" w:cs="Times New Roman" w:ascii="Times New Roman" w:hAnsi="Times New Roman"/>
          <w:sz w:val="19"/>
          <w:szCs w:val="19"/>
          <w:lang w:val="es-ES_tradnl" w:eastAsia="en-US"/>
        </w:rPr>
        <w:t>irkin her bir kısmının kısa açıklamasına gelince, bunla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irincisi: Büyük Şirk</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Kulun, rububiyet, uluhiyet, isim ve sıfatlar gibi, sadece Allah Teâlâ'ya yapılması gereken ve O'nun hakkı olan şeyleri Allah Teâlâ'nın dışında bir yere sarfetmesid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u şirk kimi zaman, putlara tapanların (putperestler), kabirlerde yatan ölülere ve gayptaki kimselere yalvaran kimselerin yaptıkları gibi, açık şirk olu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Kimi zaman da, Allah Teâlâ'dan başka ilahlara tevekkül eden (onlara güvenen) kimselerin veya münâfıkların şirk ve küfrü gibi, gizli şirk olu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Zirâ onların şirki dînden çıkaran ve sahibinin cehennemde ebedi kalmasına sebep olan büyük şirktir. Fakat bu şirk gizli şirktir.Çünkü münâfıklar müslüman olduklarını göstermekte, küfür ve şirklerini gizlemektedirler.Dolayısıyla münâfıklar, dış görünüşüyle değil de iç görünüşleriyle müşrik kimselerd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üyük şirk, kimi zaman şu itikadî meselelerde olu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llah Teâlâ ile birlikte yaratan, dirilten, öldüren, bu kâinata sahip olan veya  bu kâinatta tasarruf hakkına sahip başka birisinin olduğuna inanmak.</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llah Teâlâ tarafından gönderilen peygamberlerin dînine aykırı olsa bile, dilediğini helâl ve dilediğini de haram kılma konusunda kendisine itaat edilen kimseler gibi, Allah Teâlâ ile birlikte mutlak anlamda itaat edilmesi gereken başka birisinin olduğuna inanmak.</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llah Teâlâ'yı sever gibi, O'nun yarattığı bir varlığa sevgi ve muhabbet besleyerek sevgi ve tâzim konusunda o varlığı Allah Teâlâ'ya ortak koşmak. Bu,Allah Teâlâ'nın asla bağışlamayacağı büyük şirkt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Nitekim Allah Teâlâ bu şirk hakkında şöyle buyurmuştur:</w:t>
      </w:r>
    </w:p>
    <w:p>
      <w:pPr>
        <w:pStyle w:val="Normal"/>
        <w:bidi w:val="1"/>
        <w:ind w:left="0" w:right="0" w:firstLine="284"/>
        <w:jc w:val="both"/>
        <w:rPr>
          <w:rFonts w:ascii="Times New Roman" w:hAnsi="Times New Roman" w:eastAsia="Times New Roman" w:cs="KFGQPC Uthman Taha Naskh"/>
          <w:sz w:val="19"/>
          <w:szCs w:val="19"/>
          <w:lang w:val="en-US" w:eastAsia="en-US" w:bidi="ar-EG"/>
        </w:rPr>
      </w:pP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rPr>
        <w:t>وَ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نَّاسِ</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تَّخِذُ</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دُو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نْدَادً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حِبُّونَهُ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كَحُبِّ</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ذِي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آمَنُو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شَدُّ</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حُبًّ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لَوْ</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رَى</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ذِي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ظَلَمُو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إِذْ</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رَوْ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عَذَابَ</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قُوَّ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جَمِيعً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أَ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شَدِيدُ</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عَذَابِ</w:t>
      </w:r>
      <w:r>
        <w:rPr>
          <w:rFonts w:eastAsia="Times New Roman" w:cs="KFGQPC Uthman Taha Naskh" w:ascii="Times New Roman" w:hAnsi="Times New Roman"/>
          <w:sz w:val="19"/>
          <w:szCs w:val="19"/>
          <w:rtl w:val="true"/>
          <w:lang w:val="es-ES_tradnl" w:eastAsia="en-US"/>
        </w:rPr>
        <w:t>)</w:t>
      </w:r>
      <w:r>
        <w:rPr>
          <w:rFonts w:eastAsia="Times New Roman" w:cs="KFGQPC Uthman Taha Naskh" w:ascii="Times New Roman" w:hAnsi="Times New Roman"/>
          <w:sz w:val="19"/>
          <w:szCs w:val="19"/>
          <w:rtl w:val="true"/>
          <w:lang w:val="es-ES_tradnl" w:eastAsia="en-US"/>
        </w:rPr>
        <w:t>) [</w:t>
      </w:r>
      <w:r>
        <w:rPr>
          <w:rFonts w:ascii="Times New Roman" w:hAnsi="Times New Roman" w:eastAsia="Times New Roman" w:cs="KFGQPC Uthman Taha Naskh"/>
          <w:sz w:val="19"/>
          <w:sz w:val="19"/>
          <w:szCs w:val="19"/>
          <w:rtl w:val="true"/>
          <w:lang w:val="es-ES_tradnl" w:eastAsia="en-US"/>
        </w:rPr>
        <w:t>سور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بقر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آية</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lang w:val="es-ES_tradnl" w:eastAsia="en-US"/>
        </w:rPr>
        <w:t>١٦٥</w:t>
      </w:r>
      <w:r>
        <w:rPr>
          <w:rFonts w:eastAsia="Times New Roman" w:cs="KFGQPC Uthman Taha Naskh" w:ascii="Times New Roman" w:hAnsi="Times New Roman"/>
          <w:sz w:val="19"/>
          <w:szCs w:val="19"/>
          <w:rtl w:val="true"/>
          <w:lang w:val="en-US" w:eastAsia="en-US" w:bidi="ar-EG"/>
        </w:rPr>
        <w:t>]</w:t>
      </w:r>
    </w:p>
    <w:p>
      <w:pPr>
        <w:pStyle w:val="Normal"/>
        <w:ind w:firstLine="284"/>
        <w:jc w:val="both"/>
        <w:rPr/>
      </w:pPr>
      <w:r>
        <w:rPr>
          <w:rFonts w:eastAsia="Times New Roman" w:cs="Times New Roman" w:ascii="Times New Roman" w:hAnsi="Times New Roman"/>
          <w:sz w:val="19"/>
          <w:szCs w:val="19"/>
          <w:lang w:val="es-ES_tradnl" w:eastAsia="en-US"/>
        </w:rPr>
        <w:t>"İnsanlardan kimisi Allah'ın dışında Allah'a denk ilahlar edinirler de onları Allah'ı sever gibi severler. Îmân edenlerin Allah'a olan sevgileri ise (onların ilahlarına olan sevgilerinden)  daha büyüktür. (Çünkü mü'minler, bütün sevgilerini Allah'a hâlis k</w:t>
      </w:r>
      <w:r>
        <w:rPr>
          <w:rFonts w:eastAsia="Times New Roman" w:cs="Times New Roman" w:ascii="Times New Roman" w:hAnsi="Times New Roman"/>
          <w:sz w:val="19"/>
          <w:szCs w:val="19"/>
          <w:lang w:val="es-ES_tradnl" w:eastAsia="en-US"/>
        </w:rPr>
        <w:t>ı</w:t>
      </w:r>
      <w:r>
        <w:rPr>
          <w:rFonts w:eastAsia="Times New Roman" w:cs="Times New Roman" w:ascii="Times New Roman" w:hAnsi="Times New Roman"/>
          <w:sz w:val="19"/>
          <w:szCs w:val="19"/>
          <w:lang w:val="es-ES_tradnl" w:eastAsia="en-US"/>
        </w:rPr>
        <w:t>larlar, o kâfirler ise sevgide Allah'a şirk koşarlar.Dünya hayatında Allah'a şirk koşarak nefislerine) zulmedenler, keşke (âhirette) azabı gördükleri zaman bütün kuvvetin Allah'a âit olduğunu ve Allah'ın azabının çok çetin olduğunu anlayabilselerdi (Allah'ın dışında ilahlar edinip onlara ibâdet etmez ve onlarla Allah'a yakınlaşmaya çalışmazlardı)." (Bakara Sûresi:165)</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llah Teâlâ ile birlikte gaybı bilen başka birisinin olduğuna inanmak da büyük şirktir. Bu şirk, Râfizîler ile aşırı tasavvufçularda ve genel olarak bâtinî tarikatları gibi, İslâm dîninden sapmış bazı fırkalarda çokça vuku bulan şirkt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Nitekim Râfizîler, imamlarının gaybı bildiklerine inanırla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ynı şekilde bâtinîler ve bazı tasavvufçular da evliyânın böyle olduğuna ve gaybı bildiklerine inanırla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llah Teâlâ'dan başka birisinin, yalnızca Allah -azze ve celle-'ye âit olan rahmeti, O'nun gibi rahmet ettiğine ve kulların günahlarını bağışladığına, onları affettiğine ve onların günahlarını sildiğine inanmak da büyük şirkt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üyük şirk, kimi zaman şu sözlü meselelerde olu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llah -azze ve celle-'den başkasının gücünün yetmediği bir konuda, Allah Teâlâ'dan başkasına yalvarıp yakarmak, O'ndan başkasından imdat ve yardım istemek ve O'ndan başkasına sığınmak.</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llah Teâlâ'dan başkası, ister bir peygamber, ister bir veli, ister bir melek, ister bir cin veya isterse başka bir mahluk olsun. Bütün bunlar, insanı dînden çıkaran büyük şirkt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İslâm dîni ile alay etmek, Allah Teâlâ'yı yarattıklarına benzetmek, Allah Teâlâ ile birlikte başka bir yaratıcının veya rızık verenin veyahut da kâinattaki işleri çekip çevirenin olduğuna inanmak.</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ütün bunlar, büyük şirktir ve Allah Teâlâ'nın asla bağışlamayacağı en büyük günaht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üyük şirk, kimi zaman şu fiilî meselelerde olu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llah Teâlâ'dan başkasına kurban kesmek, O'ndan başkası için namaz kılmak, secde etmek veya Allah Teâlâ'nın hükmüne benzeterek kanunlar koymak ve insanlara bu kanunlara uymalarını ve bunlarla hüküm vermelerini onlara zorunlu kılmak.</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Mü'minlere karşı, kâfirlere destek olmak ve onlara yardım etmek.</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ütün bu fiiller, îmânın aslına ters düşen ve ona zıt olan davranışlar olup sahibini İslâm dîninden çıkarır. Allah Teâlâ'dan affını ve onun âfiyetini dileriz.</w:t>
      </w:r>
    </w:p>
    <w:p>
      <w:pPr>
        <w:pStyle w:val="Normal"/>
        <w:ind w:firstLine="284"/>
        <w:jc w:val="both"/>
        <w:rPr/>
      </w:pPr>
      <w:r>
        <w:rPr>
          <w:rFonts w:eastAsia="Times New Roman" w:cs="Times New Roman" w:ascii="Times New Roman" w:hAnsi="Times New Roman"/>
          <w:sz w:val="19"/>
          <w:szCs w:val="19"/>
          <w:lang w:val="es-ES_tradnl" w:eastAsia="en-US"/>
        </w:rPr>
        <w:t>İ</w:t>
      </w:r>
      <w:r>
        <w:rPr>
          <w:rFonts w:eastAsia="Times New Roman" w:cs="Times New Roman" w:ascii="Times New Roman" w:hAnsi="Times New Roman"/>
          <w:sz w:val="19"/>
          <w:szCs w:val="19"/>
          <w:lang w:val="es-ES_tradnl" w:eastAsia="en-US"/>
        </w:rPr>
        <w:t>kincisi: Küçük Şirk</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üyük şirke götüren her şey veya Kur'an ve sünnette şirk olarak bildirilen ve büyük şirk sınırına ulaşmayan şirk, küçük şirkt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u şirk, genellikle iki yönden olmaktad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irincisi:</w:t>
      </w:r>
    </w:p>
    <w:p>
      <w:pPr>
        <w:pStyle w:val="Normal"/>
        <w:ind w:firstLine="284"/>
        <w:jc w:val="both"/>
        <w:rPr/>
      </w:pPr>
      <w:r>
        <w:rPr>
          <w:rFonts w:eastAsia="Times New Roman" w:cs="Times New Roman" w:ascii="Times New Roman" w:hAnsi="Times New Roman"/>
          <w:sz w:val="19"/>
          <w:szCs w:val="19"/>
          <w:lang w:val="es-ES_tradnl" w:eastAsia="en-US"/>
        </w:rPr>
        <w:t>İ</w:t>
      </w:r>
      <w:r>
        <w:rPr>
          <w:rFonts w:eastAsia="Times New Roman" w:cs="Times New Roman" w:ascii="Times New Roman" w:hAnsi="Times New Roman"/>
          <w:sz w:val="19"/>
          <w:szCs w:val="19"/>
          <w:lang w:val="es-ES_tradnl" w:eastAsia="en-US"/>
        </w:rPr>
        <w:t>nsanı koruyacağına ve nazarı savacağına inanılan avuç içine okumak ve boncuk asmak gibi, Allah -azze ve celle-'nin izin vermediği birtakım sebeplere bağlanmaktır.Oysa Allah Teâlâ, bu gibi şeyleri, dîn ve kader olarak insanı koruması ve nazarı savması için bir sebep kılmamıştır.</w:t>
      </w:r>
    </w:p>
    <w:p>
      <w:pPr>
        <w:pStyle w:val="Normal"/>
        <w:ind w:firstLine="284"/>
        <w:jc w:val="both"/>
        <w:rPr/>
      </w:pPr>
      <w:r>
        <w:rPr>
          <w:rFonts w:eastAsia="Times New Roman" w:cs="Times New Roman" w:ascii="Times New Roman" w:hAnsi="Times New Roman"/>
          <w:sz w:val="19"/>
          <w:szCs w:val="19"/>
          <w:lang w:val="es-ES_tradnl" w:eastAsia="en-US"/>
        </w:rPr>
        <w:t>İ</w:t>
      </w:r>
      <w:r>
        <w:rPr>
          <w:rFonts w:eastAsia="Times New Roman" w:cs="Times New Roman" w:ascii="Times New Roman" w:hAnsi="Times New Roman"/>
          <w:sz w:val="19"/>
          <w:szCs w:val="19"/>
          <w:lang w:val="es-ES_tradnl" w:eastAsia="en-US"/>
        </w:rPr>
        <w:t>kincisi:</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irtakım şeylere -rububiyet makamına iletmeyecek şekilde- tâzim göstermek.</w:t>
      </w:r>
    </w:p>
    <w:p>
      <w:pPr>
        <w:pStyle w:val="Normal"/>
        <w:ind w:firstLine="284"/>
        <w:jc w:val="both"/>
        <w:rPr/>
      </w:pPr>
      <w:r>
        <w:rPr>
          <w:rFonts w:eastAsia="Times New Roman" w:cs="Times New Roman" w:ascii="Times New Roman" w:hAnsi="Times New Roman"/>
          <w:sz w:val="19"/>
          <w:szCs w:val="19"/>
          <w:lang w:val="es-ES_tradnl" w:eastAsia="en-US"/>
        </w:rPr>
        <w:t>Ö</w:t>
      </w:r>
      <w:r>
        <w:rPr>
          <w:rFonts w:eastAsia="Times New Roman" w:cs="Times New Roman" w:ascii="Times New Roman" w:hAnsi="Times New Roman"/>
          <w:sz w:val="19"/>
          <w:szCs w:val="19"/>
          <w:lang w:val="es-ES_tradnl" w:eastAsia="en-US"/>
        </w:rPr>
        <w:t>rneğin Allah Teâlâ'dan başkasın adına yemîn etmek ve Allah Teâlâ ve falanca kimse olmasaydı bu iş olmazdı, demek gibi.</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Nitekim İslâm âlimleri, Kur'an ve sünnetten naslar vârid olduğu zaman, büyük şirki küçük şirkten ayırt edebilmek için birtakım ölçüler ve kurallar koymuşlard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u ölçülerden bazıları şunlard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1. Peygamber -sallallahu aleyhi ve sellem-'in bu fiilin (davranışın), küçük şirk olduğunu açıkça belirtmesid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Nitekim Mahmud b. Lebîd'den -Allah ondan râzı olsun- rivâyet olunduğuna göre, Rasûlulllah -sallallahu aleyhi ve sellem- bu konuda şöyle buyurmuştur:</w:t>
      </w:r>
    </w:p>
    <w:p>
      <w:pPr>
        <w:pStyle w:val="Normal"/>
        <w:bidi w:val="1"/>
        <w:ind w:left="0" w:right="0" w:firstLine="284"/>
        <w:jc w:val="both"/>
        <w:rPr>
          <w:rFonts w:ascii="Times New Roman" w:hAnsi="Times New Roman" w:eastAsia="Times New Roman" w:cs="KFGQPC Uthman Taha Naskh"/>
          <w:sz w:val="19"/>
          <w:szCs w:val="19"/>
          <w:lang w:val="en-US" w:eastAsia="en-US" w:bidi="ar-EG"/>
        </w:rPr>
      </w:pP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rPr>
        <w:t>إِ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خْوَفَ</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خَافُ</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عَلَيْكُ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شِّرْكُ</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أَصْغَرُ</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قَالُو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رَسُولَ</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لَّهِ</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مَ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شِّرْكُ</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أَصْغَرُ؟</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قَالَ</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رِّيَاءُ</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إِ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تَبَارَكَ</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تَعَالَى</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قُولُ</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وْ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تُجَازَى</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عِبَادُ</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بِأَعْمَالِهِمْ</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ذْهَبُو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إِلَى</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ذِي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كُنْتُ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تُرَاءُو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بِأَعْمَالِكُ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ي</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دُّنْيَ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انْظُرُو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هَلْ</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تَجِدُو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عِنْدَهُ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جَزَاءً</w:t>
      </w:r>
      <w:r>
        <w:rPr>
          <w:rFonts w:eastAsia="Times New Roman" w:cs="KFGQPC Uthman Taha Naskh" w:ascii="Times New Roman" w:hAnsi="Times New Roman"/>
          <w:sz w:val="19"/>
          <w:szCs w:val="19"/>
          <w:rtl w:val="true"/>
          <w:lang w:val="es-ES_tradnl" w:eastAsia="en-US" w:bidi="ar-EG"/>
        </w:rPr>
        <w:t>» [</w:t>
      </w:r>
      <w:r>
        <w:rPr>
          <w:rFonts w:ascii="Times New Roman" w:hAnsi="Times New Roman" w:eastAsia="Times New Roman" w:cs="KFGQPC Uthman Taha Naskh"/>
          <w:sz w:val="19"/>
          <w:sz w:val="19"/>
          <w:szCs w:val="19"/>
          <w:rtl w:val="true"/>
          <w:lang w:val="es-ES_tradnl" w:eastAsia="en-US"/>
        </w:rPr>
        <w:t>روا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حمد،</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صحح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ألباني</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ي</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سلسل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أحاديث</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صحيحة</w:t>
      </w:r>
      <w:r>
        <w:rPr>
          <w:rFonts w:eastAsia="Times New Roman" w:cs="KFGQPC Uthman Taha Naskh" w:ascii="Times New Roman" w:hAnsi="Times New Roman"/>
          <w:sz w:val="19"/>
          <w:szCs w:val="19"/>
          <w:rtl w:val="true"/>
          <w:lang w:val="es-ES_tradnl" w:eastAsia="en-US" w:bidi="ar-EG"/>
        </w:rPr>
        <w:t>]</w:t>
      </w:r>
    </w:p>
    <w:p>
      <w:pPr>
        <w:pStyle w:val="Normal"/>
        <w:ind w:firstLine="284"/>
        <w:jc w:val="both"/>
        <w:rPr/>
      </w:pPr>
      <w:r>
        <w:rPr>
          <w:rFonts w:eastAsia="Times New Roman" w:cs="Times New Roman" w:ascii="Times New Roman" w:hAnsi="Times New Roman"/>
          <w:sz w:val="19"/>
          <w:szCs w:val="19"/>
          <w:lang w:val="es-ES_tradnl" w:eastAsia="en-US"/>
        </w:rPr>
        <w:t>"Sizin için en çok korktuğum şey, küçük şirktir. Sahâbe: Ey Allah'ın elçisi! Küçük şirk nedir? dediler. Rasûlullah -sallallahu aleyhi ve sellem-: Küçük şirk, riyâdır (gösteriştir) buyurdu. Şüphesiz ki Allah Tebârake ve Teâlâ, kullara amellerinin karşılığın</w:t>
      </w:r>
      <w:r>
        <w:rPr>
          <w:rFonts w:eastAsia="Times New Roman" w:cs="Times New Roman" w:ascii="Times New Roman" w:hAnsi="Times New Roman"/>
          <w:sz w:val="19"/>
          <w:szCs w:val="19"/>
          <w:lang w:val="es-ES_tradnl" w:eastAsia="en-US"/>
        </w:rPr>
        <w:t>ı</w:t>
      </w:r>
      <w:r>
        <w:rPr>
          <w:rFonts w:eastAsia="Times New Roman" w:cs="Times New Roman" w:ascii="Times New Roman" w:hAnsi="Times New Roman"/>
          <w:sz w:val="19"/>
          <w:szCs w:val="19"/>
          <w:lang w:val="es-ES_tradnl" w:eastAsia="en-US"/>
        </w:rPr>
        <w:t>n verileceği günde (kıyâmet gününde), şöyle diyecektir: Dünyada iken, kendileri görsün diye gösteriş yaptığınız kişilerin yanına gidin, bakın, onların yanında herhangi bir karşılık bulacak mısınız?” ( Ahmed b. Hanbel, hadis no: 27742, Elbânî de "Silsiletu'l-Ehâdîsi's-Sahîha", hadis no: 951'de  hadisin sahih olduğunu belirtmişt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2. Şirk lafzının Kur'an ve sünnette nekire (el takısız) gelmesidir. Şirk lafzı nekire geldiği zaman genellikle bununla küçük şirk kastedilir. Bunun pek çok örnekleri vard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Nitekim Peygamber -sallallahu aleyhi ve sellem- bu konuda şöyle buyurmuştur:</w:t>
      </w:r>
    </w:p>
    <w:p>
      <w:pPr>
        <w:pStyle w:val="Normal"/>
        <w:bidi w:val="1"/>
        <w:ind w:left="0" w:right="0" w:firstLine="284"/>
        <w:jc w:val="both"/>
        <w:rPr>
          <w:rFonts w:ascii="Times New Roman" w:hAnsi="Times New Roman" w:eastAsia="Times New Roman" w:cs="KFGQPC Uthman Taha Naskh"/>
          <w:sz w:val="19"/>
          <w:szCs w:val="19"/>
          <w:lang w:val="es-ES_tradnl" w:eastAsia="en-US" w:bidi="ar-EG"/>
        </w:rPr>
      </w:pP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rPr>
        <w:t>إِ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رُّقَى</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تَّمَائِ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تِّوَلَ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شِرْكٌ</w:t>
      </w:r>
      <w:r>
        <w:rPr>
          <w:rFonts w:eastAsia="Times New Roman" w:cs="KFGQPC Uthman Taha Naskh" w:ascii="Times New Roman" w:hAnsi="Times New Roman"/>
          <w:sz w:val="19"/>
          <w:szCs w:val="19"/>
          <w:rtl w:val="true"/>
          <w:lang w:val="es-ES_tradnl" w:eastAsia="en-US"/>
        </w:rPr>
        <w:t>»</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روا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بو</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داود</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ب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اج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أحمد</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حاكم</w:t>
      </w:r>
      <w:r>
        <w:rPr>
          <w:rFonts w:eastAsia="Times New Roman" w:cs="KFGQPC Uthman Taha Naskh" w:ascii="Times New Roman" w:hAnsi="Times New Roman"/>
          <w:sz w:val="19"/>
          <w:szCs w:val="19"/>
          <w:rtl w:val="true"/>
          <w:lang w:val="es-ES_tradnl" w:eastAsia="en-US" w:bidi="ar-EG"/>
        </w:rPr>
        <w:t>]</w:t>
      </w:r>
    </w:p>
    <w:p>
      <w:pPr>
        <w:pStyle w:val="Normal"/>
        <w:ind w:firstLine="284"/>
        <w:jc w:val="both"/>
        <w:rPr/>
      </w:pPr>
      <w:r>
        <w:rPr>
          <w:rFonts w:eastAsia="Times New Roman" w:cs="Times New Roman" w:ascii="Times New Roman" w:hAnsi="Times New Roman"/>
          <w:sz w:val="19"/>
          <w:szCs w:val="19"/>
          <w:lang w:val="es-ES_tradnl" w:eastAsia="en-US"/>
        </w:rPr>
        <w:t>"(Arapça yazılmayan ve içerisinde Allah'ın adı anılmayan) rukyeler, nazarlıklar[1] ve (kadını kocasına sevdiren) muhabbet muskalarının her biri, ya açıktan ya da gizli olarak şirke götürür." ( Ebû Dâvûd, hadis no: 3883, Elbânî de "Silsiletu'l-Ehâdîsi's-Sah</w:t>
      </w:r>
      <w:r>
        <w:rPr>
          <w:rFonts w:eastAsia="Times New Roman" w:cs="Times New Roman" w:ascii="Times New Roman" w:hAnsi="Times New Roman"/>
          <w:sz w:val="19"/>
          <w:szCs w:val="19"/>
          <w:lang w:val="es-ES_tradnl" w:eastAsia="en-US"/>
        </w:rPr>
        <w:t>î</w:t>
      </w:r>
      <w:r>
        <w:rPr>
          <w:rFonts w:eastAsia="Times New Roman" w:cs="Times New Roman" w:ascii="Times New Roman" w:hAnsi="Times New Roman"/>
          <w:sz w:val="19"/>
          <w:szCs w:val="19"/>
          <w:lang w:val="es-ES_tradnl" w:eastAsia="en-US"/>
        </w:rPr>
        <w:t>ha", hadis no: 331'de  hadisin sahih olduğunu belirtmişt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Hadiste geçen "et-Temâim" lafzı, birtakım insanların, çocukların boyunlarına asılan ve onları nazardan koruduğunu iddiâ ettikleri boncuk gibi şeylerd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Hadiste geçen "et-Tivele" lafzı ise, birtakım insanların, kadını kocasına, kocasını da karısına sevdirdiklerini iddiâ ederek yaptıkları muhabbet muskalarıd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3. Sahâbe'nin -Allah onlardan râzı olsun-, Kur'an ve sünnette bildirilen naslardan kastın, büyük şirk değil de küçük şirk olduğunu anlamış olmalarıdır.Hiç şüphe yok ki sahâbenin şirki bu şekilde anlaması, bizim için geçerli bir sebeptir. Çünkü onlar, insanlar içerisinde, Allah -azze ve celle-'nin dînini en iyi bilen, Allah ve Rasûlünün maksadını en iyi anlayan kimselerdi. Bunun örnekleri pek çoktu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Nitekim Abdullah b. Mes'ud'dan -Allah ondan râzı olsun- rivâyet olunduğuna göre, Peygamber -sallallahu aleyhi ve sellem- bu konuda şöyle buyurmuştur:</w:t>
      </w:r>
    </w:p>
    <w:p>
      <w:pPr>
        <w:pStyle w:val="Normal"/>
        <w:bidi w:val="1"/>
        <w:ind w:left="0" w:right="0" w:firstLine="284"/>
        <w:jc w:val="both"/>
        <w:rPr>
          <w:rFonts w:ascii="Times New Roman" w:hAnsi="Times New Roman" w:eastAsia="Times New Roman" w:cs="KFGQPC Uthman Taha Naskh"/>
          <w:sz w:val="19"/>
          <w:szCs w:val="19"/>
          <w:lang w:val="en-US" w:eastAsia="en-US" w:bidi="ar-EG"/>
        </w:rPr>
      </w:pP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rPr>
        <w:t>اَلطِّيَرَ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شِرْكٌ،</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طِّيَرَ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شِرْكٌ،</w:t>
      </w:r>
      <w:r>
        <w:rPr>
          <w:rFonts w:ascii="Times New Roman" w:hAnsi="Times New Roman" w:eastAsia="Times New Roman" w:cs="Times New Roman"/>
          <w:sz w:val="19"/>
          <w:sz w:val="19"/>
          <w:szCs w:val="19"/>
          <w:rtl w:val="true"/>
          <w:lang w:val="es-ES_tradnl" w:eastAsia="en-US"/>
        </w:rPr>
        <w:t xml:space="preserve"> </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ثَلاَثًا</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مَ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نَّ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إِل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لَكِ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ذْهِبُ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بِالتَّوَكُّلِ</w:t>
      </w:r>
      <w:r>
        <w:rPr>
          <w:rFonts w:eastAsia="Times New Roman" w:cs="KFGQPC Uthman Taha Naskh" w:ascii="Times New Roman" w:hAnsi="Times New Roman"/>
          <w:sz w:val="19"/>
          <w:szCs w:val="19"/>
          <w:rtl w:val="true"/>
          <w:lang w:val="es-ES_tradnl" w:eastAsia="en-US"/>
        </w:rPr>
        <w:t>» [</w:t>
      </w:r>
      <w:r>
        <w:rPr>
          <w:rFonts w:ascii="Times New Roman" w:hAnsi="Times New Roman" w:eastAsia="Times New Roman" w:cs="KFGQPC Uthman Taha Naskh"/>
          <w:sz w:val="19"/>
          <w:sz w:val="19"/>
          <w:szCs w:val="19"/>
          <w:rtl w:val="true"/>
          <w:lang w:val="es-ES_tradnl" w:eastAsia="en-US"/>
        </w:rPr>
        <w:t>روا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بو</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داود</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ترمذي</w:t>
      </w:r>
      <w:r>
        <w:rPr>
          <w:rFonts w:eastAsia="Times New Roman" w:cs="KFGQPC Uthman Taha Naskh" w:ascii="Times New Roman" w:hAnsi="Times New Roman"/>
          <w:sz w:val="19"/>
          <w:szCs w:val="19"/>
          <w:rtl w:val="true"/>
          <w:lang w:val="es-ES_tradnl" w:eastAsia="en-US" w:bidi="ar-EG"/>
        </w:rPr>
        <w:t>]</w:t>
      </w:r>
    </w:p>
    <w:p>
      <w:pPr>
        <w:pStyle w:val="Normal"/>
        <w:ind w:firstLine="284"/>
        <w:jc w:val="both"/>
        <w:rPr/>
      </w:pPr>
      <w:r>
        <w:rPr>
          <w:rFonts w:eastAsia="Times New Roman" w:cs="Times New Roman" w:ascii="Times New Roman" w:hAnsi="Times New Roman"/>
          <w:sz w:val="19"/>
          <w:szCs w:val="19"/>
          <w:lang w:val="es-ES_tradnl" w:eastAsia="en-US"/>
        </w:rPr>
        <w:t>“</w:t>
      </w:r>
      <w:r>
        <w:rPr>
          <w:rFonts w:eastAsia="Times New Roman" w:cs="Times New Roman" w:ascii="Times New Roman" w:hAnsi="Times New Roman"/>
          <w:sz w:val="19"/>
          <w:szCs w:val="19"/>
          <w:lang w:val="es-ES_tradnl" w:eastAsia="en-US"/>
        </w:rPr>
        <w:t>Uğursuzluk çıkarmak şirktir, uğursuzluk çıkarmak şirktir, uğursuzluk çıkarmak şirktir. Bizden, (istemeden kalbine uğursuzluk vehmi gelip de içinde bazı şeylere karşı nefret duyandan) başka, hiç kimsede bu olmasın. Fakat Allah onu (uğursuzluk çıkarmayı) tevekkülle giderir.” (Ebu Davud, hadis no: 3910; Tirmizi, hadis no:1614 ).</w:t>
      </w:r>
    </w:p>
    <w:p>
      <w:pPr>
        <w:pStyle w:val="Normal"/>
        <w:ind w:firstLine="284"/>
        <w:jc w:val="both"/>
        <w:rPr/>
      </w:pPr>
      <w:r>
        <w:rPr>
          <w:rFonts w:eastAsia="Times New Roman" w:cs="Times New Roman" w:ascii="Times New Roman" w:hAnsi="Times New Roman"/>
          <w:sz w:val="19"/>
          <w:szCs w:val="19"/>
          <w:lang w:val="es-ES_tradnl" w:eastAsia="en-US"/>
        </w:rPr>
        <w:t>Hadiste geçen (</w:t>
      </w:r>
      <w:r>
        <w:rPr>
          <w:rFonts w:ascii="Times New Roman" w:hAnsi="Times New Roman" w:eastAsia="Times New Roman" w:cs="Times New Roman"/>
          <w:sz w:val="19"/>
          <w:sz w:val="19"/>
          <w:szCs w:val="19"/>
          <w:rtl w:val="true"/>
          <w:lang w:val="es-ES_tradnl" w:eastAsia="en-US"/>
        </w:rPr>
        <w:t>وَمَ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Times New Roman"/>
          <w:sz w:val="19"/>
          <w:sz w:val="19"/>
          <w:szCs w:val="19"/>
          <w:rtl w:val="true"/>
          <w:lang w:val="es-ES_tradnl" w:eastAsia="en-US"/>
        </w:rPr>
        <w:t>مِنَّ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Times New Roman"/>
          <w:sz w:val="19"/>
          <w:sz w:val="19"/>
          <w:szCs w:val="19"/>
          <w:rtl w:val="true"/>
          <w:lang w:val="es-ES_tradnl" w:eastAsia="en-US"/>
        </w:rPr>
        <w:t>إِلاَّ</w:t>
      </w:r>
      <w:r>
        <w:rPr>
          <w:rFonts w:eastAsia="Times New Roman" w:cs="Times New Roman" w:ascii="Times New Roman" w:hAnsi="Times New Roman"/>
          <w:sz w:val="19"/>
          <w:szCs w:val="19"/>
          <w:lang w:val="es-ES_tradnl" w:eastAsia="en-US"/>
        </w:rPr>
        <w:t>): "Bizden, (istemeden kalbine uğursuzluk vehmi gelip de içinde bazı şeylere karşı nefret duyandan) başka, hiç kimsede bu olmasın." cümlesi, Abdullah b. Mes'ud'un -Allah ondan râzı olsun- sözü olduğunu büyük hadis âlimleri açıklamışlard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u da Abdullah b. Mes'ud'un -Allah ondan râzı olsun- burada zikredilen şirkten kastın küçük şirk olduğunu anladığına delâlet etmektedir.Çünkü onun, "Bizden, (istemeden kalbine uğursuzluk vehmi gelip de içinde bazı şeylere karşı nefret duyandan) başka, hiç kimsede bu olmasın"dan, büyük şirk olduğunu kastetmesi mümkün değildir.Çünkü Allah Teâlâ büyük şirki tevekkül ile gidermez, aksine büyük şirkten tevbe edilmesi gerek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4. Peygamber -sallallahu aleyhi ve sellem-'in şirk veya küfür lafzından kastının büyük şirk değil de küçük şirk olduğuna delâlet eden bir şeyle açıklamasıd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Nitekim Zeyd b. Hâlid el-Cuhenî'den -Allah ondan râzı olsun- rivâyet olunduğuna göre o şöyle demiştir:</w:t>
      </w:r>
    </w:p>
    <w:p>
      <w:pPr>
        <w:pStyle w:val="Normal"/>
        <w:bidi w:val="1"/>
        <w:ind w:left="0" w:right="0" w:firstLine="284"/>
        <w:jc w:val="both"/>
        <w:rPr>
          <w:rFonts w:ascii="Times New Roman" w:hAnsi="Times New Roman" w:eastAsia="Times New Roman" w:cs="KFGQPC Uthman Taha Naskh"/>
          <w:sz w:val="19"/>
          <w:szCs w:val="19"/>
          <w:lang w:val="es-ES_tradnl" w:eastAsia="en-US" w:bidi="ar-EG"/>
        </w:rPr>
      </w:pP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rPr>
        <w:t>صَلَّى</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نَ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رَسُولُ</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صلى</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علي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سل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صَلاَ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صُّبْحِ</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بِالْحُدَيْبِيَ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عَلَى</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إِثْرِ</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سَمَاءٍ</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كَانَ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لَّيْلَ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لَمَّ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نْصَرَفَ</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نَّبِيُّ</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صلى</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علي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سل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قْبَلَ</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عَلَى</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نَّاسِ،</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قَالَ</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هَلْ</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تَدْرُو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اذَ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قَالَ</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رَبُّكُ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قَالُوا</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رَسُو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عْلَمُ</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قَالَ</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صْبَحَ</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عِبَادِي</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ؤْ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بِي</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كَافِرٌ،</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أَمَّ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قَالَ</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طِرْنَ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بِفَضْلِ</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رَحْمَتِ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ذَلِكَ</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ؤْ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بِي</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كَافِرٌ</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بِالْكَوْكَبِ،</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أَمَّ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قَالَ</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بِنَوْءِ</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كَذَ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كَذَ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ذَلِكَ</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كَافِرٌ</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بِي</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ؤْ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بِالْكَوْكَبِ</w:t>
      </w:r>
      <w:r>
        <w:rPr>
          <w:rFonts w:eastAsia="Times New Roman" w:cs="KFGQPC Uthman Taha Naskh" w:ascii="Times New Roman" w:hAnsi="Times New Roman"/>
          <w:sz w:val="19"/>
          <w:szCs w:val="19"/>
          <w:rtl w:val="true"/>
          <w:lang w:val="es-ES_tradnl" w:eastAsia="en-US"/>
        </w:rPr>
        <w:t>»</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روا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بخاري</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مسلم</w:t>
      </w:r>
      <w:r>
        <w:rPr>
          <w:rFonts w:eastAsia="Times New Roman" w:cs="KFGQPC Uthman Taha Naskh" w:ascii="Times New Roman" w:hAnsi="Times New Roman"/>
          <w:sz w:val="19"/>
          <w:szCs w:val="19"/>
          <w:rtl w:val="true"/>
          <w:lang w:val="es-ES_tradnl" w:eastAsia="en-US" w:bidi="ar-EG"/>
        </w:rPr>
        <w:t>]</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Rasûlulllah -sallallahu aleyhi ve sellem- Hudeybiye'de, bize sabah namazını geceleyin yağan yağmurdan sonra kıldırdı. Namazı bitirdikten sonra insanlara dönerek: Rabbiniz size ne buyurdu bilir misiniz? diye sordu.</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Sahâbe: Allah ve Rasûlü daha iyisini bilirler, dedile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Rasûlulllah -sallallahu aleyhi ve sellem- buyurdu ki:</w:t>
      </w:r>
    </w:p>
    <w:p>
      <w:pPr>
        <w:pStyle w:val="Normal"/>
        <w:ind w:firstLine="284"/>
        <w:jc w:val="both"/>
        <w:rPr/>
      </w:pPr>
      <w:r>
        <w:rPr>
          <w:rFonts w:eastAsia="Times New Roman" w:cs="Times New Roman" w:ascii="Times New Roman" w:hAnsi="Times New Roman"/>
          <w:sz w:val="19"/>
          <w:szCs w:val="19"/>
          <w:lang w:val="es-ES_tradnl" w:eastAsia="en-US"/>
        </w:rPr>
        <w:t>Kullarımdan kimisi bana îmân etmiş, kimisi de beni inkâr etmiş olarak sabahladı.Kim; Allah'ın fazîlet ve rahmetiyle yağmura kavuştuk, demişse, işte o bana îmân etmiş, yıldızı inkâr etmiş demektir. Kim de, filân ve filân yıldızın doğması veya batmasıyla yağ</w:t>
      </w:r>
      <w:r>
        <w:rPr>
          <w:rFonts w:eastAsia="Times New Roman" w:cs="Times New Roman" w:ascii="Times New Roman" w:hAnsi="Times New Roman"/>
          <w:sz w:val="19"/>
          <w:szCs w:val="19"/>
          <w:lang w:val="es-ES_tradnl" w:eastAsia="en-US"/>
        </w:rPr>
        <w:softHyphen/>
      </w:r>
      <w:r>
        <w:rPr>
          <w:rFonts w:eastAsia="Times New Roman" w:cs="Times New Roman" w:ascii="Times New Roman" w:hAnsi="Times New Roman"/>
          <w:sz w:val="19"/>
          <w:szCs w:val="19"/>
          <w:lang w:val="es-ES_tradnl" w:eastAsia="en-US"/>
        </w:rPr>
        <w:t>mura kavuştuk, demişse, işte o beni inkâr etmiş, yıldıza îmân etmiş demektir." ( Buhârî, hadis no: 1038; Müslim, hadis no: 71 )</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u hadiste geçen küfrün açıklaması, Ebu Hureyre'den -Allah ondan râzı olsun- nakledilen başka bir rivâyette Rasûlulllah -sallallahu aleyhi ve sellem- şöyle buyurmuştur:</w:t>
      </w:r>
    </w:p>
    <w:p>
      <w:pPr>
        <w:pStyle w:val="Normal"/>
        <w:bidi w:val="1"/>
        <w:ind w:left="0" w:right="0" w:firstLine="284"/>
        <w:jc w:val="both"/>
        <w:rPr>
          <w:rFonts w:ascii="Times New Roman" w:hAnsi="Times New Roman" w:eastAsia="Times New Roman" w:cs="KFGQPC Uthman Taha Naskh"/>
          <w:sz w:val="19"/>
          <w:szCs w:val="19"/>
          <w:lang w:val="es-ES_tradnl" w:eastAsia="en-US" w:bidi="ar-EG"/>
        </w:rPr>
      </w:pP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rPr>
        <w:t>أَلَ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تَرَوْ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إِلَى</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قَالَ</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رَبُّكُ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قَالَ</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نْعَمْ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عَلَى</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عِبَادِي</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نِعْمَ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إِل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صْبَحَ</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رِيقٌ</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نْهُ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بِهَ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كَافِرِي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قُولُو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كَوَاكِبُ</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بِالْكَوَاكِبِ</w:t>
      </w:r>
      <w:r>
        <w:rPr>
          <w:rFonts w:eastAsia="Times New Roman" w:cs="KFGQPC Uthman Taha Naskh" w:ascii="Times New Roman" w:hAnsi="Times New Roman"/>
          <w:sz w:val="19"/>
          <w:szCs w:val="19"/>
          <w:rtl w:val="true"/>
          <w:lang w:val="es-ES_tradnl" w:eastAsia="en-US"/>
        </w:rPr>
        <w:t>»</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روا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سلم</w:t>
      </w:r>
      <w:r>
        <w:rPr>
          <w:rFonts w:eastAsia="Times New Roman" w:cs="KFGQPC Uthman Taha Naskh" w:ascii="Times New Roman" w:hAnsi="Times New Roman"/>
          <w:sz w:val="19"/>
          <w:szCs w:val="19"/>
          <w:rtl w:val="true"/>
          <w:lang w:val="es-ES_tradnl" w:eastAsia="en-US" w:bidi="ar-EG"/>
        </w:rPr>
        <w:t>]</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Rabbinizin ne buyurduğunu görmediniz mi? O buyurdu ki: Ben kullarıma hiçbir nimet (yağmur) ihsan etmemişimdir ki, onlardan bir gurup o nimeti inkâr et</w:t>
        <w:softHyphen/>
        <w:t>miş olmasın. Onlar: (Onu) yıldız (verdi); yıldız sayesinde (oldu) derler." ( Müslim, hadis no: 105 )</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Peygamber -sallallahu aleyhi ve sellem- burada, yağmuru yağdırma işini yıldızlara nisbet eden kimsenin küfrünü, -gerçekte Allah Teâlâ, yağmurun yağmasını yıldızlara bağlamamıştır- Allah'ın nimetine nankörlük etmek olarak açıklamıştır. Bilindiği gibi, nimete nankörlük etmek, küçük küfürdür (dînden çıkarmayan ameli küfürdür).Fakat yıldızların kâinatta tasarruf hakkına sahip olduğuna ve yağmuru onların yağdırdığına inanılırsa, bu büyük şirk olu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Küçük şirk kimi zaman, söz ve fiillerden halka takmak, ip bağlamak ve boyuna nazarlık takmak gibi, açık olu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Küçük şirk kimi zaman, riyânın azı gibi, gizli olu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Küçük şirk kimi zaman da itikâdî meselelerde olu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 Allah Teâlâ'nın sebep kılmadığı halde bir şeyin fayda sağladığına veya zararı savdığına inanmak veya Allah Teâlâ'nın bereketli kılmadığı bir şeyde bereket olduğuna inanmak gibi.</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Küçük şirk kimi zaman şu sözlü meselelerde olu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Yıldızların tek başına yağmur yağdırdığına inanmamakla birlikte filanca ve filanca yıldızın sayesinde bize yağmur yağdırıldı demek veya adına yemîn edilen şeye tâzim göstermeden ve o şeyin Allah Teâlâ ile eşit olduğuna inanmadan Allah Teâlâ'dan başkasına adına yemîn etmek veyahut da Allah Teâlâ ve falanca diledi de bu iş oldu demek gibi.</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Küçük şirk kimi zaman şu fiilî meselelerde olu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 Belâ ve musibeti kaldırması veya savması için boyuna nazarlık takmak, halka veya ip takmak gibi.</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Zirâ Allah Teâlâ'nın, dîn ve kader olarak belâ ve musibeti kaldırması veya savması için bir sebep kılmadığı her bir şeyin sebebi olduğunu söylemek, Allah Teâlâ'ya ortak koşmak demekt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ynı şekilde Allah Teâlâ'nın bereketli kılmadığı bir şeyi, bereket ummak ümidiyle ona el-yüz sürmek gibi.</w:t>
      </w:r>
    </w:p>
    <w:p>
      <w:pPr>
        <w:pStyle w:val="Normal"/>
        <w:ind w:firstLine="284"/>
        <w:jc w:val="both"/>
        <w:rPr/>
      </w:pPr>
      <w:r>
        <w:rPr>
          <w:rFonts w:eastAsia="Times New Roman" w:cs="Times New Roman" w:ascii="Times New Roman" w:hAnsi="Times New Roman"/>
          <w:sz w:val="19"/>
          <w:szCs w:val="19"/>
          <w:lang w:val="es-ES_tradnl" w:eastAsia="en-US"/>
        </w:rPr>
        <w:t>Ö</w:t>
      </w:r>
      <w:r>
        <w:rPr>
          <w:rFonts w:eastAsia="Times New Roman" w:cs="Times New Roman" w:ascii="Times New Roman" w:hAnsi="Times New Roman"/>
          <w:sz w:val="19"/>
          <w:szCs w:val="19"/>
          <w:lang w:val="es-ES_tradnl" w:eastAsia="en-US"/>
        </w:rPr>
        <w:t>rneğin câmi ve mescitlerin kapılarını öpmek, kapı eşiklerine el-yüz sürmek, şifâ amacıyla bu câmi ve mescitlerin topraklarından alıp-yemek gibi fiiller, küçük şirkt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u özet olarak saydığımız şeyler, şirkin büyük ve küçük olmak üzere ayırdığımız kısımlarıdır.Burada özet olarak zikrettiğimiz cevapta bunları detaylı bir şekilde açıklamak mümkün değild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Sonuç olarak diyebiliriz ki:</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Müslümanın büyük olsun, küçük olsun, her türlü şirkten şiddetle sakınması gerekir. Çünkü yeryüzünde Allah Teâlâ'ya karşı gelinmiş en büyük masiyet, O'na ortak koşmak ve O'nun hakkı olan şeye tecâvüz etmektir. O şey ise, yalnızca O'na ibâdet ve itaat etmek ve O'na hiçbir şeyi ortak koşmamakt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unun içindir ki Allah Teâlâ, cehennemde ebedî olarak kalmayı müşriklere gerekli kılmış, onları asla bağışlamayacağını ve onlara cenneti haram kıldığını haber vermişt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Nitekim Allah Teâlâ bu konuda şöyle buyurmuştur:</w:t>
      </w:r>
    </w:p>
    <w:p>
      <w:pPr>
        <w:pStyle w:val="Normal"/>
        <w:bidi w:val="1"/>
        <w:ind w:left="0" w:right="0" w:firstLine="284"/>
        <w:jc w:val="both"/>
        <w:rPr>
          <w:rFonts w:ascii="Times New Roman" w:hAnsi="Times New Roman" w:eastAsia="Times New Roman" w:cs="KFGQPC Uthman Taha Naskh"/>
          <w:sz w:val="19"/>
          <w:szCs w:val="19"/>
          <w:lang w:val="en-US" w:eastAsia="en-US" w:bidi="ar-EG"/>
        </w:rPr>
      </w:pP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rPr>
        <w:t>إِ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غْفِرُ</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شْرَكَ</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بِ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يَغْفِرُ</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دُو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ذَلِكَ</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شَاءُ</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شْرِكْ</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بِا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قَدِ</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فْتَرَى</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إِثْمً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عَظِيمًا</w:t>
      </w:r>
      <w:r>
        <w:rPr>
          <w:rFonts w:eastAsia="Times New Roman" w:cs="KFGQPC Uthman Taha Naskh" w:ascii="Times New Roman" w:hAnsi="Times New Roman"/>
          <w:sz w:val="19"/>
          <w:szCs w:val="19"/>
          <w:rtl w:val="true"/>
          <w:lang w:val="es-ES_tradnl" w:eastAsia="en-US"/>
        </w:rPr>
        <w:t>)</w:t>
      </w:r>
      <w:r>
        <w:rPr>
          <w:rFonts w:eastAsia="Times New Roman" w:cs="KFGQPC Uthman Taha Naskh" w:ascii="Times New Roman" w:hAnsi="Times New Roman"/>
          <w:sz w:val="19"/>
          <w:szCs w:val="19"/>
          <w:rtl w:val="true"/>
          <w:lang w:val="es-ES_tradnl" w:eastAsia="en-US"/>
        </w:rPr>
        <w:t>) [</w:t>
      </w:r>
      <w:r>
        <w:rPr>
          <w:rFonts w:ascii="Times New Roman" w:hAnsi="Times New Roman" w:eastAsia="Times New Roman" w:cs="KFGQPC Uthman Taha Naskh"/>
          <w:sz w:val="19"/>
          <w:sz w:val="19"/>
          <w:szCs w:val="19"/>
          <w:rtl w:val="true"/>
          <w:lang w:val="es-ES_tradnl" w:eastAsia="en-US"/>
        </w:rPr>
        <w:t>سور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نساء</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آية</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lang w:val="es-ES_tradnl" w:eastAsia="en-US"/>
        </w:rPr>
        <w:t>٤٨</w:t>
      </w:r>
      <w:r>
        <w:rPr>
          <w:rFonts w:eastAsia="Times New Roman" w:cs="KFGQPC Uthman Taha Naskh" w:ascii="Times New Roman" w:hAnsi="Times New Roman"/>
          <w:sz w:val="19"/>
          <w:szCs w:val="19"/>
          <w:rtl w:val="true"/>
          <w:lang w:val="en-US" w:eastAsia="en-US" w:bidi="ar-EG"/>
        </w:rPr>
        <w:t>]</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Şüphesiz ki Allah, kendisine ortak koşulmasını (ve küfrü) asla bağışlamaz. Bunun dışındaki günahları dilediğine bağışlar.Her kim, Allah'a şirk koşarsa, büyük bir günahla iftirâ etmiş olur." ( Nisâ Sûresi: 48 )</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aşka bir âyette şöyle buyurmuştur:</w:t>
      </w:r>
    </w:p>
    <w:p>
      <w:pPr>
        <w:pStyle w:val="Normal"/>
        <w:bidi w:val="1"/>
        <w:ind w:left="0" w:right="0" w:firstLine="284"/>
        <w:jc w:val="both"/>
        <w:rPr>
          <w:rFonts w:ascii="Times New Roman" w:hAnsi="Times New Roman" w:eastAsia="Times New Roman" w:cs="KFGQPC Uthman Taha Naskh"/>
          <w:sz w:val="19"/>
          <w:szCs w:val="19"/>
          <w:lang w:val="es-ES_tradnl" w:eastAsia="en-US" w:bidi="ar-EG"/>
        </w:rPr>
      </w:pP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rPr>
        <w:t>إِنَّ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شْرِكْ</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بِا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قَدْ</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حَرَّ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عَلَيْ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جَنَّ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مَأْوَا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نَّارُ</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مَ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لظَّالِمِي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نْصَارٍ</w:t>
      </w:r>
      <w:r>
        <w:rPr>
          <w:rFonts w:eastAsia="Times New Roman" w:cs="KFGQPC Uthman Taha Naskh" w:ascii="Times New Roman" w:hAnsi="Times New Roman"/>
          <w:sz w:val="19"/>
          <w:szCs w:val="19"/>
          <w:rtl w:val="true"/>
          <w:lang w:val="es-ES_tradnl" w:eastAsia="en-US"/>
        </w:rPr>
        <w:t>)</w:t>
      </w:r>
      <w:r>
        <w:rPr>
          <w:rFonts w:eastAsia="Times New Roman" w:cs="KFGQPC Uthman Taha Naskh" w:ascii="Times New Roman" w:hAnsi="Times New Roman"/>
          <w:sz w:val="19"/>
          <w:szCs w:val="19"/>
          <w:rtl w:val="true"/>
          <w:lang w:val="es-ES_tradnl" w:eastAsia="en-US"/>
        </w:rPr>
        <w:t>)</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سور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مائد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آية</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lang w:val="es-ES_tradnl" w:eastAsia="en-US"/>
        </w:rPr>
        <w:t>٧٢</w:t>
      </w:r>
      <w:r>
        <w:rPr>
          <w:rFonts w:eastAsia="Times New Roman" w:cs="KFGQPC Uthman Taha Naskh" w:ascii="Times New Roman" w:hAnsi="Times New Roman"/>
          <w:sz w:val="19"/>
          <w:szCs w:val="19"/>
          <w:rtl w:val="true"/>
          <w:lang w:val="es-ES_tradnl" w:eastAsia="en-US" w:bidi="ar-EG"/>
        </w:rPr>
        <w:t>]</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Şüphesiz ki her kim Allah'a ortak koşarsa, Allah cenneti ona haram kılmıştır. Onun barınağı cehennemdir. Zâlimler için (onları cehennemden kurtaracak) yardımcılar da yoktur." (Mâide Sûresi: 72)</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u sebeple akıl ve dîn sahibi herkesin şirke düşmekten korkması ve Rabbine sığınarak O'ndan kendisini şirkten kurtarmasını dilemesi gerek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Nitekim İbrahim -aleyhisselâm- bu konuda şöyle buyurmuştur:</w:t>
      </w:r>
    </w:p>
    <w:p>
      <w:pPr>
        <w:pStyle w:val="Normal"/>
        <w:bidi w:val="1"/>
        <w:ind w:left="0" w:right="0" w:firstLine="284"/>
        <w:jc w:val="both"/>
        <w:rPr>
          <w:rFonts w:ascii="Times New Roman" w:hAnsi="Times New Roman" w:eastAsia="Times New Roman" w:cs="KFGQPC Uthman Taha Naskh"/>
          <w:sz w:val="19"/>
          <w:szCs w:val="19"/>
          <w:lang w:val="es-ES_tradnl" w:eastAsia="en-US" w:bidi="ar-EG"/>
        </w:rPr>
      </w:pP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rPr>
        <w:t>وَإِذْ</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قَالَ</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إِبْرَاهِي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رَبِّ</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جْعَلْ</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هَذَ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بَلَدَ</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آمِنً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جْنُبْنِي</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بَنِيَّ</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نَعْبُدَ</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أَصْنَامَ</w:t>
      </w:r>
      <w:r>
        <w:rPr>
          <w:rFonts w:eastAsia="Times New Roman" w:cs="KFGQPC Uthman Taha Naskh" w:ascii="Times New Roman" w:hAnsi="Times New Roman"/>
          <w:sz w:val="19"/>
          <w:szCs w:val="19"/>
          <w:rtl w:val="true"/>
          <w:lang w:val="es-ES_tradnl" w:eastAsia="en-US"/>
        </w:rPr>
        <w:t>)</w:t>
      </w:r>
      <w:r>
        <w:rPr>
          <w:rFonts w:eastAsia="Times New Roman" w:cs="KFGQPC Uthman Taha Naskh" w:ascii="Times New Roman" w:hAnsi="Times New Roman"/>
          <w:sz w:val="19"/>
          <w:szCs w:val="19"/>
          <w:rtl w:val="true"/>
          <w:lang w:val="es-ES_tradnl" w:eastAsia="en-US"/>
        </w:rPr>
        <w:t>) [</w:t>
      </w:r>
      <w:r>
        <w:rPr>
          <w:rFonts w:ascii="Times New Roman" w:hAnsi="Times New Roman" w:eastAsia="Times New Roman" w:cs="KFGQPC Uthman Taha Naskh"/>
          <w:sz w:val="19"/>
          <w:sz w:val="19"/>
          <w:szCs w:val="19"/>
          <w:rtl w:val="true"/>
          <w:lang w:val="es-ES_tradnl" w:eastAsia="en-US"/>
        </w:rPr>
        <w:t>سور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إبراهي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آية</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lang w:val="es-ES_tradnl" w:eastAsia="en-US"/>
        </w:rPr>
        <w:t>٣٥</w:t>
      </w:r>
      <w:r>
        <w:rPr>
          <w:rFonts w:eastAsia="Times New Roman" w:cs="KFGQPC Uthman Taha Naskh" w:ascii="Times New Roman" w:hAnsi="Times New Roman"/>
          <w:sz w:val="19"/>
          <w:szCs w:val="19"/>
          <w:rtl w:val="true"/>
          <w:lang w:val="es-ES_tradnl" w:eastAsia="en-US" w:bidi="ar-EG"/>
        </w:rPr>
        <w:t>]</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Ey Peygamber!) Bir de, İbrahim'i (oğlu İsmâil ile annesi Hâcer'i Mekke'ye yerleştirdikten sonra Rabbine yalvararak) şöyle dediğini hatırla! Ya Rabbi! Burayı emîn (güvenilir) bir belde kıl, beni ve evlatlarımı da putlara tapmaktan uzak tut.” (İbrahim Sûresi: 35)</w:t>
      </w:r>
    </w:p>
    <w:p>
      <w:pPr>
        <w:pStyle w:val="Normal"/>
        <w:ind w:firstLine="284"/>
        <w:jc w:val="both"/>
        <w:rPr/>
      </w:pPr>
      <w:r>
        <w:rPr>
          <w:rFonts w:eastAsia="Times New Roman" w:cs="Times New Roman" w:ascii="Times New Roman" w:hAnsi="Times New Roman"/>
          <w:sz w:val="19"/>
          <w:szCs w:val="19"/>
          <w:lang w:val="es-ES_tradnl" w:eastAsia="en-US"/>
        </w:rPr>
        <w:t>İ</w:t>
      </w:r>
      <w:r>
        <w:rPr>
          <w:rFonts w:eastAsia="Times New Roman" w:cs="Times New Roman" w:ascii="Times New Roman" w:hAnsi="Times New Roman"/>
          <w:sz w:val="19"/>
          <w:szCs w:val="19"/>
          <w:lang w:val="es-ES_tradnl" w:eastAsia="en-US"/>
        </w:rPr>
        <w:t>lk müslümanlardan bazı kimseler şöyle demişlerd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İbrahim -aleyhisselâm-'dan sonra şirk belâsından kim emîn olabilir ki!"</w:t>
      </w:r>
    </w:p>
    <w:p>
      <w:pPr>
        <w:pStyle w:val="Normal"/>
        <w:ind w:firstLine="284"/>
        <w:jc w:val="both"/>
        <w:rPr/>
      </w:pPr>
      <w:r>
        <w:rPr>
          <w:rFonts w:eastAsia="Times New Roman" w:cs="Times New Roman" w:ascii="Times New Roman" w:hAnsi="Times New Roman"/>
          <w:sz w:val="19"/>
          <w:szCs w:val="19"/>
          <w:lang w:val="es-ES_tradnl" w:eastAsia="en-US"/>
        </w:rPr>
        <w:t>Bundan dolayı sâdık bir kul için şirkten korkmaktan, kendisini şirkten kurtarması için Rabbine sığınmaktan ve Peygamber -sallallahu aleyhi ve sellem-'in ashâbına öğrettiği  büy.</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1</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8">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7:44:00Z</dcterms:created>
  <dc:creator>şeyh Muhammed Salih el-Muneccid</dc:creator>
  <dc:description>ŞİRKİN HAKİKATİ NEDİR? KISIMLARI NELERDİR ?</dc:description>
  <cp:keywords>ŞİRKİN HAKİKATİ NEDİR? KISIMLARI NELERDİR ?</cp:keywords>
  <dc:language>en-US</dc:language>
  <cp:lastModifiedBy>menna</cp:lastModifiedBy>
  <cp:lastPrinted>2012-11-29T10:12:00Z</cp:lastPrinted>
  <dcterms:modified xsi:type="dcterms:W3CDTF">2013-03-19T21:54:00Z</dcterms:modified>
  <cp:revision>4</cp:revision>
  <dc:subject>ŞİRKİN HAKİKATİ NEDİR? KISIMLARI NELERDİR ?</dc:subject>
  <dc:title>ŞİRKİN HAKİKATİ NEDİR? KISIMLARI NELERDİR ?</dc:title>
</cp:coreProperties>
</file>