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Oruç tutmaya gücü yetmeyen hasta</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ري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ستطي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ي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Oruç tutmaya gücü yetmeyen hasta</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Üzerimde geçmiş yıllarda Ramazan ayından pek çok kaza orucu borcum var ve şu ana kadar da bu kaza oruçlarını tutmadım. Şimdi ben, midemdeki bir hastalıktan dolayı oruç tutamıyorum. İleride oruç tutabilecek miyim yoksa tutamayacak mıyım onu da bilmiyorum. Çünkü bu hastalığım, müzmin bir hastalık olabilir. Bu yılın Ramazan ayı ile geçmiş yıllardaki günlerin oruçları konusunda ne yapmalıyı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üce Arş'ın Rabbi olan Allah Teâlâ'dan size şifâ vermesini niyaz eder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güvenilir bir doktora başvurmanız gerekir. Eğer midenizdeki hastalığınızın iyileşme ümidi varsa, iyileştikten sonra bu yılın Ramazan ayının günleri ile geçmiş günlerden tutamadığınız günleri kaza etmeniz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ünkü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يضً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عِ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رَ</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85</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zden kim, (oruç tutamayacak kadar) hasta veya yolcu olursa, (oruç tutamadığı günler kadar) başka günlerde kaza eder." (Bakara Sûresi: 18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hastalığınız, iyileşme ümidi olmayan bir hastalık ise, bu takdirde tutamadığınız bu yılın Ramazan ayı ile geçmiş Ramazan aylarının her günü için bir yoksulu doyurmanız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ü</w:t>
      </w:r>
      <w:r>
        <w:rPr>
          <w:rFonts w:eastAsia="Times New Roman" w:cs="Times New Roman" w:ascii="Times New Roman" w:hAnsi="Times New Roman"/>
          <w:sz w:val="20"/>
          <w:szCs w:val="20"/>
          <w:lang w:val="es-ES_tradnl" w:eastAsia="en-US"/>
        </w:rPr>
        <w:t>nkü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طِيقُو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دْ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عَ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كِي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84</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şlılık veya iyileşme ümidi kalmamış hasta gibi devamlı özrü olup da) oruç tutmaya güçleri yetmeyenlere (oruç tutamadıklar her gün için) bir yoksul doyumu kadar fidye vermeleri gerekir." (Bakara Sûresi: 18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Abbas -Allah ondan râzı olsun- yukarıdaki âyeti tefsir ederken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ruç tutmaya gücü yetmeyenden kasıt, oruç tutmaya gücü yetmeyen yaşlı erkek ve yaşlı kadındır. Bunlar, (tutmadıkları) her günün yerine bir yoksulu doyururlar." (Buhârî; hadis no: 450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yileşme ümidi olmayan hastanın hükmü, yaşlı erkeğin hükmü gib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Kudâme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yileşme ümidi olmayan hasta oruç tutmaz, fakat her gün için bir yoksulu doyurur. Çünkü o, yaşlı adam hükmündedir." (el-Muğnî; c: 4, s: 39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alih el-Useymîn de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ürekli bir âcizlikten dolayı oruç tutamayan ve bu âcizliğin ortadan kalkma ümidi olmayan kimse, yaşlı erkek ve kansere yakalanmış, iyileşme ümidi olmayan hasta gib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imseye oruç farz değildir. Çünkü bu kimse, oruç tutmaya gücü yetmemektedir. Oysa Allah Teâlâ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اتَّ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طَعْتُ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غ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6</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mü’minler!) O halde gücünüz yettiği kadarıyla Allah’tan korkun (Allah’tan korkmada güç ve takatinizi harcayın)." (Teğâbun Sûresi: 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Allah Teâlâ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لِّ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عَهَ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86</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bir kimseye gücünün üzerinde yük yüklemez."(Bakara Sûresi: 28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kat bu kimsenin, orucun yerine her gün için bir yoksulu doyurmas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54:00Z</dcterms:created>
  <dc:creator>şeyh Muhammed Salih el-Muneccid</dc:creator>
  <dc:description>Oruç tutmaya gücü yetmeyen hasta</dc:description>
  <cp:keywords>Oruç tutmaya gücü yetmeyen hasta</cp:keywords>
  <dc:language>en-US</dc:language>
  <cp:lastModifiedBy>menna</cp:lastModifiedBy>
  <cp:lastPrinted>2012-11-29T10:12:00Z</cp:lastPrinted>
  <dcterms:modified xsi:type="dcterms:W3CDTF">2013-03-25T05:43:00Z</dcterms:modified>
  <cp:revision>4</cp:revision>
  <dc:subject>Oruç tutmaya gücü yetmeyen hasta</dc:subject>
  <dc:title>Oruç tutmaya gücü yetmeyen hasta</dc:title>
</cp:coreProperties>
</file>