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6"/>
          <w:szCs w:val="26"/>
        </w:rPr>
        <w:t>Bu Kâinatı Yaratan Bir Yaratıcı Var mı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نال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ال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ه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ون</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Bu Kâinatı Yaratan Bir Yaratıcı Var mı ?</w:t>
      </w:r>
    </w:p>
    <w:p>
      <w:pPr>
        <w:pStyle w:val="Normal"/>
        <w:ind w:firstLine="284"/>
        <w:jc w:val="both"/>
        <w:rPr>
          <w:rFonts w:ascii="Times New Roman" w:hAnsi="Times New Roman" w:eastAsia="Times New Roman" w:cs="Times New Roman"/>
          <w:b/>
          <w:b/>
          <w:bCs/>
          <w:color w:val="C00000"/>
          <w:sz w:val="20"/>
          <w:szCs w:val="20"/>
          <w:lang w:eastAsia="en-US"/>
        </w:rPr>
      </w:pPr>
      <w:r>
        <w:rPr>
          <w:rFonts w:eastAsia="Times New Roman" w:cs="Times New Roman" w:ascii="Times New Roman" w:hAnsi="Times New Roman"/>
          <w:b/>
          <w:bCs/>
          <w:color w:val="C00000"/>
          <w:sz w:val="20"/>
          <w:szCs w:val="20"/>
          <w:lang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Sen zannediyor musun ki, bu kâinatı, çok yüce, Zekiy ve Kaviy olan bir yaratıcı yaratmıştı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0">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öyle bir soru sorduğun için sana teşekkür ederiz. Biz bu soruna Allah’ın Kelamından, Allah’ın kitabından ayetlerle cevap vermek istiyoruz. Sonra sen bunu kendinle nefsin arasında düşün. Hak senin için ortaya çıktıktan sonra ona tabi olmana hiçbir engel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Azze ve Celle şöyle buyurdu:</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خَالِقُ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35</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قِنُ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36</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دَ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زَائِ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سَيْطِرُونَ</w:t>
      </w:r>
      <w:r>
        <w:rPr>
          <w:rFonts w:eastAsia="Times New Roman" w:cs="KFGQPC Uthman Taha Naskh" w:ascii="Times New Roman" w:hAnsi="Times New Roman"/>
          <w:sz w:val="20"/>
          <w:szCs w:val="20"/>
          <w:rtl w:val="true"/>
          <w:lang w:val="en-US" w:eastAsia="en-US" w:bidi="ar-EG"/>
        </w:rPr>
        <w:t>)) [</w:t>
      </w:r>
      <w:r>
        <w:rPr>
          <w:rFonts w:ascii="Times New Roman" w:hAnsi="Times New Roman" w:eastAsia="Times New Roman" w:cs="KFGQPC Uthman Taha Naskh"/>
          <w:sz w:val="20"/>
          <w:sz w:val="20"/>
          <w:szCs w:val="20"/>
          <w:rtl w:val="true"/>
          <w:lang w:val="en-US" w:eastAsia="en-US" w:bidi="ar-EG"/>
        </w:rPr>
        <w:t>سورة</w:t>
      </w:r>
      <w:r>
        <w:rPr>
          <w:rFonts w:ascii="Times New Roman" w:hAnsi="Times New Roman" w:eastAsia="Times New Roman" w:cs="Times New Roman"/>
          <w:sz w:val="20"/>
          <w:sz w:val="20"/>
          <w:szCs w:val="20"/>
          <w:rtl w:val="true"/>
          <w:lang w:val="en-US" w:eastAsia="en-US" w:bidi="ar-EG"/>
        </w:rPr>
        <w:t xml:space="preserve"> </w:t>
      </w:r>
      <w:r>
        <w:rPr>
          <w:rFonts w:ascii="Times New Roman" w:hAnsi="Times New Roman" w:eastAsia="Times New Roman" w:cs="KFGQPC Uthman Taha Naskh"/>
          <w:sz w:val="20"/>
          <w:sz w:val="20"/>
          <w:szCs w:val="20"/>
          <w:rtl w:val="true"/>
          <w:lang w:val="en-US" w:eastAsia="en-US" w:bidi="ar-EG"/>
        </w:rPr>
        <w:t>الطور</w:t>
      </w:r>
      <w:r>
        <w:rPr>
          <w:rFonts w:eastAsia="Times New Roman" w:cs="KFGQPC Uthman Taha Naskh" w:ascii="Times New Roman" w:hAnsi="Times New Roman"/>
          <w:sz w:val="20"/>
          <w:szCs w:val="20"/>
          <w:rtl w:val="true"/>
          <w:lang w:val="en-US" w:eastAsia="en-US" w:bidi="ar-EG"/>
        </w:rPr>
        <w:t xml:space="preserve">: </w:t>
      </w:r>
      <w:r>
        <w:rPr>
          <w:rFonts w:eastAsia="Times New Roman" w:cs="KFGQPC Uthman Taha Naskh" w:ascii="Times New Roman" w:hAnsi="Times New Roman"/>
          <w:sz w:val="20"/>
          <w:szCs w:val="20"/>
          <w:lang w:val="en-US" w:eastAsia="en-US" w:bidi="ar-EG"/>
        </w:rPr>
        <w:t>35</w:t>
      </w:r>
      <w:r>
        <w:rPr>
          <w:rFonts w:eastAsia="Times New Roman" w:cs="KFGQPC Uthman Taha Naskh" w:ascii="Times New Roman" w:hAnsi="Times New Roman"/>
          <w:sz w:val="20"/>
          <w:szCs w:val="20"/>
          <w:rtl w:val="true"/>
          <w:lang w:val="en-US" w:eastAsia="en-US" w:bidi="ar-EG"/>
        </w:rPr>
        <w:t xml:space="preserve">- </w:t>
      </w:r>
      <w:r>
        <w:rPr>
          <w:rFonts w:eastAsia="Times New Roman" w:cs="KFGQPC Uthman Taha Naskh" w:ascii="Times New Roman" w:hAnsi="Times New Roman"/>
          <w:sz w:val="20"/>
          <w:szCs w:val="20"/>
          <w:lang w:val="en-US" w:eastAsia="en-US" w:bidi="ar-EG"/>
        </w:rPr>
        <w:t>37</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Yoksa onlar, hiçbir yaratıcı olmadan mı yaratıldılar; yahutta onlar, kendileri mi yaratıcıdırlar? Yoksa gökleri ve yeri onlar mı yarattılar? Hayır, onlar, kesin olarak îman etmiyorlar. Yoksa Rabbının hazineleri onların yanında mıdır? Yahutta yegâne hâkim onlar mıdır?» (Tûr: 35-37)</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خْتِل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نَّهَ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فُ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جْ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حْ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نْفَ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حْ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تِ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بَّ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صْرِ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يَا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سَّحَ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سَ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آيَ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قَ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قِلُونَ</w:t>
      </w:r>
      <w:r>
        <w:rPr>
          <w:rFonts w:eastAsia="Times New Roman" w:cs="KFGQPC Uthman Taha Naskh" w:ascii="Times New Roman" w:hAnsi="Times New Roman"/>
          <w:sz w:val="20"/>
          <w:szCs w:val="20"/>
          <w:rtl w:val="true"/>
          <w:lang w:val="es-ES_tradnl" w:eastAsia="en-US" w:bidi="ar-EG"/>
        </w:rPr>
        <w:t>)) [</w:t>
      </w:r>
      <w:r>
        <w:rPr>
          <w:rFonts w:ascii="Times New Roman" w:hAnsi="Times New Roman" w:eastAsia="Times New Roman" w:cs="KFGQPC Uthman Taha Naskh"/>
          <w:sz w:val="20"/>
          <w:sz w:val="20"/>
          <w:szCs w:val="20"/>
          <w:rtl w:val="true"/>
          <w:lang w:val="es-ES_tradnl" w:eastAsia="en-US" w:bidi="ar-EG"/>
        </w:rPr>
        <w:t>سورة</w:t>
      </w:r>
      <w:r>
        <w:rPr>
          <w:rFonts w:ascii="Times New Roman" w:hAnsi="Times New Roman" w:eastAsia="Times New Roman" w:cs="Times New Roman"/>
          <w:sz w:val="20"/>
          <w:sz w:val="20"/>
          <w:szCs w:val="20"/>
          <w:rtl w:val="true"/>
          <w:lang w:val="es-ES_tradnl" w:eastAsia="en-US" w:bidi="ar-EG"/>
        </w:rPr>
        <w:t xml:space="preserve"> </w:t>
      </w:r>
      <w:r>
        <w:rPr>
          <w:rFonts w:ascii="Times New Roman" w:hAnsi="Times New Roman" w:eastAsia="Times New Roman" w:cs="KFGQPC Uthman Taha Naskh"/>
          <w:sz w:val="20"/>
          <w:sz w:val="20"/>
          <w:szCs w:val="20"/>
          <w:rtl w:val="true"/>
          <w:lang w:val="es-ES_tradnl" w:eastAsia="en-US" w:bidi="ar-EG"/>
        </w:rPr>
        <w:t>البقرة</w:t>
      </w:r>
      <w:r>
        <w:rPr>
          <w:rFonts w:eastAsia="Times New Roman" w:cs="KFGQPC Uthman Taha Naskh" w:ascii="Times New Roman" w:hAnsi="Times New Roman"/>
          <w:sz w:val="20"/>
          <w:szCs w:val="20"/>
          <w:rtl w:val="true"/>
          <w:lang w:val="es-ES_tradnl" w:eastAsia="en-US" w:bidi="ar-EG"/>
        </w:rPr>
        <w:t xml:space="preserve">: </w:t>
      </w:r>
      <w:r>
        <w:rPr>
          <w:rFonts w:eastAsia="Times New Roman" w:cs="KFGQPC Uthman Taha Naskh" w:ascii="Times New Roman" w:hAnsi="Times New Roman"/>
          <w:sz w:val="20"/>
          <w:szCs w:val="20"/>
          <w:lang w:val="es-ES_tradnl" w:eastAsia="en-US" w:bidi="ar-EG"/>
        </w:rPr>
        <w:t>164</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Göklerin ve yerin yaratılışında, gece ve gündüzün birbiri ardınca gelişinde, insanlar   için   faydalı   olan   şeylerle   denizde   yüzen   gemilerde,   Allah'ın gökyüzünden indirip de kendisiyle ölümünden sonra yeryüzüne hayal verdiği suda ve orada yayd</w:t>
      </w:r>
      <w:r>
        <w:rPr>
          <w:rFonts w:eastAsia="Times New Roman" w:cs="Times New Roman" w:ascii="Times New Roman" w:hAnsi="Times New Roman"/>
          <w:sz w:val="20"/>
          <w:szCs w:val="20"/>
          <w:lang w:val="es-ES_tradnl" w:eastAsia="en-US"/>
        </w:rPr>
        <w:t>ığı</w:t>
      </w:r>
      <w:r>
        <w:rPr>
          <w:rFonts w:eastAsia="Times New Roman" w:cs="Times New Roman" w:ascii="Times New Roman" w:hAnsi="Times New Roman"/>
          <w:sz w:val="20"/>
          <w:szCs w:val="20"/>
          <w:lang w:val="es-ES_tradnl" w:eastAsia="en-US"/>
        </w:rPr>
        <w:t xml:space="preserve"> her türlü canlıda, rüzgârları dilediği yöne sevk edişinde ve gökyüzüyle yeryüzü arasında (rüzgâra) tâbi olan bulutlarda, aklını kullanan kimseler için deliller vardır.» (Bakara: 164)</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خْرَجْ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بَ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خْرَجْ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ضِ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خْ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بًّ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رَاكِبً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لْعِ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نْوَ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نِ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نَّ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نَ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زَّيْتُ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تَبِ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غَ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شَا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ظُ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ثْ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نْعِ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آيَ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قَ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ؤْمِنُونَ</w:t>
      </w:r>
      <w:r>
        <w:rPr>
          <w:rFonts w:eastAsia="Times New Roman" w:cs="KFGQPC Uthman Taha Naskh" w:ascii="Times New Roman" w:hAnsi="Times New Roman"/>
          <w:sz w:val="20"/>
          <w:szCs w:val="20"/>
          <w:rtl w:val="true"/>
          <w:lang w:val="es-ES_tradnl" w:eastAsia="en-US" w:bidi="ar-EG"/>
        </w:rPr>
        <w:t>)) [</w:t>
      </w:r>
      <w:r>
        <w:rPr>
          <w:rFonts w:ascii="Times New Roman" w:hAnsi="Times New Roman" w:eastAsia="Times New Roman" w:cs="KFGQPC Uthman Taha Naskh"/>
          <w:sz w:val="20"/>
          <w:sz w:val="20"/>
          <w:szCs w:val="20"/>
          <w:rtl w:val="true"/>
          <w:lang w:val="es-ES_tradnl" w:eastAsia="en-US" w:bidi="ar-EG"/>
        </w:rPr>
        <w:t>سورة</w:t>
      </w:r>
      <w:r>
        <w:rPr>
          <w:rFonts w:ascii="Times New Roman" w:hAnsi="Times New Roman" w:eastAsia="Times New Roman" w:cs="Times New Roman"/>
          <w:sz w:val="20"/>
          <w:sz w:val="20"/>
          <w:szCs w:val="20"/>
          <w:rtl w:val="true"/>
          <w:lang w:val="es-ES_tradnl" w:eastAsia="en-US" w:bidi="ar-EG"/>
        </w:rPr>
        <w:t xml:space="preserve"> </w:t>
      </w:r>
      <w:r>
        <w:rPr>
          <w:rFonts w:ascii="Times New Roman" w:hAnsi="Times New Roman" w:eastAsia="Times New Roman" w:cs="KFGQPC Uthman Taha Naskh"/>
          <w:sz w:val="20"/>
          <w:sz w:val="20"/>
          <w:szCs w:val="20"/>
          <w:rtl w:val="true"/>
          <w:lang w:val="es-ES_tradnl" w:eastAsia="en-US" w:bidi="ar-EG"/>
        </w:rPr>
        <w:t>الأنعام</w:t>
      </w:r>
      <w:r>
        <w:rPr>
          <w:rFonts w:eastAsia="Times New Roman" w:cs="KFGQPC Uthman Taha Naskh" w:ascii="Times New Roman" w:hAnsi="Times New Roman"/>
          <w:sz w:val="20"/>
          <w:szCs w:val="20"/>
          <w:rtl w:val="true"/>
          <w:lang w:val="es-ES_tradnl" w:eastAsia="en-US" w:bidi="ar-EG"/>
        </w:rPr>
        <w:t xml:space="preserve">: </w:t>
      </w:r>
      <w:r>
        <w:rPr>
          <w:rFonts w:eastAsia="Times New Roman" w:cs="KFGQPC Uthman Taha Naskh" w:ascii="Times New Roman" w:hAnsi="Times New Roman"/>
          <w:sz w:val="20"/>
          <w:szCs w:val="20"/>
          <w:lang w:val="es-ES_tradnl" w:eastAsia="en-US" w:bidi="ar-EG"/>
        </w:rPr>
        <w:t>99</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Gökten su indiren de O'dur; işte biz o su ile her çeşit nebat çıkardık; o nebattan da bir yeşillik meydana getirdik ki, bu yeşillikten birbiri üzerine kümelenmiş taneler, hurma tomurcuğundan koparılması kolay salkımlar, üzüm bağları, birbirine benzeyen ve benzemeyen zeytin ve nar (gibi meyveler) çıkarırız. (Bütün bu bitkiler) meyve verdikleri ve bir de olgunlaştığı zaman meyvesine bir bakın. İşte bütün bunlarda îman eden kimseler için (ibret alınacak) deliller vardır.» (Enâm: 99)</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سِ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يَا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شْ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قَ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حَابً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قَ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قْنَ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بَلَ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نْزَ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خْرَجْ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ثَّمَرَ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خْ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وْ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عَ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ذَكَّرُونَ</w:t>
      </w:r>
      <w:r>
        <w:rPr>
          <w:rFonts w:eastAsia="Times New Roman" w:cs="KFGQPC Uthman Taha Naskh" w:ascii="Times New Roman" w:hAnsi="Times New Roman"/>
          <w:sz w:val="20"/>
          <w:szCs w:val="20"/>
          <w:rtl w:val="true"/>
          <w:lang w:val="en-US" w:eastAsia="en-US" w:bidi="ar-EG"/>
        </w:rPr>
        <w:t>)) [</w:t>
      </w:r>
      <w:r>
        <w:rPr>
          <w:rFonts w:ascii="Times New Roman" w:hAnsi="Times New Roman" w:eastAsia="Times New Roman" w:cs="KFGQPC Uthman Taha Naskh"/>
          <w:sz w:val="20"/>
          <w:sz w:val="20"/>
          <w:szCs w:val="20"/>
          <w:rtl w:val="true"/>
          <w:lang w:val="en-US" w:eastAsia="en-US" w:bidi="ar-EG"/>
        </w:rPr>
        <w:t>سورة</w:t>
      </w:r>
      <w:r>
        <w:rPr>
          <w:rFonts w:ascii="Times New Roman" w:hAnsi="Times New Roman" w:eastAsia="Times New Roman" w:cs="Times New Roman"/>
          <w:sz w:val="20"/>
          <w:sz w:val="20"/>
          <w:szCs w:val="20"/>
          <w:rtl w:val="true"/>
          <w:lang w:val="en-US" w:eastAsia="en-US" w:bidi="ar-EG"/>
        </w:rPr>
        <w:t xml:space="preserve"> </w:t>
      </w:r>
      <w:r>
        <w:rPr>
          <w:rFonts w:ascii="Times New Roman" w:hAnsi="Times New Roman" w:eastAsia="Times New Roman" w:cs="KFGQPC Uthman Taha Naskh"/>
          <w:sz w:val="20"/>
          <w:sz w:val="20"/>
          <w:szCs w:val="20"/>
          <w:rtl w:val="true"/>
          <w:lang w:val="en-US" w:eastAsia="en-US" w:bidi="ar-EG"/>
        </w:rPr>
        <w:t>الأعراف</w:t>
      </w:r>
      <w:r>
        <w:rPr>
          <w:rFonts w:eastAsia="Times New Roman" w:cs="KFGQPC Uthman Taha Naskh" w:ascii="Times New Roman" w:hAnsi="Times New Roman"/>
          <w:sz w:val="20"/>
          <w:szCs w:val="20"/>
          <w:rtl w:val="true"/>
          <w:lang w:val="en-US" w:eastAsia="en-US" w:bidi="ar-EG"/>
        </w:rPr>
        <w:t xml:space="preserve">: </w:t>
      </w:r>
      <w:r>
        <w:rPr>
          <w:rFonts w:eastAsia="Times New Roman" w:cs="KFGQPC Uthman Taha Naskh" w:ascii="Times New Roman" w:hAnsi="Times New Roman"/>
          <w:sz w:val="20"/>
          <w:szCs w:val="20"/>
          <w:lang w:val="en-US" w:eastAsia="en-US" w:bidi="ar-EG"/>
        </w:rPr>
        <w:t>57</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Rahmetinin önünden müjdeci olarak rüzgârları gönderen O’dur. (Öyle ki bu rüzgârlar) yağmur yüklü bulutları yüklendiği zaman, biz onu ölü bir memlekete sevk ederiz; sonra o bulutlarla suyu indiririz; sonra da o su ile her çeşit meyveyi çıkarırız. İşte ölüleri de böyle çıkaracağız. Herhalde düşünüp ibret alırsınız.» (Araf: 57)</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وَ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تْقً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فَتَقْنَاهُ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عَ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فَ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ؤْمِنُونَ</w:t>
      </w:r>
      <w:r>
        <w:rPr>
          <w:rFonts w:eastAsia="Times New Roman" w:cs="KFGQPC Uthman Taha Naskh" w:ascii="Times New Roman" w:hAnsi="Times New Roman"/>
          <w:sz w:val="20"/>
          <w:szCs w:val="20"/>
          <w:rtl w:val="true"/>
          <w:lang w:val="en-US" w:eastAsia="en-US" w:bidi="ar-EG"/>
        </w:rPr>
        <w:t>)) [</w:t>
      </w:r>
      <w:r>
        <w:rPr>
          <w:rFonts w:ascii="Times New Roman" w:hAnsi="Times New Roman" w:eastAsia="Times New Roman" w:cs="KFGQPC Uthman Taha Naskh"/>
          <w:sz w:val="20"/>
          <w:sz w:val="20"/>
          <w:szCs w:val="20"/>
          <w:rtl w:val="true"/>
          <w:lang w:val="en-US" w:eastAsia="en-US" w:bidi="ar-EG"/>
        </w:rPr>
        <w:t>سورة</w:t>
      </w:r>
      <w:r>
        <w:rPr>
          <w:rFonts w:ascii="Times New Roman" w:hAnsi="Times New Roman" w:eastAsia="Times New Roman" w:cs="Times New Roman"/>
          <w:sz w:val="20"/>
          <w:sz w:val="20"/>
          <w:szCs w:val="20"/>
          <w:rtl w:val="true"/>
          <w:lang w:val="en-US" w:eastAsia="en-US" w:bidi="ar-EG"/>
        </w:rPr>
        <w:t xml:space="preserve"> </w:t>
      </w:r>
      <w:r>
        <w:rPr>
          <w:rFonts w:ascii="Times New Roman" w:hAnsi="Times New Roman" w:eastAsia="Times New Roman" w:cs="KFGQPC Uthman Taha Naskh"/>
          <w:sz w:val="20"/>
          <w:sz w:val="20"/>
          <w:szCs w:val="20"/>
          <w:rtl w:val="true"/>
          <w:lang w:val="en-US" w:eastAsia="en-US" w:bidi="ar-EG"/>
        </w:rPr>
        <w:t>الأنبياء</w:t>
      </w:r>
      <w:r>
        <w:rPr>
          <w:rFonts w:eastAsia="Times New Roman" w:cs="KFGQPC Uthman Taha Naskh" w:ascii="Times New Roman" w:hAnsi="Times New Roman"/>
          <w:sz w:val="20"/>
          <w:szCs w:val="20"/>
          <w:rtl w:val="true"/>
          <w:lang w:val="en-US" w:eastAsia="en-US" w:bidi="ar-EG"/>
        </w:rPr>
        <w:t xml:space="preserve">: </w:t>
      </w:r>
      <w:r>
        <w:rPr>
          <w:rFonts w:eastAsia="Times New Roman" w:cs="KFGQPC Uthman Taha Naskh" w:ascii="Times New Roman" w:hAnsi="Times New Roman"/>
          <w:sz w:val="20"/>
          <w:szCs w:val="20"/>
          <w:lang w:val="en-US" w:eastAsia="en-US" w:bidi="ar-EG"/>
        </w:rPr>
        <w:t>30</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u küfredenler bilmezler mi ki gökler ve yer, (bir zamanlar) bitişik idi de, biz onları ayırdık ve bütün canlı şeyleri sudan yarattık. (Yine de bunlardan ibret alıp) îman etmezler mi?» (Enbiyâ: 30)</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نْبَتْ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ائِ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جَ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نْبِ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جَرَ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ئِ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دِلُونَ</w:t>
      </w:r>
      <w:r>
        <w:rPr>
          <w:rFonts w:eastAsia="Times New Roman" w:cs="KFGQPC Uthman Taha Naskh" w:ascii="Times New Roman" w:hAnsi="Times New Roman"/>
          <w:sz w:val="20"/>
          <w:szCs w:val="20"/>
          <w:rtl w:val="true"/>
          <w:lang w:val="es-ES_tradnl" w:eastAsia="en-US" w:bidi="ar-EG"/>
        </w:rPr>
        <w:t>)) [</w:t>
      </w:r>
      <w:r>
        <w:rPr>
          <w:rFonts w:ascii="Times New Roman" w:hAnsi="Times New Roman" w:eastAsia="Times New Roman" w:cs="KFGQPC Uthman Taha Naskh"/>
          <w:sz w:val="20"/>
          <w:sz w:val="20"/>
          <w:szCs w:val="20"/>
          <w:rtl w:val="true"/>
          <w:lang w:val="es-ES_tradnl" w:eastAsia="en-US" w:bidi="ar-EG"/>
        </w:rPr>
        <w:t>سورة</w:t>
      </w:r>
      <w:r>
        <w:rPr>
          <w:rFonts w:ascii="Times New Roman" w:hAnsi="Times New Roman" w:eastAsia="Times New Roman" w:cs="Times New Roman"/>
          <w:sz w:val="20"/>
          <w:sz w:val="20"/>
          <w:szCs w:val="20"/>
          <w:rtl w:val="true"/>
          <w:lang w:val="es-ES_tradnl" w:eastAsia="en-US" w:bidi="ar-EG"/>
        </w:rPr>
        <w:t xml:space="preserve"> </w:t>
      </w:r>
      <w:r>
        <w:rPr>
          <w:rFonts w:ascii="Times New Roman" w:hAnsi="Times New Roman" w:eastAsia="Times New Roman" w:cs="KFGQPC Uthman Taha Naskh"/>
          <w:sz w:val="20"/>
          <w:sz w:val="20"/>
          <w:szCs w:val="20"/>
          <w:rtl w:val="true"/>
          <w:lang w:val="es-ES_tradnl" w:eastAsia="en-US" w:bidi="ar-EG"/>
        </w:rPr>
        <w:t>النمل</w:t>
      </w:r>
      <w:r>
        <w:rPr>
          <w:rFonts w:eastAsia="Times New Roman" w:cs="KFGQPC Uthman Taha Naskh" w:ascii="Times New Roman" w:hAnsi="Times New Roman"/>
          <w:sz w:val="20"/>
          <w:szCs w:val="20"/>
          <w:rtl w:val="true"/>
          <w:lang w:val="es-ES_tradnl" w:eastAsia="en-US" w:bidi="ar-EG"/>
        </w:rPr>
        <w:t xml:space="preserve">: </w:t>
      </w:r>
      <w:r>
        <w:rPr>
          <w:rFonts w:eastAsia="Times New Roman" w:cs="KFGQPC Uthman Taha Naskh" w:ascii="Times New Roman" w:hAnsi="Times New Roman"/>
          <w:sz w:val="20"/>
          <w:szCs w:val="20"/>
          <w:lang w:val="es-ES_tradnl" w:eastAsia="en-US" w:bidi="ar-EG"/>
        </w:rPr>
        <w:t>60</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Onlar mı daha hayırlıdır) yoksa gökleri ve yeri yaratan ve sizin için gökten bir su indiren mi?' İşte biz o su ile sizin bir ağacını bile bitirmeye gücünüzün yetmediği güzel bahçeler bitirmişizdir, Allah ile birlikte bir de ilah mı? Hayır, onlar doğru yoldan sapan bir kavimdir."» (Neml: 60)</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غَ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وْ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لْقَ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سِ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ابَّ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زَ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نْبَتْ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وْ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مٍ</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قما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0</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Gördüğünüz gibi, gökleri direksiz yaratmış, sizi sarsmasın diye de, yeryüzüne sabit dağlar atmış ve orada her çeşit hayvanı yaymıştır. Gökten bir su indirip orada her güzel çifti bitirmişizdir.» (Lokman: 20) </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سْبَ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عَمَ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اهِ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اطَِ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جَادِ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غَ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دً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تَ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يرٍ</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قما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0</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Hiç görmüyor musunuz, Allah, göklerde ve yerde olan her şeyi sizin emrinize vermiş, açık ve gizli bütün nimetlerini size ihsan etmiş? Buna rağmen insanlar arasında Allah'a karşı bilgisiz, delilsiz ve aydınlatıcı kitapsız mücadele eden kimseler vardır.» (Lokman: 20)</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تَوِ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حْرَ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ذْ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ئِ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ا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ا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أْكُلُ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حْ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سْتَخْرِجُ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لْ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لْبَسُو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ا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تَبْتَغُ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ضْ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عَ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شْكُرُ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طر</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2</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ki deniz bir değildir: Biri, suyu tatlı, doyurucu ve içimi kolaydır; diğeri tuzlu ve acıdır. Fakat siz her birinden de taze bir et yersiniz ve takınacağınız kolyelik süs eşyası çıkarırsınız. Ayrıca orada gemilerin, Allah'ın lûtfunu aramak için ve şükredesiniz diye, suyunu yararak gittiğini görürsün.» (Fâtir: 12)</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ظِّ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جَعَ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كِ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عَ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لِيلً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45</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ضْنَ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ضً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يرً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46</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بَا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نَّ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ا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هَ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شُورً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47</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سَ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يَا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شْ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زَ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هُورً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48</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نُحْيِ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سْقِ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عَا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اسِ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ثِيرًا</w:t>
      </w:r>
      <w:r>
        <w:rPr>
          <w:rFonts w:eastAsia="Times New Roman" w:cs="KFGQPC Uthman Taha Naskh" w:ascii="Times New Roman" w:hAnsi="Times New Roman"/>
          <w:sz w:val="20"/>
          <w:szCs w:val="20"/>
          <w:rtl w:val="true"/>
          <w:lang w:val="es-ES_tradnl" w:eastAsia="en-US"/>
        </w:rPr>
        <w:t>))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قما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5</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9</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Görmüyor musun Rabbın, gölgeyi nasıl uzatıyor; eğer dileseydi onu sabit kılardı. Sonra güneşi ona delil kılmışızdır. Sonra da onu kendimize yavaş yavaş çekmişizdir. Geceyi örtü, uykuyu dinlenme ve gündüzü de dirilip çalışma zamanı yapan Allah'tır. Rahmetinin önünden rüzgârları müjdeci olarak gönderen de Allah'tır. Nitekim gökten, ölü bir beldeye hayat vermek ve yarattığımız birçok hayvan ve insanı sulamak için tertemiz bir su indirmişizdir.» (Lokman: 45-49)</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حْرَ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ذْ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لْ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ا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هُ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زَخً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جْ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جُورً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53</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شَ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جَعَ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سَبً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هْ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دِيرً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رقا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53</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54</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irinin suyu son derece tatlı, birinin suyu da son derece tuzlu iki denizi salıveren, buna rağmen aralarına sanki birbirine karışmalarını önleyici bir engel koyan Allah'tır. Sudan bir insan yaratan, sonra da ona soy sop veren de Allah'tır. Rabbın her şeye kadirdir.» (Furkan: 53-54)</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ءا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يْتَ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يَيْنَا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خْرَجْ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بًّ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أْكُلُ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33</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عَ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نَّ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خِ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عْنَ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فَجَّ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يُ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34</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أْكُ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لَ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دِي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فَ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شْكُرُ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35</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حَ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زْوَا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نْ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فُسِ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لَمُ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36</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ءا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سْلَ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هَ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ظْلِمُ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37</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جْ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سْتَقَ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قْدِ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زِي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لِي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38</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قَ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دَّرْنَ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لْعُرْجُ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دِي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39</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نْبَغِ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دْ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بِ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هَ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بَحُ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40</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ءا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مَ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رِّيَّتَ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شْحُ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41</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خَلَقْ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ثْ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كَبُ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42</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شَ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غْرِقْ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رِي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نْقَذُ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43</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تَاعً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33</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4</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ş</w:t>
      </w:r>
      <w:r>
        <w:rPr>
          <w:rFonts w:eastAsia="Times New Roman" w:cs="Times New Roman" w:ascii="Times New Roman" w:hAnsi="Times New Roman"/>
          <w:sz w:val="20"/>
          <w:szCs w:val="20"/>
          <w:lang w:val="es-ES_tradnl" w:eastAsia="en-US"/>
        </w:rPr>
        <w:t>te, ölü yeryüzü onlar için bir delildir: Onu diriltir ve oradan bir takım hububat çıkarırız da ondan yerler. Ayrıca orada, meyvelerinden ve ellerinin yetiştirdiklerinden yemeleri için hurma ve üzüm bahçeleri yaratmış ve içlerinde pınarlar fışkırtmışızdır. Yine de şükretmeyecekler mi? Yerin yetiştirdiklerinden, kendilerinden ve daha bilmedikleri şeylerden bütün çiftleri yaratan Allah, noksan sıfatlardan münezzehtir. Gece de onlar için bir delildir. Gündüzü ondan sıyırıp alırız da karanlık içinde kalıverirler. Güneş, kendine âit bir yer çevresinde akar gider. Bu, dâima gâlib olan ve her şeyi hakkıyle bilen Allah'ın takdiridir. Aya da, eski hurma salkımının eğri dalı haline gelinceye kadar konaklar tayın etmişizdir. Ne güneşin aya yetişip onunla birleşmesi m</w:t>
      </w:r>
      <w:r>
        <w:rPr>
          <w:rFonts w:eastAsia="Times New Roman" w:cs="Times New Roman" w:ascii="Times New Roman" w:hAnsi="Times New Roman"/>
          <w:sz w:val="20"/>
          <w:szCs w:val="20"/>
          <w:lang w:val="es-ES_tradnl" w:eastAsia="en-US"/>
        </w:rPr>
        <w:t>ü</w:t>
      </w:r>
      <w:r>
        <w:rPr>
          <w:rFonts w:eastAsia="Times New Roman" w:cs="Times New Roman" w:ascii="Times New Roman" w:hAnsi="Times New Roman"/>
          <w:sz w:val="20"/>
          <w:szCs w:val="20"/>
          <w:lang w:val="es-ES_tradnl" w:eastAsia="en-US"/>
        </w:rPr>
        <w:t>mkündür, ne de gecenin gündüzü geçmesi. Hepsi de bir yörüngede yüzerler. Zürriyetlerini dolu gemide taşımamız ve kendileri için onun gibi, bindikleri nice şeyler yaratmamız da onlar için bir âyettir. Dilesek, onları suda boğarız da, ne kendileri için bir koruyucu bulunur; ne de kendileri kurtulabilirler. Ancak bizden bir rahmet ve bir süreye kadar da yaşatma olmak üzere onları koruruz.» (Yasin: 33-44)</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سُبْحَ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مْسُ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صْبِحُ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17</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شِ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حِ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ظْهِرُ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18</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خْ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خْ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حْيِ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تِ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خْرَجُ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19</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ءايَا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نْتَشِرُ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20</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ءايَا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فُسِ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وَاجً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تَسْكُ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حْ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آيَ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قَ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فَكَّرُ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21</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ءايَا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خْتِلَ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لْسِنَتِ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لْوَا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آيَ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عَالِمِي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22</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ءايَا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امُ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لَّ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نَّهَ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بْتِغَاؤُ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ضْ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آيَ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قَ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مَعُ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23</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ءايَا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ي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رْ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وْفً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طَمَعً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حْيِ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تِ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آيَ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قَ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قِلُ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24</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ءايَا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قُ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أَمْرِ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ا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وَ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خْرُجُ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25</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نِتُ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26</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بْدَ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ي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هْ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ثَ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زِي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كِي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وم</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7</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27</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kşamı ettiğiniz ve sabaha erdiğiniz vakitlerde Allah'ı tesbih edin. Göklerde ve yerde, yatsı vaktinde ve öğleye eriştiğinizde hamd O'na mahsustur. O, ölüden diriyi çıkarır; diriden de ölüyü çıkarır. Ölümünden sonra da yeryüzüne hayat verir, işte siz de b</w:t>
      </w: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yle çıkarılacaksınız. Sizi topraktan yaratması, O'nun (kudretinin) delillerindendir. Sonra siz, birer insan olur, yeryüzünde yayılırsınız. Size, kendi nefsinizden, kendisiyle huzura kavuşabileceğiniz eşler yaratıp aranıza sevgi ve merhamet koyması da O'nun delillerindendir. Bunda, hiç şüphesiz düşünen kimseler için ibretler vardır. Keza gökleri ve yeri yaratması, dillerinizin ve renklerinizin farklılığı da O'nun âyetlerindendir. Bunda da, şüphesiz âlimler için ibretler vardır. Geceleyin uyumanız, gündüzün O'nun lutfundan rızık aramanız da O'nun delillerindendir. Bunda da, şüphesiz dinleyen kimseler için ibretler vardır. Size korku ve ümid veren şimşeği göstermesi, gökten su indirmesi, bu su ile ölümünden sonra yeryüzüne hayat vermesi, hep O'nun delillerindendir. Aklını kullanan kimseler için bunlarda da ibretler vardır. O'nun emriyle göğün ve yerin ayakta durması da keza O'nun (kudretinin) delillerindendir. Sonra sizi kabirlerinizden bir defa çağırdı mı, hemen çıkar gelirsiniz. Göklerde ve yerde olan herkes O'nundur; hepsi O'na boyun eğmiştir. Mahlûkatı ilk defa yaratan, ölümünden sonra onu tekrar var edecek olan O'dur. Bu, O'na daha kolaydır. Göklerde ve yerde en yüksek sıfatlar O'nundur. O, dâima gâlibtir; hikmet sahibidir.» (Rûm: 17-27)</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نْبَتْ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ائِ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جَ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نْبِ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جَرَ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ئِ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دِلُ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60</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ا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الَ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هَا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سِ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حْرَ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اجِزً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ئِ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كْثَرُ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لَمُ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61</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جِ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ضْطَ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كْشِ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و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جْعَلُ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فَ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ئِ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ي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ذَكَّرُ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62</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هْدِي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لُمَ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بَحْ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سِ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يَا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شْ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إ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شْرِكُ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63</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بْدَ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ي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زُقُ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ئِ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اتُ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هَا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دِقِي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64</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مَوَ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غَ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شْعُرُ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بْعَثُ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مل</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60</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65</w:t>
      </w:r>
      <w:r>
        <w:rPr>
          <w:rFonts w:eastAsia="Times New Roman" w:cs="KFGQPC Uthman Taha Naskh" w:ascii="Times New Roman" w:hAnsi="Times New Roman"/>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Onlar mı daha hayırlıdır) yoksa gökleri ve yeri yaratan ve sizin için gökten bir su indiren mi?" İşte biz o su ile sizin bir ağacını bile bitirmeye gücünüzün yetmediği güzel bahçeler bitirmişizdir, Allah ile birlikte bir de ilah mı? Hayır, onlar doğru yoldan sapan bir kavimdir."  (Onlar mı daha hayırlıdır,) yoksa yeryüzünü karargâh yapan, aralarına ırmaklar koyan, üzerine sabit dağlar diken ve iki deniz arasına bir engel koyan mı? Allah ile birlikte bir de ilâh mı? Hayır, onların çoğu bilmiyorlar. "(Onlar mı daha hayırlıdır) yoksa kendisine duâ ettiği zaman, darda kalana yardım eden, sıkıntıyı gideren ve sizi yeryüzünün halîfeleri yapan mı? Allah ile birlikte bir de ilâh mı? Ne kadar az düşünüyorsunuz? (Onlar mı daha hayırlıdır) yoksa karanın ve denizin karanlıklarında size yol gösteren ve rahmetinin önünden rüzgârları bir müjdeci olarak gönderen mi? Allah ile birlikte bir de ilâh mı? Allah, sizin ortak koştuğunuz şeylerden çok yücedir. (Onlar mı daha hayırlıdır) yoksa mahlûkatı yaratan, sonra onu iade edecek olan ve size hem gökten, hem de yerden rızık veren mi? Allah ile birlikte bir de ilâh mı? (Ey Muhammed! Onlara) de ki: "Eğer söylediklerinizde doğru iseniz, delilinizi getirin" Yine de ki: "Göklerde ve yerde Allah'tan başka hiç kimse gaybı bilmez. Ne zaman diriltileceklerinin de farkına varmazlar."» (Neml: 60-6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apaçık âyetlerde sorunun cevabı vardır. Biz seni, Müslümanların yoluna uymaya ve Allah’ın âlemler için razı olduğu İslam dinine girmene davet ediyoru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ın selamı, hidayete tabi olanlara olsun.</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9">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8:17:00Z</dcterms:created>
  <dc:creator>şeyh Muhammed Salih el-Muneccid</dc:creator>
  <dc:description>Bu Kâinatı Yaratan Bir Yaratıcı Var mı ?</dc:description>
  <cp:keywords>Bu Kâinatı Yaratan Bir Yaratıcı Var mı ?</cp:keywords>
  <dc:language>en-US</dc:language>
  <cp:lastModifiedBy>menna</cp:lastModifiedBy>
  <cp:lastPrinted>2012-11-29T10:12:00Z</cp:lastPrinted>
  <dcterms:modified xsi:type="dcterms:W3CDTF">2013-03-19T13:30:00Z</dcterms:modified>
  <cp:revision>5</cp:revision>
  <dc:subject>Bu Kâinatı Yaratan Bir Yaratıcı Var mı ?</dc:subject>
  <dc:title>Bu Kâinatı Yaratan Bir Yaratıcı Var mı ?</dc:title>
</cp:coreProperties>
</file>