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24"/>
          <w:szCs w:val="24"/>
        </w:rPr>
        <w:t>RUBÛBİYET TEVHÎDİNİN HAKİKATİ VE BU KONUDA AYKIRI HAREKET EDENLER</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قي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وح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بوب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مخالف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2"/>
          <w:szCs w:val="22"/>
        </w:rPr>
        <w:t>RUBÛBİYET TEVHÎDİNİN HAKİKATİ VE BU KONUDA AYKIRI HAREKET EDENLER</w:t>
      </w:r>
    </w:p>
    <w:p>
      <w:pPr>
        <w:pStyle w:val="Normal"/>
        <w:rPr>
          <w:rFonts w:ascii="Times New Roman" w:hAnsi="Times New Roman" w:eastAsia="Times New Roman" w:cs="Times New Roman"/>
          <w:b/>
          <w:b/>
          <w:bCs/>
          <w:color w:val="C00000"/>
          <w:sz w:val="20"/>
          <w:szCs w:val="20"/>
          <w:lang w:val="en-US" w:eastAsia="en-US"/>
        </w:rPr>
      </w:pPr>
      <w:r>
        <w:rPr>
          <w:rFonts w:eastAsia="Times New Roman" w:cs="Times New Roman" w:ascii="Times New Roman" w:hAnsi="Times New Roman"/>
          <w:b/>
          <w:bCs/>
          <w:color w:val="C00000"/>
          <w:sz w:val="20"/>
          <w:szCs w:val="20"/>
          <w:lang w:val="en-US" w:eastAsia="en-US"/>
        </w:rPr>
      </w:r>
    </w:p>
    <w:p>
      <w:pPr>
        <w:pStyle w:val="Normal"/>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Rubûbiyet tevhîdinin hakikati ne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ubûbiyet Tevhîdi: Yaratmak, mülk, kâinatı çekip çevirmek, rızık vermek, diriltmek, öldürmek ve yağmur yağdırmak gibi fiillerinde Allah Teâlâ'yı birlem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nın her şeyin rabbi, sahibi, yaratıcısı ve rızık vereni, dirilteni, öldüreni, fayda ve zarar vereni, duâya icâbet edeni, hayrın hepsinin O'nun elinde  olduğunu ve dilediğine gücünün yettiğini ikrar etmedikçe kulun tevhîdi tam olmaz. Kaderin hayır ve şerrine îmân da buna gir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endilerine Peygamber olarak Muhammed -sallallahu aleyhi ve sellem- gönderilen müşrikler, tevhîdin bu kısmına itiraz edip karşı çıkmamışlardır.Aksine onlar, bu tevhîdi genel olarak kabul et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لئ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ألتَ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قول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ه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زي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ليم</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زخ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٩</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Peygamber!) Onlara gökleri ve yeri kim yarattı? diye sorarsan; ‘onları, mutlaka güçlü ve her şeyi en iyi bilen Allah yarattı’ diyeceklerdir." (Zuhruf Sûresi: 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ebeple müşrikler, kâinattaki işleri çekip çevirenin, göklerde ve yerde bulunan her şeyin hükümranı Allah Teâlâ olduğununu ikrar ediyorlardı. Böylelikle Allah Teâlâ'nın rubûbiyetini ikrar etmenin, kulun müslüman olması için yeterli olmadığı, aksine Rubûbiyet tevhîdinin ayrılmaz parçası ve gereği olan Ulûhiyet tevhîdini de yerine getirmesi ve Allah Teâlâ'yı ibâdette birlemesi gerektiği anlaşılmış olmakt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Â</w:t>
      </w:r>
      <w:r>
        <w:rPr>
          <w:rFonts w:eastAsia="Times New Roman" w:cs="Times New Roman" w:ascii="Times New Roman" w:hAnsi="Times New Roman"/>
          <w:sz w:val="20"/>
          <w:szCs w:val="20"/>
          <w:lang w:val="es-ES_tradnl" w:eastAsia="en-US"/>
        </w:rPr>
        <w:t>demoğlundan bilinen hiç kimse, bu tevhîd yani Rubûbiyet tevhîdini inkâr etmemiştir. İnsanlar ve cinler içerisinden hiç kimse: Kâinatın iki denk yaratıcısı vardır, dememiştir. Hiç kimse de Rubûbiyet tevhîdini inkâr etmemiştir. Bu davranış, ancak Firavun'dan meydana gelmiştir. Zirâ o, bunu kibrinden ve inadından dolayı inkâr etmiştir. Hatta Firavun -Allah ona lânet etsin- kendisinin Rab olduğunu iddiâ 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onun şöyle dediğini haber ver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لى</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زع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٢٤</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iravun, halkına seslenerek:) Ben,sizin en yüce Rabbinizim! dedi." (Nâziât Sûresi: 2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şka bir âyette onun şöyle dediğini haber ver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م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يري</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ص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٣٨</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iravun dedi ki: Ey ileri gelenler! Ben, sizin için benden başka (ibâdeti hak eden) bir ilâh bilmiyorum." (Kasas Sûresi: 3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Firavun'un büyüklük taslamasından dolayıdır. Yoksa o da kendisinin Rab olmadığını, Rabbin kendisinden başkası olduğunu iyi biliyo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جَحَد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ستيقنَت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فس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ل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لوًّا</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٤</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endileri de bunlara kalben inandıkları halde, zulûm ve kibirlerinden dolayı onları inkâr ettiler.(Ey Peygamber! Allah'ın âyetlerini inkâr ederek yeryüzünde) bozgunculuk yapanların sonlarının nice olduğuna bir bak!" (Neml Sûresi: 1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Musa -aleyhisselâm-'un Firavun ile münâzarasını şöyle haber ver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ق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م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ؤل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إس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٠٢</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usa, Firavun'a dedi ki:) Kesin olarak biliyorsun ki bunları (peygamberliğimin doğruluğuna şâhitlik eden dokuz mucizeyi) birer ibret olmak üzere, ancak göklerin ve yerin Rabbi indirdi. Ey Firavun! Ben de senin helâk olacağından kesinlikle eminim (hiç şüphem yoktur)." (İsrâ Sûresi: 10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iravun, içinden Rabbin, Allah -azze ve cell-'nin tâ kendisi olduğunu ikrar ediyo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nı şekilde Rubûbiyet tevhîdini, mecûsiler inkar etmişlerdir.Onlar şöyle de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üphesiz kâinatın iki yaratıcısı vardır. Bu iki yaratıcı, karanlık ve aydınlık (zulmet ve nurd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la birlikte mecûsiler, bu iki ilahı birbirine denk saymamışl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lar şöyle de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dınlık (nur), karanlıktan daha iyidir (daha hayırlıdır). Çünkü aydınlık, iyiliği yaratır. Karanlık ise, kötülüğü (şerri) yaratır.Dolayısıyla iyiliği yaratan, kötülüğü yaratandan daha hayırlıdır.Yine, karanlık, yokluktur, aydınlatmaz, aydınlık ise varlıktır, aydınlatır. Bu sebeple aydınlığın özü/kendisi mükemme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halde müşriklerin Rubûbiyet tevhîdini ikrar etmeleri, onu kâmil anlamda yerine getirdikleri anlamına gelmez. Aksine -yukarıda geçen âyetlerde onlar hakkında haber verildiği olduğu gibi- onlar, rubûbiyet tevhîdini genel olarak ikrar ediyorlardı. Fakat onlar, rubûbiyet tevhîdine aykırı olan ve ona zarar veren şeyler yapıyorlardı. İşte bu amellerden bazıları şunl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Müşrikler, yağmuru, yıldızlara nisbet etmeleri (yağmurun yağmasına yıldızların vesile olduğuna inanmalar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Kâhin ve sihirbazların gaybı bildiklerine inanmaları gibi, Rubûbiyette Allah'a ortak koşmanın daha birçok şekli vard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kat müşriklerin Rubûbiyette Allah'a ortak koşmaları, Ulûhiyette Allah'a ortak koşmaları ile kıyaslandığı zaman, bu oran çok az kal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dan, hesap vermek için O'nun huzurunda duracağımız güne kadar bizleri İslâm dîni üzere sâbit kılmasını niyâz eder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de en iyisini Allah Teâlâ 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kz: "Teysîru'l-Azîzi'l-Hamîd"; s: 33. "el-Kavlu'l-Mufîd"; c: 1, s: 14.</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18:00Z</dcterms:created>
  <dc:creator>şeyh Muhammed Salih el-Muneccid</dc:creator>
  <dc:description>RUBÛBİYET TEVHÎDİNİN HAKİKATİ VE BU KONUDA AYKIRI HAREKET EDENLER</dc:description>
  <cp:keywords>RUBÛBİYET TEVHÎDİNİN HAKİKATİ VE BU KONUDA AYKIRI HAREKET EDENLER</cp:keywords>
  <dc:language>en-US</dc:language>
  <cp:lastModifiedBy>menna</cp:lastModifiedBy>
  <cp:lastPrinted>2012-11-29T10:12:00Z</cp:lastPrinted>
  <dcterms:modified xsi:type="dcterms:W3CDTF">2013-03-20T02:46:00Z</dcterms:modified>
  <cp:revision>4</cp:revision>
  <dc:subject>RUBÛBİYET TEVHÎDİNİN HAKİKATİ VE BU KONUDA AYKIRI HAREKET EDENLER</dc:subject>
  <dc:title>RUBÛBİYET TEVHÎDİNİN HAKİKATİ VE BU KONUDA AYKIRI HAREKET EDENLER</dc:title>
</cp:coreProperties>
</file>