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Çocuklarda hırsızlık problem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شك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ر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طفا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Fonts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Çocuklarda hırsızlık problem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Çocuklarımdan birinin bir şeyi çaldığını keşfettiğimde çok rahatsız oldum. Gelecekte bir hırsıza dönüşmesinden korkuyoru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na ne tavsiye edersini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üçük çocuk şu sebeplerden dolayı hırsızlık yap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Hırsızlık ile ödünç alma arasında ki farkı bilmediği için veya özel mülkiyet anlamı onda açığa kavuşm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Başkaları için bulunan eşyalardan kendisine yasaklandığı için hırsızlık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nne-babadan intikam almak veya onların dikkatini çekmek için hırsızlık yap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 yapmalıy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Sakinliği korumak: kınamak ve azarlamak yerine sakinliğini koru oğluna öğretmek için bu bir fırsat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Çocuğa vaaz edilmeli: İslam’da hırsızlığın hükmünü ona açıkla. Allah aziz kitabında şunu belirtir: “Erkek hırsızın ve kadın hırsızın ikisinin de ellerini kesin…” peygamber sallallahu aleyhi ve selem kadınlardan biat alırken onların hırsızlık yapmamasını istiyordu ve aynı şekilde Allah da şunu emretti: “o kadınlar hırsızlık yapmasınlar…” çocuğuna Allah’ın gözetlediğini hatırlat. Ayette: “Nerede olursanız olun O sizinle birliktedir..” ve yine “yaptıklarınızı gören Allah’tır” ona de ki Allah seni görüyor ve insanların görmediği bir yerde gizlice çalsan da Allah “sırrı ve en gizl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Çocukla yüzleş: çocukla bu hırsızlığı yapmaya sevk eden ve sebep olan durum ile yüzleşmen gerekir. Ben biliyorum ki merkez çarşıdan bu tatlıyı aldığını biliyorum. Sen bunu aldın çünkü ona ihtiyacın vardı. Onu çalmak çözüm değildir. Gelecek defa eğer bir şeye ihtiyacın olursa ilk önce benimle konuş. Ben senin güvenilir olmanı sevdiğini biliyorum. Çocuğu başkalarının yerine koymaya çalış ve tatlısı çalınan filan adamın yerinde olsaydın nasıl hissederd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Cezaları arttır: Mesela çalınan şeyi özürle birlikte geri iade etmesini çocuktan istemelidir. Veya itlafı halinde değerini ödemeli ve evdeki imtiyazlardan yasaklan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çocuğu gözetmeli ve uzun süre ondan habersiz olma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r. Hamid Nehar el-Mutayri’</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4:00Z</dcterms:created>
  <dc:creator>şeyh Muhammed Salih el-Muneccid</dc:creator>
  <dc:description>Çocuklarda hırsızlık problemi</dc:description>
  <cp:keywords>Çocuklarda hırsızlık problemi</cp:keywords>
  <dc:language>en-US</dc:language>
  <cp:lastModifiedBy>menna</cp:lastModifiedBy>
  <cp:lastPrinted>2012-11-29T10:12:00Z</cp:lastPrinted>
  <dcterms:modified xsi:type="dcterms:W3CDTF">2013-03-19T15:47:00Z</dcterms:modified>
  <cp:revision>5</cp:revision>
  <dc:subject>Çocuklarda hırsızlık problemi</dc:subject>
  <dc:title>Çocuklarda hırsızlık problemi</dc:title>
</cp:coreProperties>
</file>