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Yediği yemek midesinden boğazına kadar çıkan kimse ne yapmalıdı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أ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د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نج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ن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Yediği yemek midesinden boğazına kadar çıkan kimse ne yapmalıdı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oruçla bir problemim var ki o da şudur: Her oruç gününün başlangıcında yediğim yemek, midemden boğazıma kadar çıkmakta, çoğu zaman boğazımı bile geçmektedir. Bu bende her gün olmaktadır. Bu durumda ne yapmam gerekir? Bu günlerin orucunu yeniden mi tutmam gerekir? Bilindiği üzere bu durum bende Ramazan'da her gün meydana gelmekt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yecek ve içeceklerin kalıntılarının, mideden çıkıp boğaza ulaşması, insanın kendi irâdesiyle yaptığı bir şey değildir. Fakat bu durum bir hastalık olabilir. Belki de mideyi yemekle doldurma sebebiyle olabilir. Buna tıp dilinde regürjitasyon (yenilen yiyecek ve içeceklerin,kusma olmaksızın ağıza geri gelmesi) denir. Başına böyle bir durum gelen kimsenin, -imkânı varsa- ağzındaki yiyecek veya içeceği dışarı çıkarması gerekir. Eğer buna gücü yetmez de midesine geri dönerse, kendisine bir şey gerekmez ve bu durumun onun orucuna hiçbir zararı o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Hazm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ğzına gelen yiyecek ve içeceği, ağzından dışarı atmaya gücü yettikçe ve tekrar yutmayı kast etmedikçe, boğazdan çıkan yiyecek ve içecekler, orucu bozmaz." (el-Muhallâ"; c: 4, s: 33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meselede detaylı bilgi için (40696) ve (12659) nolu soruların cevaplarına bakabilirsiniz.</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04:00Z</dcterms:created>
  <dc:creator>şeyh Muhammed Salih el-Muneccid</dc:creator>
  <dc:description>Yediği yemek midesinden boğazına kadar çıkan kimse ne yapmalıdır ?</dc:description>
  <cp:keywords>Yediği yemek midesinden boğazına kadar çıkan kimse ne yapmalıdır ?</cp:keywords>
  <dc:language>en-US</dc:language>
  <cp:lastModifiedBy>menna</cp:lastModifiedBy>
  <cp:lastPrinted>2012-11-29T10:12:00Z</cp:lastPrinted>
  <dcterms:modified xsi:type="dcterms:W3CDTF">2013-03-24T13:25:00Z</dcterms:modified>
  <cp:revision>5</cp:revision>
  <dc:subject>Yediği yemek midesinden boğazına kadar çıkan kimse ne yapmalıdır ?</dc:subject>
  <dc:title>Yediği yemek midesinden boğazına kadar çıkan kimse ne yapmalıdır ?</dc:title>
</cp:coreProperties>
</file>