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40"/>
          <w:szCs w:val="40"/>
        </w:rPr>
      </w:pPr>
      <w:bookmarkStart w:id="4" w:name="OLE_LINK4"/>
      <w:bookmarkStart w:id="5" w:name="OLE_LINK3"/>
      <w:r>
        <w:rPr>
          <w:rFonts w:cs="Times New Roman" w:ascii="Times New Roman" w:hAnsi="Times New Roman"/>
          <w:b/>
          <w:bCs/>
          <w:color w:val="800000"/>
          <w:sz w:val="24"/>
          <w:szCs w:val="24"/>
        </w:rPr>
        <w:t>MÜSLÜMAN OLDUĞUNU GİZLEYEN VE ÖLDÜKTEN SONRA DA KÂFİRLERİN KABRİSTANINA DEFNEDİLEN KİMSE KÂFİR SAYILIR MI ?</w:t>
      </w:r>
      <w:bookmarkEnd w:id="4"/>
      <w:bookmarkEnd w:id="5"/>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6" w:name="OLE_LINK1"/>
      <w:bookmarkStart w:id="7" w:name="OLE_LINK2"/>
      <w:bookmarkEnd w:id="6"/>
      <w:bookmarkEnd w:id="7"/>
      <w:r>
        <w:rPr>
          <w:rFonts w:ascii="mylotus" w:hAnsi="mylotus" w:cs="KFGQPC Uthman Taha Naskh"/>
          <w:sz w:val="28"/>
          <w:sz w:val="28"/>
          <w:szCs w:val="28"/>
          <w:rtl w:val="true"/>
        </w:rPr>
        <w:t>أخف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سلا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دُف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ق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فرً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1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567" w:right="424"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MÜSLÜMAN OLDUĞUNU GİZLEYEN VE ÖLDÜKTEN SONRA DA KÂFİRLERİN KABRİSTANINA DEFNEDİLEN KİMSE KÂFİR SAYILIR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r kimse,hıristiyan iken müslüman oldu.Müslüman olduğunu âilesine haber vermedi. Bir süre sonra vefat etti.Fakat bu kimsenin âilesi onun müslüman olduğunu bilmiyorlardı. Bundan dolayı kilisede dînî merasim düzenleyerek cenâzesini hıristiyan âdetlerine göre defnettile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meselenin hükmünün ne olduğunu öğrenmek istiyorum. Bu kimse İslâm üzere mi? Yoksa küfür üzere mi ölmüş ol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metli kardeşim! Bilmelisin ki İslâm âlimleri, -zaruret olmadıkça- müslüman birisinin kâfirlerin kabristanına, kâfir birisinin de müslümanların kabristanına defnedilmesinin câiz olmadığı konusunda ittifak etmişlerdir. (Bkz: "el-Mevsûatu'l-Fıkhiyye"; c: 21, s: 20. ve Dr. Abdullah es-Suheybânî: "Ahkâmu'l-Mekâbir fi'ş-Şerîati'l-İslâmiyye"; s: 231-2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müslüman, kâfirlerin ülkesinde vefat ettiği zaman, onun cenâzesini müslüman bir ülkeye nakledip orada defnetmesi, cenâzenin velisi veya onu tanıyan müslümanın üzerine far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ülkeye yapılan bu nakil, imkânlar ölçüsü içerisinde olmalıdır. Cenâzeyi müslüman bir ülkeye nakletmek mümkün olmazsa, bu takdirde onu kâfirlerin ülkesinde, fakat onların kabristanında olmamak kaydıyla defnetmek câizdir. (Bkz:Dr.Abdullah es-Suheybânî: "Ahkâmu'l-Mekâbir fi'ş-Şerîati'l-İslâmiyye"; s: 225-2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şekilde hareket etmek, hayatta iken giyim ve kuşam gibi onlardan farklı olarak hareket etmekten, daha zorunlu ve kaçınılmazdır. Çünkü müslümanların kabristanın rahmet, kâfirlerin kabristanında ise azap vardır." ("el-İhtiyârât"; s: 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uzda sorduğunuz olay, küfür ülkelerinde yaşamakta olan, müslüman olduklarını ilân edecekleri bir ülkeye hicret edemeyen ve orada dînlerini ve canlarını güvence altına alamayan, yine, akrabalarının zülmünden korktukları için veya başka sebeplerle yaşadıkları ülkelerde müslüman olduklarını açıkça ilan edemeyen -sorunuzda zikrettiğiniz kimse gibi- mustaz'af (zayıf düşürülen) müslümanların başlarına çokça gelen bir durum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ler, kıyâmet günü niyetlerine göre haşrolunurlar.Âhiret günü onlara, îmân ve sâlih amellerine göre hüküm verilir. Yoksa öldükleri yerlere ve defnedildikleri kabirlere göre onlara hüküm veril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Câbir b. Abdullah'tan -Allah ondan râzı olsun- rivâyet olunduğuna göre, o: "Peygamber -sallallahu aleyhi ve sellem-'i şöyle derken işittim,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بْعَ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kul, kıyâmet günü öldüğü şey üzere haşrolunur." (Müslim; hadis no: 28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den -Allah ondan râzı olsun- rivâyet olunduğuna göre, o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irisinin cenâze namazı kılarken şöyle duâ et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غْ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حَ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يِّ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شاَهِ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اَئِ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غِي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بِي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ذَ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ثاَن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يْ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حْ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فَّيْ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وَ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يِ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رِ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ضِ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ım! Dirimize ve ölümüze, hazır olanımıza ve olmayanımıza, küçüğümüze ve büyüğümüze, erkeğimize ve kadınımıza mağfiret eyle.Allahım!Bizden kimi yaşatırsan,onu İslâm üzere yaşat.Kimi de öldürürsen,onu îmân üzere öldür.Allahım! Onun ecrinden bizi mahrum etme ve bizi ondan sonra saptırma.” (Ebû Dâvud, hadis no: 3201. Elbânî de "Sahîhu Ebî Dâvud" adlı eserinde hadisin sahih olduğunu belirtmiştir. Elbânî; "Sahîhu Ebî Dâv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âlih el-Useymîn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nâze namazında okunan duâda:</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يْ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حْ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لاَ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ım! Bizden kimi yaşatırsan, onu İslâm üzere yaş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at" ile birlikte "İslâm" zikredilmiştir. Bu, Allah Teâlâ'ya görünen teslimiyettir. "Ölüm" ile birlikte ise "îmân" zikredilmiştir.Çünkü yeri, kalp olan, ölüm anında ve kıyâmet gününde itibar görecek olan îmân, daha fazîletlidir."(Riyazu's-Sâlihîn"; c: 1, s: 12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ye -Allah ona rahmet et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nsanların söyledikleri:Allah Teâlâ'nın, müslümanların kabristanından, yahudi ve hıristiyanların kabristanına nakleden melekleri vardır. Yine, yahudi ve hıristiyanların kabristanından, müslümanların kabristanına nakleden melekleri vardır.Onların bu s</w:t>
      </w: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zlerindeki kastettikleri şudur: Kim, Allah'ın ilminde kötü bir sonla (küfürle), fakat görünüşte müslüman olarak ölürse veya Allah ehl-i kitaptan olan bir kimse hakkında hayır diler, fakat görünüşte kâfir olarak ölürse, bu kimseler bulundukları kabristandan başka kabristana naklolunurlar.Bu konuda herhangi bir haber gelmiş midir? Bunun için bir huccet (gerekçe) var mıdır? Yok m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e sorulduğunda o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bedenlerine gelince, onlar bulundukları kabristandan başka kabristana naklolunmazlar. Fakat kimisinin görünüşte müslüman, fakat münâfık, yahudi, hıristiyan veya murted olduğunu bilmekteyiz. Bu kimse, kıyâmet günü kendisi gibi olan kimselerle beraber olur. 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حش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زواجه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٢</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Teâlâ meleklere şöyle emreder: İnkâr ederek veya Allah'a ortak koşarak nefislerine) zulmedenleri, onların yoldaşlarını ve (Allah'ın dışında) ibâdet etmekte oldukları putları toplayı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isi de görünüşe bakılırsa küfür üzere öldüğü, fakat son nefesini vermeden önce Allah'a îmân etmiş, yanında da hiçbir mü'min bulunmamış, miras veya başka bir şeyden dolayı da îmân ettiğini âilesinden gizlemiş olabilir. Bu kimse, kâfirlerle birlikte onlar</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 kabristanına defnedilmiş olsa bile, mü'minlerden sayı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in, insanların bedenlerini,bir kabristandan başka bir kabristana nakletmeleri konusuna gelince, bu konuda herhangi bir haber işitmedim." ("el-Fetâvâ'l-Kubrâ"; c: 3, s: 27)'den alı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1:00Z</dcterms:created>
  <dc:creator>Muhammed Salih el-Muneccid</dc:creator>
  <dc:description>MÜSLÜMAN OLDUĞUNU GİZLEYEN VE ÖLDÜKTEN SONRA DA KÂFİRLERİN KABRİSTANINA DEFNEDİLEN KİMSE KÂFİR SAYILIR MI ?</dc:description>
  <cp:keywords>MÜSLÜMAN OLDUĞUNU GİZLEYEN VE ÖLDÜKTEN SONRA DA KÂFİRLERİN KABRİSTANINA DEFNEDİLEN KİMSE KÂFİR SAYILIR MI ?</cp:keywords>
  <dc:language>en-US</dc:language>
  <cp:lastModifiedBy>menna</cp:lastModifiedBy>
  <cp:lastPrinted>2012-11-29T10:12:00Z</cp:lastPrinted>
  <dcterms:modified xsi:type="dcterms:W3CDTF">2013-03-19T06:01:00Z</dcterms:modified>
  <cp:revision>6</cp:revision>
  <dc:subject>MÜSLÜMAN OLDUĞUNU GİZLEYEN VE ÖLDÜKTEN SONRA DA KÂFİRLERİN KABRİSTANINA DEFNEDİLEN KİMSE KÂFİR SAYILIR MI ?</dc:subject>
  <dc:title>MÜSLÜMAN OLDUĞUNU GİZLEYEN VE ÖLDÜKTEN SONRA DA KÂFİRLERİN KABRİSTANINA DEFNEDİLEN KİMSE KÂFİR SAYILIR MI ?</dc:title>
</cp:coreProperties>
</file>