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CEHENNEMİN İSİMLERİ</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أسم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جهن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EHENNEMİN İSİMLER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Cehennemin isimleri hakında bir araştırma yapıyorum ve bazı isimler buldum. Örneğin: "el-Muhrika" (yakıcı), "el-Muhattima" (kırıp döken) ve "el-Multehibe" (yandıkça alevi artan ateş)...</w:t>
      </w:r>
    </w:p>
    <w:p>
      <w:pPr>
        <w:pStyle w:val="Normal"/>
        <w:ind w:firstLine="284"/>
        <w:jc w:val="both"/>
        <w:rPr/>
      </w:pPr>
      <w:r>
        <w:rPr>
          <w:rFonts w:eastAsia="Times New Roman" w:cs="Times New Roman" w:ascii="Times New Roman" w:hAnsi="Times New Roman"/>
          <w:color w:val="C00000"/>
          <w:sz w:val="20"/>
          <w:szCs w:val="20"/>
          <w:lang w:eastAsia="en-US"/>
        </w:rPr>
        <w:t>Bu isimler doğru mudur?</w:t>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u konuda bana başka isimler vermenizi ricâ ediyoru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hennem ateşinin birçok farklı isimleri vardır.Bu farklılık, cehennemin isimlerindedir, sıfatlarında hiçbir ihtilaf yok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rneğin sıfatlarının farklılığına göre, "el-Cehîm", "Cehennem", "Lezâ", "Seîr", "Sekar", "el-Hutame" ve "el-Hâviye" olarak adlandırılır.Fakat hepsinin ismi bi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her mü'minin, Allah Teâlâ'nın kitabı veya Rasûlullah -sallallahu aleyhi ve sellem-'in sünnetinde sahih olarak bildirilen Cehennem'in isimlerini tasdik etmesi ve onları kabul etmesi gerekir. (Bkz: es-Selmân'ın: "Mecmûu Fetâvâ ve Resâil el-Useymîn", c: 2, s: 5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Çok şiddetli aleve sahip olmasından dolayı "el-Cehîm" adı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Dibinin çok derin olmasından dolayı "Cehennem" adı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Tutuşturulmuş ve alevlenmiş olmasından dolayı "es-Seîr" adı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Çok şiddetli sıcağa sahip olmasından dolayı "Sekar" adı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çerisine atılan her şeyi kırıp ve yerle bir etmesinden dolayı "el-Hutame" adı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İçerisine yukarıdan aşağıya doğru yuvarlanmasından dolayı "el-Hâviye" adı veri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fessirlerden bazı ilim ehli ile başka bazı âlimler, Cehennem'in bu zikredilen isimlerinin dışında isimleri olduğunu belirtmişler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bazı ilim ehli, Cehennem'in derekeleri ve tabakaları olduğunu belirtmişlerdir. Bazıları da cehennemlik insanları bu tabakalara taksim etmişlerdir. Fakat insanların taksim edilmesi ve amellerine göre birbirlerinden farklı olmaları dînen birçok delillerle sâbit olsa bile, insanları Cehennem'de bu taksime göre taksim etmek, doğru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ilim ehlinin zikrettiği şekilde Cehennem'in derekelerinin isimlendirilmesi de doğru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doğru olan, ilim ehlinin zikrettiği bu isimlerin her birisi, Cehennem'in hepsinin ismidir. Cehennem'in bir bölümünü kapsayıp başka bir bölümünü kapsamaması sözkonusu değildir.  (Bkz: Ömer el-Aşkar'ın: "Âhiret Günü, Cennet ve Cehennem"; s: 26).</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29:00Z</dcterms:created>
  <dc:creator>şeyh Muhammed Salih el-Muneccid</dc:creator>
  <dc:description>CEHENNEMİN İSİMLERİ</dc:description>
  <cp:keywords>CEHENNEMİN İSİMLERİ</cp:keywords>
  <dc:language>en-US</dc:language>
  <cp:lastModifiedBy>menna</cp:lastModifiedBy>
  <cp:lastPrinted>2012-11-29T10:12:00Z</cp:lastPrinted>
  <dcterms:modified xsi:type="dcterms:W3CDTF">2013-03-12T22:01:00Z</dcterms:modified>
  <cp:revision>5</cp:revision>
  <dc:subject>CEHENNEMİN İSİMLERİ</dc:subject>
  <dc:title>CEHENNEMİN İSİMLERİ</dc:title>
</cp:coreProperties>
</file>