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cs="宋体;SimSun" w:eastAsia="华文行楷"/>
          <w:b/>
          <w:bCs/>
          <w:color w:val="000000"/>
          <w:kern w:val="2"/>
          <w:sz w:val="36"/>
          <w:szCs w:val="36"/>
        </w:rPr>
        <w:t>封斋的人使用刷牙棒后咽下了口水</w:t>
      </w:r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2" w:name="OLE_LINK6"/>
      <w:bookmarkStart w:id="3" w:name="OLE_LINK5"/>
      <w:bookmarkStart w:id="4" w:name="OLE_LINK2"/>
      <w:bookmarkStart w:id="5" w:name="OLE_LINK1"/>
      <w:bookmarkStart w:id="6" w:name="OLE_LINK6"/>
      <w:bookmarkStart w:id="7" w:name="OLE_LINK5"/>
      <w:bookmarkStart w:id="8" w:name="OLE_LINK2"/>
      <w:bookmarkStart w:id="9" w:name="OLE_LINK1"/>
      <w:bookmarkEnd w:id="6"/>
      <w:bookmarkEnd w:id="7"/>
      <w:bookmarkEnd w:id="8"/>
      <w:bookmarkEnd w:id="9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10" w:name="OLE_LINK2"/>
      <w:bookmarkStart w:id="11" w:name="OLE_LINK1"/>
      <w:bookmarkEnd w:id="10"/>
      <w:bookmarkEnd w:id="11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وا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لصائ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وبل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ري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سوا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للصائ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وبل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ريق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بعده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12" w:name="OLE_LINK4"/>
      <w:bookmarkStart w:id="13" w:name="OLE_LINK3"/>
      <w:r>
        <w:rPr>
          <w:rFonts w:ascii="宋体;SimSun" w:hAnsi="宋体;SimSun" w:cs="宋体;SimSun"/>
          <w:kern w:val="2"/>
          <w:sz w:val="28"/>
          <w:szCs w:val="28"/>
        </w:rPr>
        <w:t>问：斋月白天使用刷牙棒的断法为何？可以咽下使用刷牙棒时产生的口水吗？</w:t>
      </w:r>
      <w:bookmarkEnd w:id="12"/>
      <w:bookmarkEnd w:id="13"/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2"/>
          <w:sz w:val="28"/>
          <w:szCs w:val="28"/>
        </w:rPr>
        <w:t>答：一切赞颂全归真主！使用刷牙棒在任何时候都是可嘉的，无论封斋、没封斋；是上半天，还是下半天，依据是：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.</w:t>
      </w:r>
      <w:r>
        <w:rPr>
          <w:rFonts w:ascii="宋体;SimSun" w:hAnsi="宋体;SimSun" w:cs="宋体;SimSun"/>
          <w:kern w:val="2"/>
          <w:sz w:val="28"/>
          <w:szCs w:val="28"/>
        </w:rPr>
        <w:t>在《布哈里圣训集》中收录的圣训：据艾布胡莱赖（愿真主喜悦他）传述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 أَبِي هُرَيْرَةَ رَضِيَ اللَّهُ عَنْهُ أ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َنَّ رَسُولَ اللَّهِ صَلَّى اللَّهُ عَلَيْهِ وَسَلَّمَ قَالَ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لَوْلا أَنْ أَشُقَّ عَلَى أُمَّتِي أَوْ عَلَى النَّاسِ لأَمَرْتُهُمْ بِالسِّوَاكِ مَعَ كُلِّ صَلاةٍ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 xml:space="preserve"> .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ُ البخاري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假如我不是担心我的民众感到困难，我一定会命令他们在礼每番拜的时候用牙刷刷牙。”</w:t>
      </w:r>
      <w:r>
        <w:rPr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  <w:vertAlign w:val="superscript"/>
        </w:rPr>
        <w:footnoteReference w:id="2"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据伊玛目奈萨伊从阿伊莎（愿真主喜悦她）那传述的圣训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先知（愿真主祝福他，并使他平安）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عن عائشة رضي الله عنها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أن النبي صلى الله عليه وسلم قال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السِّوَاكُ مَطْهَرَةٌ لِلْفَمِ ، مَرْضَاةٌ لِلرَّبِّ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 النسائي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刷牙棒能帮助清洁口腔，获得真主的喜悦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3"/>
      </w:r>
      <w:r>
        <w:rPr>
          <w:rFonts w:ascii="宋体;SimSun" w:hAnsi="宋体;SimSun" w:cs="宋体;SimSun"/>
          <w:kern w:val="2"/>
          <w:sz w:val="28"/>
          <w:szCs w:val="28"/>
        </w:rPr>
        <w:t>艾日巴尼在《奈萨伊圣训集》（</w:t>
      </w: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）中核实了这段圣训的传述系统是优良的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这些圣训都证明了：使用刷牙棒在任何时候都是可嘉的，先知（愿真主祝福他，并使他平安）并没有把斋戒的人排除在外。圣训是广义的，包括封斋的人和没封斋的人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允许咽下使用刷牙棒时产生的口水。但如果嘴里有从刷牙棒上脱下的东西，就应当吐掉它，之后再咽下口水，犹如封斋的人可以洗小净，吐出嘴里的水，咽下漱口后的口水一样，不要求他必须使漱口后的嘴里晾干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玛目脑威在《麦吉姆尔》中说：“穆泰万俩和其他人都说：‘如果封斋的人漱口，只要求他吐出水，并不要求他用布或类似的东西擦干口腔。’——这是没有任何分歧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4"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玛目布哈里（愿真主喜悦他）在“封斋的人使用新鲜和干枯的刷牙棒”章中收录道：“艾布胡莱赖（愿真主喜悦他）传述：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先知（愿真主祝福他，并使他平安）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</w:t>
      </w:r>
      <w:r>
        <w:rPr>
          <w:rFonts w:ascii="mylotus" w:hAnsi="mylotus" w:cs="mylotus"/>
          <w:sz w:val="28"/>
          <w:sz w:val="28"/>
          <w:szCs w:val="28"/>
          <w:rtl w:val="true"/>
        </w:rPr>
        <w:t>َنْ أَبِي هُرَيْرَةَ رَضِيَ اللَّهُ عَنْهُ أ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َنَّ رَسُولَ اللَّهِ صَلَّى اللَّهُ عَلَيْهِ وَسَلَّمَ قَالَ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لَوْلا أَنْ أَشُقَّ عَلَى أُمَّتِي أَوْ عَلَى النَّاسِ لأَمَرْتُهُمْ بِالسِّوَاكِ مَعَ كُلِّ صَلاةٍ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 xml:space="preserve"> .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ُ البخاري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假如我不是担心我的民众感到困难，我一定会命令他们在礼每番拜的时候用牙刷刷牙。”</w:t>
      </w:r>
      <w:r>
        <w:rPr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  <w:vertAlign w:val="superscript"/>
        </w:rPr>
        <w:footnoteReference w:id="5"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布哈里说：‘这没有使斋戒之人有别与其他人。’阿伊莎传述：先知（愿真主祝福他，并使他平安）说：</w:t>
      </w:r>
    </w:p>
    <w:p>
      <w:pPr>
        <w:pStyle w:val="Normal"/>
        <w:bidi w:val="1"/>
        <w:ind w:left="0" w:right="0" w:firstLine="72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َالَت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ائِشَةُ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نَّبِيّ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سِّوَاك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َطْهَرَة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لِلْفَم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َرْضَاة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لِلرَّبّ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 النسائي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刷牙棒能帮助清洁口腔，获得真主的喜悦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6"/>
      </w:r>
      <w:r>
        <w:rPr>
          <w:rFonts w:ascii="宋体;SimSun" w:hAnsi="宋体;SimSun" w:cs="宋体;SimSun"/>
          <w:kern w:val="2"/>
          <w:sz w:val="28"/>
          <w:szCs w:val="28"/>
        </w:rPr>
        <w:t>阿塔乌和给塔代说：“咽下其形成的口水。”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哈费诸在《法台哈》中说：“这个解释就可以反驳那些持‘封斋的人使用新鲜的刷牙棒是可憎的’观点的人…”前面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西林把新鲜的刷牙棒与洗小净的水进行了类比…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这没有使斋戒之人有别与其他人”也就是说：“也没有使新鲜的刷牙棒有别与干枯的刷牙棒。以这种推理可以综合适用于圣训所指的不同情况，这都集中在艾布胡莱赖所传述的圣训中：“我一定命令他们每次小净都使用刷牙棒。”这就说明在任何时候，任何情况下都可以使用刷牙棒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阿塔乌和给塔代说：“咽下其形成的口水。”可以从另一方面解释：新鲜的刷牙棒，最担心的就是刷牙棒上脱落在嘴里的东西，这种的东西的性质如漱口水的性质一样，如果吐掉之后，再咽下它形成的口水是无碍的——哈菲诸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吉勒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学者伊本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・</w:t>
      </w:r>
      <w:r>
        <w:rPr>
          <w:rFonts w:ascii="宋体;SimSun" w:hAnsi="宋体;SimSun" w:cs="宋体;SimSun"/>
          <w:kern w:val="2"/>
          <w:sz w:val="28"/>
          <w:szCs w:val="28"/>
        </w:rPr>
        <w:t>欧塞敏（愿真主慈悯他）说：“正确的主张是：使用刷牙棒，无论是在斋戒的上半天，还是下半天都是圣行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7"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整个白天使用刷牙棒对于封斋的人来说都是圣行，即便是新鲜的。如果在使用过程中感到有辣味或其它的味道，咽下去或吐出来，嘴里留存有口水，接着又使用了刷牙棒，又咽下了其形成的口水，这是没大碍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8"/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吐掉刷牙棒上脱落的东西，如绿色的刷牙棒，另外还要注意那些外加的成分如柠檬味、薄荷味等的刷牙棒，吐掉它遗留在嘴里的味道，不允许故意吞咽这些东西，如果不是有意咽下去的，是无碍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9"/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8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奈萨伊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麦吉姆尔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6/327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88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奈萨伊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关于伊斯兰的支柱方面的教法案例解答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468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赛阿德耶的《教法案例解答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45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《有关斋戒的七十问》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3:00Z</dcterms:created>
  <dc:creator>穆罕默德•刷利哈•艾勒穆南基德</dc:creator>
  <dc:description>问：斋月白天使用刷牙棒的断法为何？可以咽下使用刷牙棒时产生的口水吗？</dc:description>
  <cp:keywords>封斋的人使用刷牙棒后咽下了口水</cp:keywords>
  <dc:language>en-US</dc:language>
  <cp:lastModifiedBy>Ahmad chinese</cp:lastModifiedBy>
  <cp:lastPrinted>2009-09-09T16:53:00Z</cp:lastPrinted>
  <dcterms:modified xsi:type="dcterms:W3CDTF">2009-09-09T13:57:00Z</dcterms:modified>
  <cp:revision>9</cp:revision>
  <dc:subject>封斋的人使用刷牙棒后咽下了口水</dc:subject>
  <dc:title>封斋的人使用刷牙棒后咽下了口水</dc:title>
</cp:coreProperties>
</file>